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GRACJA SENSORYCZ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ły dla rodziców i opiekunó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literatury dostęp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Pedagogicznej Bibliotece Wojewódzki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Grafomozaiki : twórcze zabawy grafomotoryczne doskonalące funkcje percepcyjno-motoryczne / Katarzyna Chrąściel, Elżbieta Muzyk. – </w:t>
      </w:r>
      <w:r>
        <w:rPr/>
        <w:t xml:space="preserve">Gdańsk : Wydawnictwo Harmonia , 2016. – 56 s. </w:t>
      </w:r>
      <w:r>
        <w:rPr>
          <w:bCs/>
        </w:rPr>
        <w:t xml:space="preserve">ISBN </w:t>
      </w:r>
      <w:r>
        <w:rPr/>
        <w:t>978-83-7134-821-1. Nr inw. 419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Integracja percepcyjno-motoryczna : teoria-diagnoza-terapia / Marta Bogdanowicz. – </w:t>
      </w:r>
      <w:r>
        <w:rPr/>
        <w:t xml:space="preserve">Warszawa : Centrum Metodyczne Pomocy Psychologiczno-Pedagogicznej , 2000. – 216 s. </w:t>
      </w:r>
      <w:r>
        <w:rPr>
          <w:bCs/>
        </w:rPr>
        <w:t xml:space="preserve">ISBN </w:t>
      </w:r>
      <w:r>
        <w:rPr/>
        <w:t>8386954191. Nr inw. 3646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Integracja sensoryczna na co dzień</w:t>
      </w:r>
      <w:r>
        <w:rPr/>
        <w:t xml:space="preserve"> / Maria Borkowska, Kinga Wagh. –  Warszawa : Wydawnictwo Lekarskie PZWL, 2010. –  119 s. ISBN 978-83-200-4112-5. Nr inw. 40074, 402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Integracja sensoryczna przez cały rok</w:t>
      </w:r>
      <w:r>
        <w:rPr/>
        <w:t xml:space="preserve"> / Magdalena Charbicka. –  Warszawa : Difin, 2017. –  159 s. ISBN 978-83-8085-444-4. Nr inw. 4207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ensoryczny, piękny świat</w:t>
      </w:r>
      <w:r>
        <w:rPr>
          <w:i/>
        </w:rPr>
        <w:t xml:space="preserve"> </w:t>
      </w:r>
      <w:r>
        <w:rPr/>
        <w:t>: zabawy z wierszykami rozwijające integrację sensoryczną / Małgorzata Barańska. –  Gdańsk : Wydawnictwo Harmonia - Grupa Wydawnicza Harmonia, 2018. –  63, [1] s. ISBN 978-83-7134-806-8. Nr inw. 4266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erapia integracji sensorycznej</w:t>
      </w:r>
      <w:r>
        <w:rPr/>
        <w:t xml:space="preserve"> / Bożenna Odowska-Szlachcic. –  Gdańsk : Wydawnictwo Harmonia, 2010. –  42, [1] s. ISBN 978-83-7134-413-8. Nr inw. 40077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. 1, Ćwiczenia usprawniające bazowe układy zmysłowe i korygujące zaburzenia planowania motoryczn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erapia integracji sensorycznej</w:t>
      </w:r>
      <w:r>
        <w:rPr/>
        <w:t xml:space="preserve"> / Bożenna Odowska-Szlachcic. –  Gdańsk : Wydawnictwo Harmonia, 2011. –  87, [1] s. ISBN 978-83-7134-413-8. Nr inw. 40078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Z. 2, Strategie terapeutyczne i ćwiczenia stymulujące układy: słuchowy, wzrokowy, węchu i smaku oraz terapia światłem i kolora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Tworzenie więzi poprzez integrację sensoryczną</w:t>
      </w:r>
      <w:r>
        <w:rPr/>
        <w:t xml:space="preserve"> / Ellen Yack, Paula Aquilla, Shirley Sutton ; przekł. Anna Zbróg. –  Gdańsk : Harmonia Universalis, 2014. –  179, [1] s. ISBN 978-83-7744-058-2. Nr inw. 42645 </w:t>
      </w:r>
    </w:p>
    <w:p>
      <w:pPr>
        <w:pStyle w:val="Normal"/>
        <w:ind w:left="720" w:hanging="0"/>
        <w:jc w:val="both"/>
        <w:rPr/>
      </w:pPr>
      <w:r>
        <w:rPr>
          <w:i/>
        </w:rPr>
        <w:t>Poradnik dla terapeutów, nauczycieli i rodziców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ziecko z zaburzeniami integracji sensorycznej. Wskazówki dla rodziców</w:t>
      </w:r>
      <w:r>
        <w:rPr/>
        <w:t xml:space="preserve"> / Izabela Krasiejko // "Problemy Opiekuńczo-Wychowawcze". 2008, nr 3, s. 36-3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Gdy zmysły nie współgrają : zaburzenia sensoryczne u dzieci przedszkolnych / Joanna Fronczak // "Wychowanie w Przedszkolu" . 2015, nr 8, s. 52-54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tegracja sensoryczna jako forma pracy terapeutycznej / Joanna Cedro // "Wychowanie w Przedszkolu" . 2011, nr 6, s. 46-49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ntegracja sensoryczna / Marta Wiśniewska // "Wychowanie w Przedszkolu" . 2006, nr 10, s. 18-20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ateriały sensoryczne Montessori i ich znaczenie dla rozwoju dziecka / Sabina Guz // "Wychowanie w Przedszkolu" . 2004, nr 5, s. 3-11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detektyw - jak w trakcie zabaw rozpoznać symptomy zaburzeń modulacji sensorycznej u dzieci</w:t>
      </w:r>
      <w:r>
        <w:rPr/>
        <w:t xml:space="preserve"> / Marta Baj-Lieder // "Wychowanie w Przedszkolu". 2019, nr 9, s. 12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grody sensoryczne w edukacji specjalnej (wokół teorii i praktyki na przykładzie pracy z dziećmi z niepełnosprawnością w stopniu lekkim)</w:t>
      </w:r>
      <w:r>
        <w:rPr>
          <w:i/>
        </w:rPr>
        <w:t xml:space="preserve"> </w:t>
      </w:r>
      <w:r>
        <w:rPr/>
        <w:t>/ Agnieszka Łaba-Hornecka // "Niepełnosprawność i Rehabilitacja". 2017, nr 2, s. 40-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ofilaktyka zaburzeń SI w grupie przedszkolnej - sensoryczne tory przeszkód metodą "Zrób to sam"</w:t>
      </w:r>
      <w:r>
        <w:rPr/>
        <w:t xml:space="preserve"> / Sabina Synowiec // "Dialog Edukacyjny". 2019, nr 1-2, s. 31-3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zestrzeń przedszkolaka</w:t>
      </w:r>
      <w:r>
        <w:rPr/>
        <w:t xml:space="preserve"> : jak wspierać rozwój integracji sensorycznej dzieci w wieku przedszkolnym / Marta Baj-Lieder // "Wychowanie w Przedszkolu". 2019, nr 10, s. 12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tymulowanie rozwoju zmysłów dziecka - o edukacyjnych walorach sensorycznych kryjówek / Karolina Składanowska, Natalia Tułacz // "Wychowanie w Przedszkolu" . 2014, nr 8, s. 16-17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erapia integracji sensorycznej - uczniów o specjalnych potrzebach edukacyjnych</w:t>
      </w:r>
      <w:r>
        <w:rPr/>
        <w:t xml:space="preserve"> / Ewa Puszczałowska-Lizis // "Wychowanie Fizyczne i Zdrowotne". 2012, nr 11, s. 16-20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</w:rPr>
        <w:t>W krainie zmysłów i wyobraźni, czyli jak kąciki manipulacyjne i pomoce sensoryczne wpływają na rozwój dziecka w wieku przedszkolnym / Urszula Krakowska // "Wychowanie w Przedszkolu" . 2015, nr 4, s. 10-11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 świecie zmysłów, czyli jak usprawniać integrację sensoryczną uczniów</w:t>
      </w:r>
      <w:r>
        <w:rPr/>
        <w:t xml:space="preserve"> / Aleksandra Kubala-Kulpińska // "Życie Szkoły". 2018, nr 10, s. 42-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czesna diagnoza zaburzeń integracji sensorycznej kluczem do sukcesu / Bożenna Odowska-Szlachcic, Marta Kaczmarczyk // "Życie Szkoły" . 2017, nr 6, s. 2-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spieranie rozwoju dzieci z opóźnionym rozwojem mowy z zastosowaniem terapii integracji sensorycznej</w:t>
      </w:r>
      <w:r>
        <w:rPr/>
        <w:t xml:space="preserve"> / Anna Parakiewicz // "Wychowanie w Przedszkolu". 2018, nr 5, s. 60-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bawy i ćwiczenia metodą stymulacji polisensorycznej / Joanna Cedro i in. // "Wychowanie w Przedszkolu" . 2014, nr 9, s. 50-51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bawy rozwijające zmysł dotyku</w:t>
      </w:r>
      <w:r>
        <w:rPr/>
        <w:t xml:space="preserve"> / Marta Baj-Lieder // "Wychowanie w Przedszkolu". 2019, nr 8, s. 14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burzenia integracji sensorycznej (SI)</w:t>
      </w:r>
      <w:r>
        <w:rPr>
          <w:i/>
        </w:rPr>
        <w:t xml:space="preserve"> </w:t>
      </w:r>
      <w:r>
        <w:rPr/>
        <w:t>: jak pracować z dzieckiem? / Ewa Jonakowska // "Życie Szkoły". 2012, nr 2, s. 28-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burzenia integracji sensorycznej u dzieci autystycznych / M. Charbicka, M. Raszewska // "Rewalidacja" . 2007, nr 1, s. 49-62 </w:t>
      </w:r>
    </w:p>
    <w:p>
      <w:pPr>
        <w:pStyle w:val="Normal"/>
        <w:ind w:left="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1">
    <w:name w:val="WW8Num4z1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0:00Z</dcterms:created>
  <dc:creator>Windows User</dc:creator>
  <dc:description/>
  <dc:language>en-US</dc:language>
  <cp:lastModifiedBy>ASUS</cp:lastModifiedBy>
  <dcterms:modified xsi:type="dcterms:W3CDTF">2020-03-25T06:50:00Z</dcterms:modified>
  <cp:revision>2</cp:revision>
  <dc:subject/>
  <dc:title>Tytuł:</dc:title>
</cp:coreProperties>
</file>