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638"/>
      </w:tblGrid>
      <w:tr>
        <w:trPr>
          <w:trHeight w:val="1334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PETENCJE CYFROW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bór literatury dostępnej w Bibliotece Pedagogicznej w Rybni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 zwar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Człowiek, technologia, media</w:t>
      </w:r>
      <w:r>
        <w:rPr/>
        <w:t xml:space="preserve"> : konteksty kulturowe i psychologiczne / red. nauk. Agnieszka Ogonowska, Grzegorz Ptaszek.- Kraków : Oficyna Wydawnicza "Impuls", 2014.- 205 s.- ISBN 978-83-7850-686-7 </w:t>
      </w:r>
    </w:p>
    <w:p>
      <w:pPr>
        <w:pStyle w:val="Normal"/>
        <w:ind w:left="540" w:hanging="0"/>
        <w:jc w:val="both"/>
        <w:rPr/>
      </w:pPr>
      <w:r>
        <w:rPr/>
        <w:t>Sygn.: 4143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fektywne wykorzystanie nowych technologii na lekcjach</w:t>
      </w:r>
      <w:r>
        <w:rPr/>
        <w:t xml:space="preserve"> / Howard Pitler, Elizabeth R. Hubbell, Matt Kuhn ; przeł. Patrycja Szmyd.- Warszawa : Centrum Edukacji Obywatelskiej, 2015.- 253, [1] s.- ISBN 978-83-64602-19-1 </w:t>
      </w:r>
    </w:p>
    <w:p>
      <w:pPr>
        <w:pStyle w:val="Normal"/>
        <w:ind w:left="540" w:hanging="0"/>
        <w:jc w:val="both"/>
        <w:rPr/>
      </w:pPr>
      <w:r>
        <w:rPr/>
        <w:t>Sygn.: 41348, 4134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E-nauczyciel przyrody</w:t>
      </w:r>
      <w:r>
        <w:rPr/>
        <w:t xml:space="preserve"> : innowacyjna strategia nauczania i uczenia się przedmiotów przyrodniczych z wykorzystaniem multimediów / Anna Basińska.- Poznań : Uniwersytet im. Adama Mickiewicza, 2013.- 167 s. </w:t>
      </w:r>
    </w:p>
    <w:p>
      <w:pPr>
        <w:pStyle w:val="Normal"/>
        <w:ind w:left="540" w:hanging="0"/>
        <w:jc w:val="both"/>
        <w:rPr/>
      </w:pPr>
      <w:r>
        <w:rPr/>
        <w:t>Sygn.: 40666, 4089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Koniec epoki kredy</w:t>
      </w:r>
      <w:r>
        <w:rPr/>
        <w:t xml:space="preserve"> / Aleksandra Pezda.- Warszawa : Agora, 2011.- 255, [1] s.- ISBN 978-83-268-0517-2 </w:t>
      </w:r>
    </w:p>
    <w:p>
      <w:pPr>
        <w:pStyle w:val="Normal"/>
        <w:ind w:left="540" w:hanging="0"/>
        <w:jc w:val="both"/>
        <w:rPr/>
      </w:pPr>
      <w:r>
        <w:rPr/>
        <w:t>Sygn.: 4187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Nowe technologie w edukacji</w:t>
      </w:r>
      <w:r>
        <w:rPr/>
        <w:t xml:space="preserve"> : praktyczna pomoc w przygotowaniu lekcji, przewodnik po e-nauczaniu, opis najpopularniejszych darmowych aplikacji, metodyka zdalnego nauczania, prawo autorskie e-learningu, gotowe materiały do wykorzystania / Roman Lorens.- Warszawa : Wydawnictwo Szkolne PWN, 2011.- 192 s. ISBN 978-83-262-0989-5 </w:t>
      </w:r>
    </w:p>
    <w:p>
      <w:pPr>
        <w:pStyle w:val="Normal"/>
        <w:ind w:left="540" w:hanging="0"/>
        <w:jc w:val="both"/>
        <w:rPr/>
      </w:pPr>
      <w:r>
        <w:rPr/>
        <w:t>Sygn.: 401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Outside the box</w:t>
      </w:r>
      <w:r>
        <w:rPr/>
        <w:t xml:space="preserve"> : jak myśleć i działać kreatywnie / Aneta Chybicka.- Sopot : Gdańskie Wydawnictwo Psychologiczne, 2017.- 198 s.- ISBN 978-83-7489-691-7 </w:t>
      </w:r>
    </w:p>
    <w:p>
      <w:pPr>
        <w:pStyle w:val="Normal"/>
        <w:ind w:left="540" w:hanging="0"/>
        <w:jc w:val="both"/>
        <w:rPr/>
      </w:pPr>
      <w:r>
        <w:rPr/>
        <w:t>Sygn.: 421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Rozwijanie kompetencji kluczowych uczniów w procesie edukacji wczesnoszkolnej</w:t>
      </w:r>
      <w:r>
        <w:rPr/>
        <w:t xml:space="preserve"> / red. nauk. Janina Uszyńska-Jarmoc, Barbara Dudel, Małgorzata Głoskowska-Sołdatow.- Kraków ; Białystok : Oficyna Wydawnicza "Impuls", 2013.- 257 s.- ISBN 978-83-7850-087-2 </w:t>
      </w:r>
    </w:p>
    <w:p>
      <w:pPr>
        <w:pStyle w:val="Normal"/>
        <w:ind w:left="540" w:hanging="0"/>
        <w:jc w:val="both"/>
        <w:rPr/>
      </w:pPr>
      <w:r>
        <w:rPr/>
        <w:t>Sygn.: 406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Technologie informacyjne a zmiany współczesnej edukacji</w:t>
      </w:r>
      <w:r>
        <w:rPr/>
        <w:t xml:space="preserve"> / red. Sergo Kuruliszwili.- Kraków : Oficyna Wydawnicza "Impuls", 2014.- 158 s. ISBN 978-83-7850-694-2 Sygn.: 4143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Technologie informacyjno-komunikacyjne na lekcjach</w:t>
      </w:r>
      <w:r>
        <w:rPr/>
        <w:t xml:space="preserve"> : przykładowe konspekty i polecane praktyki / Małgorzata Ostrowska, Danuta Sterna.- Warszawa : Centrum Edukacji Obywatelskiej, 2015.- 276, [1] s.- ISBN 978-83-64602-47-4 </w:t>
      </w:r>
    </w:p>
    <w:p>
      <w:pPr>
        <w:pStyle w:val="Normal"/>
        <w:ind w:left="540" w:hanging="0"/>
        <w:jc w:val="both"/>
        <w:rPr/>
      </w:pPr>
      <w:r>
        <w:rPr/>
        <w:t>Sygn.: 41346, 4134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Wybrane zagadnienia e-edukacji</w:t>
      </w:r>
      <w:r>
        <w:rPr/>
        <w:t xml:space="preserve"> : praca / pod red. Leszka Rudaka.- Warszawa : Wydawnictwa Naukowo-Techniczne, 2009.- 213, [1] s.- ISBN 978-83-204-3534-4 Sygn.: 3926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Wychowanie przez zabawę</w:t>
      </w:r>
      <w:r>
        <w:rPr>
          <w:i/>
        </w:rPr>
        <w:t xml:space="preserve"> </w:t>
      </w:r>
      <w:r>
        <w:rPr/>
        <w:t>:</w:t>
      </w:r>
      <w:r>
        <w:rPr>
          <w:i/>
        </w:rPr>
        <w:t xml:space="preserve"> </w:t>
      </w:r>
      <w:r>
        <w:rPr/>
        <w:t xml:space="preserve">projekty i gry w kształtowaniu kluczowych kompetencji u dzieci i młodzieży / Agnieszka Kozdroń.- Warszawa : Difin, 2015.- 217 s.- ISBN 978-83-7930-801-9 </w:t>
      </w:r>
    </w:p>
    <w:p>
      <w:pPr>
        <w:pStyle w:val="Normal"/>
        <w:ind w:left="540" w:hanging="0"/>
        <w:jc w:val="both"/>
        <w:rPr/>
      </w:pPr>
      <w:r>
        <w:rPr/>
        <w:t>Sygn.: 4148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Zabawy komputerowe w procesie alfabetyzacji dzieci</w:t>
      </w:r>
      <w:r>
        <w:rPr/>
        <w:t xml:space="preserve"> / Kornelia Solich.- Racibórz : Wydawnictwo Państwowej Wyższej Szkoły Zawodowej, 2014.- 156 s.- ISBN 978-83-60730-76-8 </w:t>
      </w:r>
    </w:p>
    <w:p>
      <w:pPr>
        <w:pStyle w:val="Normal"/>
        <w:ind w:left="540" w:hanging="0"/>
        <w:jc w:val="both"/>
        <w:rPr/>
      </w:pPr>
      <w:r>
        <w:rPr/>
        <w:t>Sygn.: 40988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:</w:t>
      </w:r>
    </w:p>
    <w:p>
      <w:pPr>
        <w:pStyle w:val="Akapitz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"Cyfrowa"... dla opornych</w:t>
      </w:r>
      <w:r>
        <w:rPr>
          <w:i/>
        </w:rPr>
        <w:t xml:space="preserve"> /</w:t>
      </w:r>
      <w:r>
        <w:rPr/>
        <w:t xml:space="preserve"> Piotr Skura // "Głos Nauczycielski".- 2013, nr 9, s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yfrowa szkoła (nie) bez nauczyciela</w:t>
      </w:r>
      <w:r>
        <w:rPr/>
        <w:t xml:space="preserve"> / Magdalena Machinko-Nagrabecka, Elżbieta Wołoszyńska-Wiśniewska // "Edukacja i Dialog".- 2013, nr 9-10, s. 62-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yfrowe kompetencje</w:t>
      </w:r>
      <w:r>
        <w:rPr/>
        <w:t xml:space="preserve"> : w cyfrowej bibliotece szkolnej / Wiesława Papierska, Barbara Tomkiewicz // "Biblioteka w Szkole".- 2014, nr 3, s. 5-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yfryzacja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edukacji - pomiędzy rozsądkiem a rozumem</w:t>
      </w:r>
      <w:r>
        <w:rPr/>
        <w:t xml:space="preserve"> / Marek Konieczniak // "Edukacja i Dialog".- 2017, nr 9-10, s. 59-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yfryzacja jak po grudzie</w:t>
      </w:r>
      <w:r>
        <w:rPr/>
        <w:t xml:space="preserve"> / Piotr Skura // "Głos Nauczycielski".- 2017, nr 49, s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</w:t>
      </w:r>
      <w:r>
        <w:rPr>
          <w:rStyle w:val="Emphasis"/>
          <w:i w:val="false"/>
        </w:rPr>
        <w:t>yfryzacja szkoły a jakość edukacji</w:t>
      </w:r>
      <w:r>
        <w:rPr/>
        <w:t xml:space="preserve"> / Marek Konieczniak // "Edukacja i Dialog".- 2012, nr 11-12, s. 60-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zy Facebook pomaga w nauce?</w:t>
      </w:r>
      <w:r>
        <w:rPr/>
        <w:t xml:space="preserve"> / Marcin Zaród // "Głos Nauczycielski".- 2014, nr 6,   s. 10-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Do przedszkola ze smartfonem, do pierwszej klasy z e-podręcznikiem</w:t>
      </w:r>
      <w:r>
        <w:rPr/>
        <w:t xml:space="preserve"> / PS // "Głos Nauczycielski".- 2015, nr 32-33, s. 12-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Dwa światy - cyfrowi tubylcy, cyfrowi imigranci</w:t>
      </w:r>
      <w:r>
        <w:rPr/>
        <w:t xml:space="preserve"> / Radosław Mysior // "Remedium".- 2014, nr 9, s. 5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Dzisiaj TIK to Technologie, Inicjatywa i Kompetencje</w:t>
      </w:r>
      <w:r>
        <w:rPr/>
        <w:t xml:space="preserve"> / Lech Mankiewicz // "Głos Nauczycielski".- 2014, nr 43, s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w chmurze</w:t>
      </w:r>
      <w:r>
        <w:rPr/>
        <w:t xml:space="preserve"> / Sylwia Frączkowska, Anna Wojciechowska // "Głos Nauczycielski".- 2014, nr 4, s.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Gry nie takie straszne</w:t>
      </w:r>
      <w:r>
        <w:rPr/>
        <w:t xml:space="preserve"> / Agnieszka Bilska // "Głos Nauczycielski".- 2014, nr 1, s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ak cyfrowa szkoła wspiera proces uczenia się i nauczania</w:t>
      </w:r>
      <w:r>
        <w:rPr/>
        <w:t xml:space="preserve"> / Colin Rose // "Edukacja              i Dialog".- 2014, nr 5/6, s. 7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ak wyszkolić cyfrobelfra?</w:t>
      </w:r>
      <w:r>
        <w:rPr/>
        <w:t xml:space="preserve"> / Jacek Ścibor // "Głos Nauczycielski".- 2013, nr 24,               s. 10-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Jeszcze formowanie, czy już wytwórstwo?</w:t>
      </w:r>
      <w:r>
        <w:rPr/>
        <w:t xml:space="preserve"> / Jarosław Pytlak // "Edukacja i Dialog".- 2017, nr 1-2, s. 5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icha, szanowna komisjo</w:t>
      </w:r>
      <w:r>
        <w:rPr/>
        <w:t xml:space="preserve"> / Piotr Skura // „Głos Nauczycielski".- 2013, nr 22, s.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petencje cyfrowe dzieci / Anna Brzezińska, Joanna Matejczuk // „Remedium”.- 2013, nr 11, s. 6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omputer w służbie ucznia</w:t>
      </w:r>
      <w:r>
        <w:rPr/>
        <w:t xml:space="preserve"> / Ewa Weber // "Edukacja i Dialog".- 2013, nr 9-10, s.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Lekcja z Google</w:t>
      </w:r>
      <w:r>
        <w:rPr/>
        <w:t xml:space="preserve"> / Barbara Halska // "Głos Nauczycielski".- 2014, nr 9, s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Media społecznościowe - narzędzie ucznia cyfrowej szkoły</w:t>
      </w:r>
      <w:r>
        <w:rPr/>
        <w:t xml:space="preserve"> / Emilia Musiał // "Nowa Szkoła".- 2013, nr 10, s. 13-2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Miliardy powodów</w:t>
      </w:r>
      <w:r>
        <w:rPr/>
        <w:t xml:space="preserve"> / Piotr Skura // "Głos Nauczycielski".- 2015, nr 1-2, s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jważniejszy jest pomysł</w:t>
      </w:r>
      <w:r>
        <w:rPr/>
        <w:t xml:space="preserve"> / Piotr Skura // "Głos Nauczycielski".- 2015, nr 39, s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rzędzia TIK? Obecne! Jak mądrze wykorzystać w szkole technologię informacyjno-komunikacyjną</w:t>
      </w:r>
      <w:r>
        <w:rPr/>
        <w:t xml:space="preserve"> / Marzena Tyl // "Biblioteka w Szkole".- 2012, nr 5, s. 5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uczyciel w cyfrowej szkole</w:t>
      </w:r>
      <w:r>
        <w:rPr/>
        <w:t xml:space="preserve"> / Witold Kołodziejczyk // "Edukacja i Dialog".- 2013,            nr 9-10, s. 8-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orweskie doświadczenia</w:t>
      </w:r>
      <w:r>
        <w:rPr/>
        <w:t xml:space="preserve"> / Monika Solvig, Ewa Weber // "Edukacja i Dialog".- 2014, nr 1-2, s. 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raca z tablicą interaktywną</w:t>
      </w:r>
      <w:r>
        <w:rPr/>
        <w:t xml:space="preserve"> / M. Piasecka // "Życie Szkoły".- 2010, nr 4, s. 43-4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roblem cyfrowy, czyli pozór tarć cywilizacyjnych</w:t>
      </w:r>
      <w:r>
        <w:rPr/>
        <w:t xml:space="preserve"> / Elżbieta Rogalska // "Edukacja              i Dialog".- 2017, nr 1-2, s. 17-2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kces cyfrowej klasy / Colin Rose // "Edukacja i Dialog".- 2013, nr 9-10, s. 11-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Technologie mobilne w pracy z uczniem ze specjalnymi potrzebami edukacyjnymi</w:t>
      </w:r>
      <w:r>
        <w:rPr/>
        <w:t xml:space="preserve"> / Aleksandra Kubala-Kulpińska // "Głos Pedagogiczny".- 2014, nr 62, s. 55-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TIK nie chwyta</w:t>
      </w:r>
      <w:r>
        <w:rPr/>
        <w:t xml:space="preserve"> / Piotr Skura // "Głos Nauczycielski".- 2014, nr 10, s.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TIK to jednak za mało</w:t>
      </w:r>
      <w:r>
        <w:rPr/>
        <w:t xml:space="preserve"> / Piotr Skura // "Głos Nauczycielski".- 2015, nr 35, s. 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TIKuję na co dzień</w:t>
      </w:r>
      <w:r>
        <w:rPr/>
        <w:t xml:space="preserve"> / Barbara Halska, Anna Wojciechowska // "Głos Nauczycielski".- 2014, nr 7, s. 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iedza w "chmurze"</w:t>
      </w:r>
      <w:r>
        <w:rPr/>
        <w:t xml:space="preserve"> / Piotr Skura // "Głos Nauczycielski".- 2013, nr 41, s.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szystko w jednym</w:t>
      </w:r>
      <w:r>
        <w:rPr/>
        <w:t xml:space="preserve"> / Marta Florkiewicz-Borkowska // "Głos Nauczycielski".- 2013,          nr 37, s. 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/>
        <w:t>Marzec 2020</w:t>
        <w:tab/>
        <w:tab/>
        <w:tab/>
        <w:t xml:space="preserve">                                                                    oprac. Anna Węgr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32:00Z</dcterms:created>
  <dc:creator>Biblioteka</dc:creator>
  <dc:description/>
  <cp:keywords/>
  <dc:language>en-US</dc:language>
  <cp:lastModifiedBy>ASUS</cp:lastModifiedBy>
  <dcterms:modified xsi:type="dcterms:W3CDTF">2020-03-24T14:54:00Z</dcterms:modified>
  <cp:revision>4</cp:revision>
  <dc:subject/>
  <dc:title> </dc:title>
</cp:coreProperties>
</file>