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zwciciem2"/>
        <w:jc w:val="center"/>
        <w:rPr/>
      </w:pPr>
      <w:r>
        <w:rPr/>
        <w:t xml:space="preserve">           </w:t>
      </w:r>
    </w:p>
    <w:p>
      <w:pPr>
        <w:pStyle w:val="Tekstpodstawowyzwciciem2"/>
        <w:jc w:val="center"/>
        <w:rPr/>
      </w:pP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</w:rPr>
          <w:t>pbwrybnik@wom.edu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Rozwijanie kompetencji matematycznych uczni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Wybór literatury dostępnej  Pedagogicznej Bibliotece Wojewódzkiej w Rybniku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Druki zwarte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4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Aby polubić matematykę : zestaw ćwiczeń terapeutycznych dla uczniów klas I-III szkoły podstawowej mających specyficzne trudności w uczeniu się matematyki / Małasiewicz, Alicja. - Gdańsk : Wydawnictwo Harmonia, 2006. - 117 s. - ISBN 978-83-71342-172-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7720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Dokąd zmierzasz edukacjo? : o tendencjach i sytuacji w nauczaniu matematyki (i ni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85"/>
        <w:ind w:left="720" w:right="106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tylko w niej) / Ryszard Nowakowski. - Wrocław : Wydawnictwo Naukowo Oświatowe Alef, 2005. - 92, [1] s. - ISBN 83-910629-7-X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7033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9"/>
        <w:ind w:left="720" w:right="40" w:hanging="358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 xml:space="preserve">Dziecięca matematyka : książka dla rodziców i nauczycieli dzieci z wadą słuchu / Edyta Gruszczyk-Kolczyńska, Ewa Zielińska, Małgorzata Kupisiewicz . - Warszawa : Wydawnictwa Szkolne i Pedagogiczne, 1999. - 228, [2] s. - ISBN 83-02-07189-7 Sygn. </w:t>
      </w:r>
      <w:r>
        <w:rPr>
          <w:rFonts w:eastAsia="Gautami" w:cs="Gautami" w:ascii="Gautami" w:hAnsi="Gautami"/>
          <w:color w:val="5B5B5B"/>
          <w:sz w:val="24"/>
          <w:highlight w:val="white"/>
        </w:rPr>
        <w:t>​</w:t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3432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Dziecięca matematyka : książka dla rodziców i nauczycieli / Edyt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color w:val="5B5B5B"/>
          <w:sz w:val="24"/>
        </w:rPr>
      </w:r>
    </w:p>
    <w:p>
      <w:pPr>
        <w:pStyle w:val="Normal"/>
        <w:spacing w:lineRule="auto" w:line="285"/>
        <w:ind w:left="720" w:right="78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Gruszczyk-Kolczyńska, Ewa Zielińska. - Warszawa : Wydawnictwa Szkolne i Pedagogiczne, 1997. - 184 s. - ISBN 83-02-06487-4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3276, 33127, 35732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0"/>
        <w:ind w:left="720" w:right="22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Dziecięca matematyka- dwadzieścia lat później : książka dla rodziców i nauczycieli starszych przedszkolaków / Ewa Gruszczyk-Kolczyńska, Ewa Zielińska. - Kraków : CEBP, 2015. - 254 s. - ISBN 978-83-64631-25-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194"/>
        <w:ind w:left="780" w:hanging="0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 xml:space="preserve">Sygn. </w:t>
      </w:r>
      <w:r>
        <w:rPr>
          <w:rFonts w:eastAsia="Arial" w:cs="Arial" w:ascii="Arial" w:hAnsi="Arial"/>
          <w:color w:val="5B5B5B"/>
          <w:sz w:val="24"/>
          <w:highlight w:val="white"/>
        </w:rPr>
        <w:t>41471</w:t>
      </w:r>
      <w:r>
        <w:rPr>
          <w:rFonts w:eastAsia="Gautami" w:cs="Gautami" w:ascii="Gautami" w:hAnsi="Gautami"/>
          <w:color w:val="5B5B5B"/>
          <w:sz w:val="24"/>
        </w:rPr>
        <w:t>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3"/>
        <w:ind w:left="720" w:right="8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Dziecko w świecie matematyki / Jan Filip, Tadeusz Ram. - Kraków : Oficyna Wydawnicza Impuls, 2000. - 197, [1] s. - ISBN 83-88030-54-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4260, 34519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18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Jak pracować z uczniem zdolnym? : poradnik nauczyciela matematyki : praca zbiorowa / pod red. Małgorzaty Mikołajczyk ; [aut. Jacek Dymel et al. ; Ośrodek Rozwoju Edukacji]. - Warszawa : Ośrodek Rozwoju Edukacji, 2012. - 213 s. - ISBN 978-83-62360-03-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0632, 40633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lubik Małego Matematyka : rozwijanie aktywności matematycznych uczniów 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85"/>
        <w:ind w:left="720" w:right="6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etapu edukacyjnego / Bożena Rożek, Elżbieta Urbańska . - Warszawa : Ośrodek Rozwoju Edukacji, 2012. - 64 s. - ISBN 978-83-62360-14-7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0498, 40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ka od przedszkola : metody i zasady wprowadzania pojęć matematycznych : przygotowanie do rozumienia liczb i posługiwania się nimi / Małgorzata Skura, Michał Lisicki. - Warszawa : Ośrodek Rozwoju Edukacji, 2015. - 136 s. - ISBN [brak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194"/>
        <w:ind w:left="720" w:hanging="0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 xml:space="preserve">Sygn. </w:t>
      </w:r>
      <w:r>
        <w:rPr>
          <w:rFonts w:eastAsia="Gautami" w:cs="Gautami" w:ascii="Gautami" w:hAnsi="Gautami"/>
          <w:color w:val="5B5B5B"/>
          <w:sz w:val="24"/>
          <w:highlight w:val="white"/>
        </w:rPr>
        <w:t>​</w:t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413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0"/>
        <w:ind w:left="720" w:right="2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etoda zautomatyzowanego rachowania oparta na układzie liczb na palcach : praktyczny poradnik do uczenia matematyki młodszych dzieci, dzieci ze specyficznymi trudnościami w uczeniu się matematyki oraz dzieci z obniżoną sprawnością intelektualną - do wykorzystania w przedszkolach, szkołach ogólnodostępnych, integracyjnych i specjalnych / Janina Sapeta. - Kraków : Oficyna Wydawnicza "Impuls", 2003. - 89, [3] s. - ISBN 83-7308-276-X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6669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iędzy przekazem a odkryciem : twórcze sposoby na rozwiązywanie zada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85"/>
        <w:ind w:left="720" w:right="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cznych przez dzieci / Monika Wojnowska. - Kraków : Oficyna Wydawnicza "Impuls", 2007. - 83 s. - ISBN 978-83-7308-896-2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8135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Pozwólmy dzieciom myśleć! : o umiejętnościach matematycznych polskic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78"/>
        <w:ind w:left="720" w:right="128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trzecioklasistów / Mirosław Dąbrowski. - Warszawa : Centralna Komisja Egzaminacyjna, 2007. - 133 s. - ISBN 83-7400-238-7</w:t>
      </w:r>
    </w:p>
    <w:p>
      <w:pPr>
        <w:pStyle w:val="Normal"/>
        <w:spacing w:lineRule="auto" w:line="194"/>
        <w:ind w:left="720" w:hanging="0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 xml:space="preserve">Sygn. </w:t>
      </w:r>
      <w:r>
        <w:rPr>
          <w:rFonts w:eastAsia="Gautami" w:cs="Gautami" w:ascii="Gautami" w:hAnsi="Gautami"/>
          <w:color w:val="5B5B5B"/>
          <w:sz w:val="24"/>
          <w:highlight w:val="white"/>
        </w:rPr>
        <w:t>​</w:t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39094, 39095, 390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8"/>
        <w:ind w:left="720" w:right="36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Rozwijanie myślenia matematycznego młodszych uczniów / Dorota Klus-Stańska, Alina Kalinowska ; przy współpr. Adama Stańskiego. - Warszawa : Wydawnictwo Akademickie "Żak", 2004. - 168, [1] s. - ISBN 83-89501-23-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37715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Rozszerzony program matematyki w gimnazjum : poradnik nauczyciela matematyki /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85"/>
        <w:ind w:left="720" w:right="30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Wojciech Guzicki. - Warszawa : Ośrodek Rozwoju Edukacji, 2013. - 500 s. - ISBN 978-83-62360-31-4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0811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5"/>
        <w:ind w:left="720" w:right="2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Rozwijanie zainteresowań i zdolności matematycznych uczniów klas I-III szkoły podstawowej : poradnik dla nauczyciela / Iwona Fechner-Sędzicka, Barbara Ochmańska, Wiesława Odrobina. - Warszawa : Ośrodek Rozwoju Edukacji, 2012. - 112 s. - ISBN 978-83-62360-25-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0434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ind w:left="720" w:right="2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Wybrane obszary edukacji matematycznej dzieci : poradnik dla nauczycieli klas I-III / Agnieszka Nowak-Łojewska ; (oprac. graficzne zadań Joanna Łojewska). - Warszawa : Ośrodek Rozwoju Edukacji, [2015]. - 53 s. - ISBN [brak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Zabawy matematyczne : propozycje dla dzieci w wieku przedszkolnym i młodszy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uto" w:line="285"/>
        <w:ind w:left="720" w:right="60" w:hanging="0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wieku szkolnym / Dorota Niewola. - Kraków : Oficyna Wydawnicza "Impuls", 2012. - 92 s. - ISBN 978-83-7850-159-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1003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  <w:t>Druki ciągłe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color w:val="5B5B5B"/>
          <w:sz w:val="21"/>
          <w:highlight w:val="white"/>
        </w:rPr>
      </w:pPr>
      <w:r>
        <w:rPr>
          <w:rFonts w:eastAsia="Times New Roman" w:cs="Times New Roman" w:ascii="Times New Roman" w:hAnsi="Times New Roman"/>
          <w:b/>
          <w:color w:val="5B5B5B"/>
          <w:sz w:val="21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1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Aktywne uczenie matematyki w klasach I-III / Karolina Prus-Wirzbicka // "Dyrektor Szkoły". 2019 nr 4 s. 55- 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(BEZ)problemowa matematyka / Feliksa Piechota, Emilia Szymczak // "Życie Szkoły". 2016, nr 2, s. 34-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2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Czas na matematykę konkretną. Otwarte formy nauczania sposobem na nauczanie zróżnicowane i angażujące / Anna Lewandowska-Müller // "Życie Szkoły". 2008, nr 4, s. 25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6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Edukacja matematyczna w pedagogice oczekiwań dziecka / Dorota Dziamska // "Życie Szkoły". 2019, nr 4, s. 17-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7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Edukacja w przestrzeni : "Matematyczne laboratorium" przedszkolaka / Dorota Dziamska // "Wychowanie w Przedszkolu". 2018, nr 1, s. 3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4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Figury magiczne - propozycje ćwiczeń dla uczniów z klas I-III / Feliksa Piechota, Emilia Szymczak // "Życie Szkoły". 2017, nr 8, s. 38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Geometryczne inspiracje : propozycje zabaw matematycznych dla dzieci w wieku przedszkolnym / Feliksa Piechota, Emilia Szymczak // "Wychowanie w Przedszkolu". 2015, nr 7, s. 58-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Gramy w piktogramy / Witold Salański // "Głos Nauczycielski". 2012, nr 23, s. 15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2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Gry planszowe jako narzędzie wspomagania rozwoju wczesnych kompetencji matematycznych / Krzysztof Cipora, Monika Szczygieł // "Edukacja". 2013, nr 3, s. 60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Jak stawić czoła kodowaniu w nowej podstawie programowej? : środowisko "Klocki" według metody prof. Hejnego jako sposób na rozwijanie myślenia komputacyjnego / Margareta Olszewska, Marzena Oterman // "Życie Szkoły". 2018, nr 1, s. 9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5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alendarz w edukacji matematycznej - przykłady ćwiczeń dla dzieci z klas I-III / Feliksa Piechota, Emilia Szymczak // "Życie Szkoły". 2018, nr 2, s. 27-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1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onstruktywizm Jeana Piageta i koncepcja zmysłu liczby a edukacja matematyczna / Monika Szczygieł // "Edukacja". 2017, nr 1, s. 7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58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reatywne podejście do matematyki w edukacji wczesnoszkolnej : praca ze Środowiskiem "Rodzina" według metody profesora Milana Hejnego / Margareta Olszewska, Marzena Oterman // "Życie Szkoły". 2017, nr 8, s. 12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5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rokowanie : milowy krok w dodawaniu przez sześciolatki według nowatorskiej metody prof. Hejnego // "Życie Szkoły". 2015, nr 10, s. 10-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2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"Krokowanie" - innowacyjne działanie w matematyce w edukacji wczesnoszkolnej / Margareta Olszewska, Marzena Oterman // "Życie Szkoły". 2018, nr 2, s. 8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5"/>
        <w:ind w:left="720" w:right="2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Kształtowanie pojęcia czasu w edukacji matematycznej pierwszoklasistów / Barbara Nawolska, Joanna Żądło // "Nauczanie Początkowe". 2016/17, nr 1, s. 20-30.</w:t>
      </w:r>
    </w:p>
    <w:p>
      <w:pPr>
        <w:pStyle w:val="Normal"/>
        <w:ind w:firstLine="362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17. Matematyka nauczana inaczej / Jerzy Nowik // "Eunomia". - 2012, nr 8, s. 27-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ka a liczenie pieniędzy / Klemens Stróżyńsk // "Matematyka". 2007, nr 2, s. 98-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58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ka - pięta achillesowa / Anna Wojciechowska // "Głos Nauczycielski". 2017, nr 25, s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8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ka w przedszkolnym ogrodzie / Iwona Brylińska // "Wychowanie w Przedszkolu". 2017, nr 8, s. 22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4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ka w zabawie ukryta / Beata Musielak // "Wychowanie w Przedszkolu". 2014, nr 3, s. 38-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13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tematyczne beztalencie? Analiza przypadku / Wanda Oligo // "Dialog Edukacyjny". 2011, nr 2, s. 30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Nauka przez zabawę / Anna Świć // "Głos Nauczycielski". 2016, nr 38, s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4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Odczarować królową / Adam Makowski, Halina Drachal // "Głos Nauczycielski". 2018, nr 8, s.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10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Praca w grupach na lekcjach matematyki w klasach IV-VI szkoły podstawowej / Maria Lepka, Marzena Rudzka-Kupczyńska // "Wszystko dla Szkoły". 2007, nr 11, s. 5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48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Rozwijanie umiejętności matematycznych w klasach III - wyznaczamy długości i odległości / Feliksa Piechota, Emilia Szymczak // "Życie Szkoły". 2017, nr 5, s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33-37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Rozwijanie zainteresowań matematycznych dzieci w młodszym wieku szkolnym - piramidki / Emilia Szymczak, Feliksa Piechota // "Życie Szkoły". 2018, nr 5, s. 30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3"/>
        <w:ind w:left="720" w:right="28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pecyficzne problemy w uczeniu się matematyki / Elżbieta Trojan // "Wszystko dla Szkoły". 2012, nr 9, s. 2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4"/>
        <w:ind w:left="720" w:right="520" w:hanging="358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i/>
          <w:color w:val="5B5B5B"/>
          <w:sz w:val="24"/>
        </w:rPr>
        <w:t>T</w:t>
      </w:r>
      <w:r>
        <w:rPr>
          <w:rFonts w:eastAsia="Times New Roman" w:cs="Times New Roman" w:ascii="Times New Roman" w:hAnsi="Times New Roman"/>
          <w:color w:val="5B5B5B"/>
          <w:sz w:val="24"/>
        </w:rPr>
        <w:t>o</w:t>
      </w:r>
      <w:r>
        <w:rPr>
          <w:rFonts w:eastAsia="MS Gothic;ＭＳ ゴシック" w:cs="MS Gothic;ＭＳ ゴシック" w:ascii="MS Gothic;ＭＳ ゴシック" w:hAnsi="MS Gothic;ＭＳ ゴシック"/>
          <w:b/>
          <w:i/>
          <w:color w:val="5B5B5B"/>
          <w:sz w:val="24"/>
        </w:rPr>
        <w:t>​</w:t>
      </w:r>
      <w:r>
        <w:rPr>
          <w:rFonts w:eastAsia="Times New Roman" w:cs="Times New Roman" w:ascii="Times New Roman" w:hAnsi="Times New Roman"/>
          <w:i/>
          <w:color w:val="5B5B5B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</w:rPr>
        <w:t>jest bajka... : czyli o nauczaniu matematyki metodą prof. Hejnego / Margareta</w:t>
      </w:r>
      <w:r>
        <w:rPr>
          <w:rFonts w:eastAsia="Times New Roman" w:cs="Times New Roman" w:ascii="Times New Roman" w:hAnsi="Times New Roman"/>
          <w:i/>
          <w:color w:val="5B5B5B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Olszewska, Marzena Ogerman // "Życie Szkoły". 2015, nr 8, s. 10-12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5B5B5B"/>
          <w:sz w:val="24"/>
        </w:rPr>
      </w:pPr>
      <w:r>
        <w:rPr>
          <w:rFonts w:eastAsia="Times New Roman" w:cs="Times New Roman" w:ascii="Times New Roman" w:hAnsi="Times New Roman"/>
          <w:color w:val="5B5B5B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6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Uczenie się matematyki w kl. I (na podstawie badań o wykorzystaniu programu "Klik uczy liczyć w Zielonej Szkole") / Jan Amos Jelinek // "Nowa Szkoła". 2013, nr 9, s. 25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5"/>
        <w:ind w:left="720" w:right="14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W pracowni malarza : zestaw zabaw z wykorzystaniem edukacji matematycznej dla dzieci w wieku przedszkolnym / Feliksa Piechota, Emilia Szymczak // "Wychowanie w Przedszkolu". 2018, nr 5, s. 52-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00"/>
        <w:ind w:left="720" w:right="420" w:hanging="358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Wyrażenia dwumianowane : rozwijamy zainteresowania matematyczne w ćwiczeniach praktycznych / Feliksa Piechota, Emilia Szymczak // "Życie Szkoły". 2018, nr 2, s. 30-3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Marzec 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Oprac.: Katarzyna Gozdawa-Grajewska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sectPr>
          <w:type w:val="nextPage"/>
          <w:pgSz w:w="11920" w:h="16860"/>
          <w:pgMar w:left="144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2329180</wp:posOffset>
            </wp:positionV>
            <wp:extent cx="5186045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1:00Z</dcterms:created>
  <dc:creator>PBW</dc:creator>
  <dc:description/>
  <cp:keywords/>
  <dc:language>en-US</dc:language>
  <cp:lastModifiedBy>PBW</cp:lastModifiedBy>
  <dcterms:modified xsi:type="dcterms:W3CDTF">2020-03-25T16:49:00Z</dcterms:modified>
  <cp:revision>1</cp:revision>
  <dc:subject/>
  <dc:title/>
</cp:coreProperties>
</file>