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5838"/>
      </w:tblGrid>
      <w:tr>
        <w:trPr>
          <w:trHeight w:val="1334" w:hRule="atLeast"/>
        </w:trPr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635</wp:posOffset>
                  </wp:positionV>
                  <wp:extent cx="1781175" cy="2362200"/>
                  <wp:effectExtent l="0" t="0" r="0" b="0"/>
                  <wp:wrapSquare wrapText="bothSides"/>
                  <wp:docPr id="1" name="ex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x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38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tody naucz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</w:rPr>
        <w:t xml:space="preserve">Wybór literatury dostępnej w Pedagogicznej Bibliotece Wojewódzkiej w Rybniku      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UKI ZWAR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100 [sto] pomysłów, jak dobrze zarządzać klasą</w:t>
      </w:r>
      <w:r>
        <w:rPr/>
        <w:t xml:space="preserve"> / Alain Corneloup ; przekł. Katarzyna Panfil. - Gdańsk : Harmonia Universalis - Grupa Wydawnicza Harmonia, 2018. - 247 s. – ISBN 978-83-7744-164-0 </w:t>
      </w:r>
    </w:p>
    <w:p>
      <w:pPr>
        <w:pStyle w:val="Normal"/>
        <w:ind w:left="360" w:firstLine="348"/>
        <w:jc w:val="both"/>
        <w:rPr/>
      </w:pPr>
      <w:r>
        <w:rPr/>
        <w:t>Sygn. 4258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Akcja społeczna "Szkoła z klasą" jako strategia zmiany szkoły polskiej</w:t>
      </w:r>
      <w:r>
        <w:rPr/>
        <w:t xml:space="preserve"> : plany, oczekiwania, reakcje / Grażyna Czetwertyńska. - Warszawa : Grupa Wydawnicza Bookmark, 2013. - 302, [1] s. – ISBN 978-83-63292-55-3 </w:t>
      </w:r>
    </w:p>
    <w:p>
      <w:pPr>
        <w:pStyle w:val="Normal"/>
        <w:ind w:left="360" w:firstLine="348"/>
        <w:jc w:val="both"/>
        <w:rPr/>
      </w:pPr>
      <w:r>
        <w:rPr/>
        <w:t>Sygn. 4126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Budząca się szkoła</w:t>
      </w:r>
      <w:r>
        <w:rPr>
          <w:i/>
        </w:rPr>
        <w:t xml:space="preserve"> </w:t>
      </w:r>
      <w:r>
        <w:rPr/>
        <w:t xml:space="preserve">/ Margret Rasfeld, Stephan Breidenbach ; przeł. Emilia Skowrońska. - Słupsk : Wydawnictwo Dobra Literatura, 2015. - 223 s. – ISBN 978-83-64184-15-4 </w:t>
      </w:r>
    </w:p>
    <w:p>
      <w:pPr>
        <w:pStyle w:val="Normal"/>
        <w:ind w:left="360" w:firstLine="348"/>
        <w:jc w:val="both"/>
        <w:rPr/>
      </w:pPr>
      <w:r>
        <w:rPr/>
        <w:t>Sygn. 4149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Co z tą szkołą?</w:t>
      </w:r>
      <w:r>
        <w:rPr/>
        <w:t xml:space="preserve"> : siedem perspektyw dla uczniów, nauczycieli i rodziców / Joachim Bauer. - Słupsk : Wydawnictwo Dobra Literatura, 2015. - 51, [9] s. – ISBN 978-83-65223-25-8 </w:t>
      </w:r>
    </w:p>
    <w:p>
      <w:pPr>
        <w:pStyle w:val="Normal"/>
        <w:ind w:left="360" w:firstLine="348"/>
        <w:jc w:val="both"/>
        <w:rPr>
          <w:rStyle w:val="Emphasis"/>
          <w:i w:val="false"/>
          <w:i w:val="false"/>
          <w:iCs w:val="false"/>
        </w:rPr>
      </w:pPr>
      <w:r>
        <w:rPr/>
        <w:t>Sygn. 4149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Dydaktyczna refleksja o edukacyjnych priorytetach</w:t>
      </w:r>
      <w:r>
        <w:rPr/>
        <w:t xml:space="preserve"> / red. nauk. Anna Karpińska, Monika Zińczuk. - Warszawa : Wydawnictwo Akademickie Żak, cop. 2014. - 394 s. – ISBN 978-83-62015-81-8 </w:t>
      </w:r>
    </w:p>
    <w:p>
      <w:pPr>
        <w:pStyle w:val="Normal"/>
        <w:ind w:left="360" w:firstLine="348"/>
        <w:jc w:val="both"/>
        <w:rPr/>
      </w:pPr>
      <w:r>
        <w:rPr/>
        <w:t>Sygn. 4194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Edukacja alternatywna w XXI wieku</w:t>
      </w:r>
      <w:r>
        <w:rPr/>
        <w:t xml:space="preserve"> / red. nauk. Zbyszko Melosik i Bogusław Śliwerski. - Poznań : Oficyna Wydawnicza "Impuls", 2010. - 649 s. – ISBN 978-83-7587-436-5 </w:t>
      </w:r>
    </w:p>
    <w:p>
      <w:pPr>
        <w:pStyle w:val="Normal"/>
        <w:ind w:left="360" w:firstLine="348"/>
        <w:jc w:val="both"/>
        <w:rPr/>
      </w:pPr>
      <w:r>
        <w:rPr/>
        <w:t>Sygn. 4027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Edukacja małego dziecka</w:t>
      </w:r>
      <w:r>
        <w:rPr/>
        <w:t xml:space="preserve"> : praca zbiorowa / pod red. Ewy Ogrodzkiej-Mazur, Urszuli Szuścik, Anny Gajdzicy. - T. 1, Teoretyczne odniesienia, tendencje i problemy. - Cieszyn : Wydział Etnologii i Nauk o Edukacji Uniwersytetu Śląskiego, 2010. - 318 s. ISBN 978-83-7587-465-5 </w:t>
      </w:r>
    </w:p>
    <w:p>
      <w:pPr>
        <w:pStyle w:val="Normal"/>
        <w:ind w:left="360" w:firstLine="348"/>
        <w:jc w:val="both"/>
        <w:rPr/>
      </w:pPr>
      <w:r>
        <w:rPr/>
        <w:t>Sygn. 4001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Edukacja małego dziecka</w:t>
      </w:r>
      <w:r>
        <w:rPr/>
        <w:t xml:space="preserve"> : praca zbiorowa / pod red. Ewy Ogrodzkiej-Mazur, Urszuli Szuścik, Anny Gajdzicy. - T. 2, Wychowanie i kształcenie w praktyce. - Cieszyn : Wydział Etnologii i Nauk o Edukacji Uniwersytetu Śląskiego, 2010. - 264 s. ISBN 978-83-7587-466-2 </w:t>
      </w:r>
    </w:p>
    <w:p>
      <w:pPr>
        <w:pStyle w:val="Normal"/>
        <w:ind w:left="360" w:firstLine="348"/>
        <w:jc w:val="both"/>
        <w:rPr/>
      </w:pPr>
      <w:r>
        <w:rPr/>
        <w:t>Sygn. 4006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Edukacja małego dziecka</w:t>
      </w:r>
      <w:r>
        <w:rPr/>
        <w:t xml:space="preserve"> : praca zbiorowa / pod red. Ewy Ogrodzkiej-Mazur, Urszuli Szuścik, Anny Gajdzicy. - T. 3, Nowe konteksty, poglądy i doświadczenia - Cieszyn : Wydział Etnologii i Nauk o Edukacji Uniwersytetu Śląskiego, 2010. – 276 s. - ISBN 978-83-7587-467-9 </w:t>
      </w:r>
    </w:p>
    <w:p>
      <w:pPr>
        <w:pStyle w:val="Normal"/>
        <w:ind w:left="360" w:firstLine="348"/>
        <w:jc w:val="both"/>
        <w:rPr/>
      </w:pPr>
      <w:r>
        <w:rPr/>
        <w:t>Sygn. 4006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Efektywne wykorzystanie nowych technologii na lekcjach</w:t>
      </w:r>
      <w:r>
        <w:rPr/>
        <w:t xml:space="preserve"> / Howard Pitler, Elizabeth R. Hubbell, Matt Kuhn ; przeł. Patrycja Szmyd. - Warszawa : Centrum Edukacji Obywatelskiej, 2015. - 253, [1] s. – ISBN 978-83-64602-19-1 </w:t>
      </w:r>
    </w:p>
    <w:p>
      <w:pPr>
        <w:pStyle w:val="Normal"/>
        <w:ind w:left="360" w:firstLine="348"/>
        <w:jc w:val="both"/>
        <w:rPr/>
      </w:pPr>
      <w:r>
        <w:rPr/>
        <w:t>Sygn. 41348, 4134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Kryzys szkoły</w:t>
      </w:r>
      <w:r>
        <w:rPr>
          <w:i/>
        </w:rPr>
        <w:t xml:space="preserve"> : </w:t>
      </w:r>
      <w:r>
        <w:rPr/>
        <w:t xml:space="preserve">co możemy zrobić dla uczniów, nauczycieli i rodziców? / Jesper Juul ; współpr. Knut Krüger. - Podkowa Leśna : Wydawnictwo MiND, cop. 2014. - 163, [4] s. – ISBN 978-83-62445-50-9 </w:t>
      </w:r>
    </w:p>
    <w:p>
      <w:pPr>
        <w:pStyle w:val="Normal"/>
        <w:ind w:left="360" w:firstLine="348"/>
        <w:jc w:val="both"/>
        <w:rPr>
          <w:rStyle w:val="Emphasis"/>
          <w:i w:val="false"/>
          <w:i w:val="false"/>
          <w:iCs w:val="false"/>
        </w:rPr>
      </w:pPr>
      <w:r>
        <w:rPr/>
        <w:t>Sygn. 4167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Nauczyciel-tutor</w:t>
      </w:r>
      <w:r>
        <w:rPr/>
        <w:t xml:space="preserve"> : prakseologiczna rekonstrukcja tutoringu szkolnego / Sławomir Krzyczała. - Kraków : Oficyna Wydawnicza "Impuls", 2018. - 364 s. – ISBN 978-83-8095-475-5 </w:t>
      </w:r>
    </w:p>
    <w:p>
      <w:pPr>
        <w:pStyle w:val="Normal"/>
        <w:ind w:left="360" w:firstLine="348"/>
        <w:jc w:val="both"/>
        <w:rPr/>
      </w:pPr>
      <w:r>
        <w:rPr/>
        <w:t>Sygn. 4259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Nowa podstawa programowa z pomocą biblioteki szkolnej</w:t>
      </w:r>
      <w:r>
        <w:rPr/>
        <w:t xml:space="preserve"> / Monika Nagowska. - Warszawa : Agencja Sukurs, 2011. - 253 s. – ISBN 978-83-924008-5-1 </w:t>
      </w:r>
    </w:p>
    <w:p>
      <w:pPr>
        <w:pStyle w:val="Normal"/>
        <w:ind w:left="360" w:firstLine="348"/>
        <w:jc w:val="both"/>
        <w:rPr/>
      </w:pPr>
      <w:r>
        <w:rPr/>
        <w:t>Sygn. 4088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Oceniam, ucząc</w:t>
      </w:r>
      <w:r>
        <w:rPr>
          <w:i/>
        </w:rPr>
        <w:t xml:space="preserve"> </w:t>
      </w:r>
      <w:r>
        <w:rPr/>
        <w:t xml:space="preserve">: poradnik dla nauczycieli edukacji wczesnoszkolnej / pod red. Danuty Sterny. - Warszawa : Centrum Edukacji Obywatelskiej, 2015. - 67 s. – ISBN 978-83-64602-40-5 </w:t>
      </w:r>
    </w:p>
    <w:p>
      <w:pPr>
        <w:pStyle w:val="Normal"/>
        <w:ind w:left="360" w:firstLine="348"/>
        <w:jc w:val="both"/>
        <w:rPr>
          <w:rStyle w:val="Emphasis"/>
          <w:i w:val="false"/>
          <w:i w:val="false"/>
          <w:iCs w:val="false"/>
        </w:rPr>
      </w:pPr>
      <w:r>
        <w:rPr/>
        <w:t>Sygn. 41356, 4135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Praca z młodzieżą niewidomą i słabowidzącą</w:t>
      </w:r>
      <w:r>
        <w:rPr/>
        <w:t xml:space="preserve">: metoda pracy sekwencjami na lekcjach plastyki / Agnieszka Żabińska. - Warszawa : Difin, 2011. - 204 s. - ISBN 978-83-7641-372-3 </w:t>
      </w:r>
    </w:p>
    <w:p>
      <w:pPr>
        <w:pStyle w:val="Normal"/>
        <w:ind w:left="360" w:firstLine="348"/>
        <w:jc w:val="both"/>
        <w:rPr/>
      </w:pPr>
      <w:r>
        <w:rPr/>
        <w:t>Sygn. 4091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Uczę (się) w szkole</w:t>
      </w:r>
      <w:r>
        <w:rPr/>
        <w:t xml:space="preserve"> / Danuta Sterna. - Warszawa : Centrum Edukacji Obywatelskiej, 2014. - 155, [1] s. – ISBN 978-83-64602-07-8 </w:t>
      </w:r>
    </w:p>
    <w:p>
      <w:pPr>
        <w:pStyle w:val="Normal"/>
        <w:ind w:left="360" w:firstLine="348"/>
        <w:jc w:val="both"/>
        <w:rPr/>
      </w:pPr>
      <w:r>
        <w:rPr/>
        <w:t>Sygn. 41350, 4135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Za progiem. Jak rozwija się dziecko i co z tego wynika dla nauczyciela klasy IV</w:t>
      </w:r>
      <w:r>
        <w:rPr>
          <w:i/>
        </w:rPr>
        <w:t xml:space="preserve"> </w:t>
      </w:r>
      <w:r>
        <w:rPr/>
        <w:t xml:space="preserve">/ pod red. Małgorzaty Skury, Michała Lisickiego. - Warszawa : Ośrodek Rozwoju Edukacji, 2012. - 112 s. </w:t>
      </w:r>
    </w:p>
    <w:p>
      <w:pPr>
        <w:pStyle w:val="Normal"/>
        <w:ind w:left="360" w:firstLine="348"/>
        <w:jc w:val="both"/>
        <w:rPr/>
      </w:pPr>
      <w:r>
        <w:rPr/>
        <w:t>Sygn. 40450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UKI CIĄGŁ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Aktywne uczenie matematyki w klasach I-III</w:t>
      </w:r>
      <w:r>
        <w:rPr>
          <w:i/>
        </w:rPr>
        <w:t xml:space="preserve"> /</w:t>
      </w:r>
      <w:r>
        <w:rPr/>
        <w:t xml:space="preserve"> Karolina Prus-Wirzbicka // "Dyrektor Szkoły". 2019 nr 4 s. 55- 5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Animowane opowieści w bibliotece</w:t>
      </w:r>
      <w:r>
        <w:rPr/>
        <w:t xml:space="preserve"> / Anna Dagmara Pozierak //"Biblioteka w Szkole". 2017, nr 2, s. 15-1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Coaching jako metoda pracy pedagogów i nauczycieli</w:t>
      </w:r>
      <w:r>
        <w:rPr/>
        <w:t xml:space="preserve"> / Joanna Kozielska // "Remedium". 2016, nr 7-8, s. 46-4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Delektują się słowem</w:t>
      </w:r>
      <w:r>
        <w:rPr>
          <w:i/>
        </w:rPr>
        <w:t xml:space="preserve"> :</w:t>
      </w:r>
      <w:r>
        <w:rPr/>
        <w:t xml:space="preserve"> nauka języków obcych w Lipowcu - bez schematów i bez stresu / Witold Sajański // "Głos Nauczycielski". 2017, nr 2, s. 8-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Doświadczenie czy wyniki?</w:t>
      </w:r>
      <w:r>
        <w:rPr/>
        <w:t xml:space="preserve"> / Tomasz Garstka // "Głos Nauczycielski". 2019, nr 3, s. 16.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Escape room - sposób na nudę w bibliotece</w:t>
      </w:r>
      <w:r>
        <w:rPr/>
        <w:t xml:space="preserve"> / Alicja Piecha, Izabela Wypich // "Dyrektor Szkoły". 2017, nr 1, s. 60-6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Gry nie takie straszne</w:t>
      </w:r>
      <w:r>
        <w:rPr/>
        <w:t xml:space="preserve"> / Agnieszka Bilska // "Głos Nauczycielski". 2014, nr 1, s. 1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Indywidualizacja nauczania języka obcego w grupie zróżnicowanej</w:t>
      </w:r>
      <w:r>
        <w:rPr/>
        <w:t xml:space="preserve"> / Halina Wachowska // "Życie Szkoły". 2017, nr 2, s. 13-1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Jak powstaje film, czyli jak sprytnie zmontować ekipę filmową w przedszkolu</w:t>
      </w:r>
      <w:r>
        <w:rPr>
          <w:i/>
        </w:rPr>
        <w:t xml:space="preserve"> /</w:t>
      </w:r>
      <w:r>
        <w:rPr/>
        <w:t xml:space="preserve"> Agnieszka Bukowińska // "Wychowanie w Przedszkolu". 2017, nr 4, 41-4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Językowy Habit Tracker w edukacji wczesnoszkolnej</w:t>
      </w:r>
      <w:r>
        <w:rPr/>
        <w:t xml:space="preserve"> / Ewa Ostarek // "Życie Szkoły". 2018, nr 11, s. 2 – 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Konstytucje II Rzeczypospolitej - analiza porównawcza</w:t>
      </w:r>
      <w:r>
        <w:rPr>
          <w:i/>
        </w:rPr>
        <w:t xml:space="preserve"> </w:t>
      </w:r>
      <w:r>
        <w:rPr/>
        <w:t>: scenariusz lekcji historii / Michał Luberda // "Biblioteka w Szkole". 2017, nr 2, s. 21-2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Mariaż kredy z krzemem</w:t>
      </w:r>
      <w:r>
        <w:rPr/>
        <w:t xml:space="preserve"> / Dorota Krzywicka, Małgorzata Łoskot // "Głos Pedagogiczny". 2014, nr 61, s. 8-1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Matematyczne zabawy logiczne dla dzieci na pierwszym etapie kształcenia</w:t>
      </w:r>
      <w:r>
        <w:rPr/>
        <w:t xml:space="preserve"> / Feliksa Piechota, Emilia Szymczak // "Życie Szkoły". 2017, nr 2, s. 33-3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Metoda DELTA w przygotowaniu młodzieży do zawodu - doświadczenia z projektu "CLL - Uczenie się poprzez karierę jako czynnik sukcesu w uczeniu się przez całe życie"</w:t>
      </w:r>
      <w:r>
        <w:rPr>
          <w:i/>
        </w:rPr>
        <w:t xml:space="preserve"> /</w:t>
      </w:r>
      <w:r>
        <w:rPr/>
        <w:t xml:space="preserve"> Dorota Nawrot // "Edukacja Ustawiczna Dorosłych". 2013, nr 1, s. 98-11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Metody efektywnej nauki języka obcego - cz. I</w:t>
      </w:r>
      <w:r>
        <w:rPr>
          <w:rStyle w:val="Emphasis"/>
        </w:rPr>
        <w:t xml:space="preserve"> </w:t>
      </w:r>
      <w:r>
        <w:rPr/>
        <w:t>/ Ewelina Prędka-Pawlun // "Remedium". 2019, nr 2, s. 22-2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Metody efektywnej nauki języka obcego - cz. II</w:t>
      </w:r>
      <w:r>
        <w:rPr/>
        <w:t xml:space="preserve"> / Ewelina Prędka-Pawlun // "Remedium". 2019 nr 3 s. 24 – 2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Metody nauczania i wychowania</w:t>
      </w:r>
      <w:r>
        <w:rPr/>
        <w:t xml:space="preserve"> / Anna Borkowska // "Wychowanie na co Dzień". 2013, nr 10-11, s. 26-2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Międzypokoleniowe uczenie się</w:t>
      </w:r>
      <w:r>
        <w:rPr/>
        <w:t xml:space="preserve"> / Danuta Elsner // "Dyrektor Szkoły". 2017, nr 2, s. 41-4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Mocne i słabe strony</w:t>
      </w:r>
      <w:r>
        <w:rPr/>
        <w:t xml:space="preserve"> / Magdalena Goetz // "Głos Nauczycielski". 2014, nr 22, s. 1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Na ratunek biogramom zgodnie z potrzebami uczniów</w:t>
      </w:r>
      <w:r>
        <w:rPr/>
        <w:t xml:space="preserve"> / Ewa Kubaszewska // "Język Polski w Gimnazjum". 2016/2017, nr 2, s. 80-8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Nowoczesność kontra tradycja w walce z nudą we wczesnej edukacji języka angielskiego</w:t>
      </w:r>
      <w:r>
        <w:rPr>
          <w:i/>
        </w:rPr>
        <w:t xml:space="preserve"> /</w:t>
      </w:r>
      <w:r>
        <w:rPr/>
        <w:t xml:space="preserve"> Paulina Barańska, Ewa Kąsek // "Nauczanie Początkowe". 2014/15, nr 4, s. 92-10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Odwrócona klasa i co z tego?</w:t>
      </w:r>
      <w:r>
        <w:rPr/>
        <w:t xml:space="preserve"> / Katie Gimbar, Anna Wojciechowska // "Głos Nauczycielski". 2014, nr 22, s. 1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Pielgrzymka do Jasnej Góry W.S.Reymonta. Propozycja warsztatów dziennikarskich</w:t>
      </w:r>
      <w:r>
        <w:rPr>
          <w:i/>
        </w:rPr>
        <w:t xml:space="preserve"> </w:t>
      </w:r>
      <w:r>
        <w:rPr/>
        <w:t>/ Jakub Padewski // Język Polski w Liceum". 2016/2017, nr 2, s. 100-10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Plakat jako tekst kultury w szkole edukacji filmowej</w:t>
      </w:r>
      <w:r>
        <w:rPr/>
        <w:t xml:space="preserve"> / Justyna Hanna Budzik // "Język Polski w Liceum". 2016/2017, nr 2, s. 70-9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Podejście polisensoryczne w nauczaniu języków obcych w szkole podstawowej</w:t>
      </w:r>
      <w:r>
        <w:rPr>
          <w:i/>
        </w:rPr>
        <w:t xml:space="preserve"> :</w:t>
      </w:r>
      <w:r>
        <w:rPr/>
        <w:t xml:space="preserve"> aspekty teoretyczne i konteksty praktyczne / Sebastian Mrożek // "Życie Szkoły". 2016, nr 10, s. 12-1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Poezja i metody aktywizujące. Scenariusze lekcji (cz. II)</w:t>
      </w:r>
      <w:r>
        <w:rPr>
          <w:i/>
        </w:rPr>
        <w:t xml:space="preserve"> /</w:t>
      </w:r>
      <w:r>
        <w:rPr/>
        <w:t xml:space="preserve"> Edyta Wójcicka // Język Polski w Gimnazjum". 2016/2017, nr 2, s. 87-10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Pomysły na niecodzienną reklamę</w:t>
      </w:r>
      <w:r>
        <w:rPr>
          <w:i/>
        </w:rPr>
        <w:t xml:space="preserve"> /</w:t>
      </w:r>
      <w:r>
        <w:rPr/>
        <w:t xml:space="preserve"> Bożena Borczyńska // "Biblioteka w Szkole". 2017, nr 2, s. 10-1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Profilaktyka zagrożeń w cyberprzestrzeni wśród najmłodszych</w:t>
      </w:r>
      <w:r>
        <w:rPr/>
        <w:t xml:space="preserve"> / Aleksandra Kubala-Kulpińska // "Życie Szkoły". 2017, nr 2, s. 29-3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Przyszłość kształcenia dwujęzycznego</w:t>
      </w:r>
      <w:r>
        <w:rPr/>
        <w:t xml:space="preserve"> / Włodzimierz Kaleta // "Dyrektor Szkoły". 2017, nr 2, s. 20-2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PUK PUK do szkoły</w:t>
      </w:r>
      <w:r>
        <w:rPr>
          <w:i/>
        </w:rPr>
        <w:t xml:space="preserve"> /</w:t>
      </w:r>
      <w:r>
        <w:rPr/>
        <w:t xml:space="preserve"> Dorota Janczak // "Głos Nauczycielski". 2013, nr 39, s. 1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Rozpoznawanie potrzeb edukacyjnych cyfrowych tubylców</w:t>
      </w:r>
      <w:r>
        <w:rPr/>
        <w:t xml:space="preserve"> / Emilia Musiał // "Nowa Szkoła". 2016, nr 3, s. 40-4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Scenariusz zajęć dla dzieci z wykorzystaniem elementów metody Marii Montessori</w:t>
      </w:r>
      <w:r>
        <w:rPr/>
        <w:t xml:space="preserve"> / Małgorzata Murawska // "Wychowanie w Przedszkolu". 2018, nr 8, s. 62-6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Studenckie doświadczenia w rozwijaniu demokratycznego społeczeństwa - udział w projekcie międzynarodowym jako nowa metoda nauczania w pracy socjalnej</w:t>
      </w:r>
      <w:r>
        <w:rPr>
          <w:i/>
        </w:rPr>
        <w:t xml:space="preserve"> /</w:t>
      </w:r>
      <w:r>
        <w:rPr/>
        <w:t xml:space="preserve"> Olga Maciejewska, Julia Pawlikowska // "Praca Socjalna". 2019, nr 2, s. 43-6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Radosne doświadczenia i eksperymenty w pracy z tekstem literackim w przedszkolu</w:t>
      </w:r>
      <w:r>
        <w:rPr/>
        <w:t xml:space="preserve"> / Dorota Dziamska // "Wychowanie w Przedszkolu". 2020 nr 1 s. 31- 3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Studium przypadku</w:t>
      </w:r>
      <w:r>
        <w:rPr>
          <w:i/>
        </w:rPr>
        <w:t xml:space="preserve"> /</w:t>
      </w:r>
      <w:r>
        <w:rPr/>
        <w:t xml:space="preserve"> Tomasz Garstka // "Głos Nauczycielski". 2019, nr 5, s. 1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TIK i TOK - nowoczesne metody i narzędzia dydaktyczne na lekcjach w bibliotece</w:t>
      </w:r>
      <w:r>
        <w:rPr/>
        <w:t xml:space="preserve"> / Anna Puścińska // "Biblioteka w Szkole". 2014, nr 6, s. 6-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Trafność Skali prognoz edukacyjnych jako narzędzia do przesiewowej diagnozy specyficznego zaburzenia uczenia się czytania i pisania</w:t>
      </w:r>
      <w:r>
        <w:rPr>
          <w:i/>
        </w:rPr>
        <w:t xml:space="preserve"> /</w:t>
      </w:r>
      <w:r>
        <w:rPr/>
        <w:t xml:space="preserve"> Katarzyna Wiejak, Grażyna Krasowicz-Kupis, Wojciech Błaszczak // "Edukacja". 2016, nr 4, s. 5-2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W jaki sposób platforma edukacyjna może usprawnić proces nauki i nauczania oraz zmniejszyć nakłady pracy nauczyciela</w:t>
      </w:r>
      <w:r>
        <w:rPr>
          <w:i/>
        </w:rPr>
        <w:t xml:space="preserve"> </w:t>
      </w:r>
      <w:r>
        <w:rPr/>
        <w:t>/ Colin Rose // "Edukacja i Dialog". 2014, nr 1-2, s. 6-1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Wspieranie nauczycieli poprzez otwartą edukację</w:t>
      </w:r>
      <w:r>
        <w:rPr>
          <w:i/>
        </w:rPr>
        <w:t xml:space="preserve"> /</w:t>
      </w:r>
      <w:r>
        <w:rPr/>
        <w:t xml:space="preserve"> Neelie Kroes, Androulla Vassiliou // "Głos Nauczycielski". 2013, nr 41, s. 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Wybrane źródła uzyskiwania wiedzy o wolontariacie</w:t>
      </w:r>
      <w:r>
        <w:rPr/>
        <w:t xml:space="preserve"> / Paweł Marchel // "Wychowanie Fizyczne i Zdrowotne". 2016, nr 5, s. 49-5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Wycieczka do Afryki - lekcja wychowania fizycznego z pomysłem</w:t>
      </w:r>
      <w:r>
        <w:rPr/>
        <w:t xml:space="preserve"> / Piotr Wilczewski // "Życie Szkoły". 2018, nr 9, s. 7 – 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Zespołowe uczenie się</w:t>
      </w:r>
      <w:r>
        <w:rPr>
          <w:i/>
        </w:rPr>
        <w:t xml:space="preserve"> / </w:t>
      </w:r>
      <w:r>
        <w:rPr/>
        <w:t>Jarosław Kordziński // "Dyrektor Szkoły". 2017, n 4, s. 24-2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Emphasis"/>
          <w:i w:val="false"/>
        </w:rPr>
        <w:t>Ziarno prawdy Borysa Lankosza. (Naj)bliżej uczestnictwa w kulturze</w:t>
      </w:r>
      <w:r>
        <w:rPr/>
        <w:t xml:space="preserve"> / Ewa Nowel // "Język Polski w Liceum". 2016/2017, nr 2, s. 39-58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Marzec 2020</w:t>
        <w:tab/>
        <w:tab/>
        <w:tab/>
        <w:tab/>
        <w:tab/>
        <w:tab/>
        <w:t>Oprac:. Katarzyna Gozdawa-Grajewska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56:00Z</dcterms:created>
  <dc:creator>PBW</dc:creator>
  <dc:description/>
  <dc:language>en-US</dc:language>
  <cp:lastModifiedBy>ASUS</cp:lastModifiedBy>
  <dcterms:modified xsi:type="dcterms:W3CDTF">2020-03-24T14:56:00Z</dcterms:modified>
  <cp:revision>2</cp:revision>
  <dc:subject/>
  <dc:title/>
</cp:coreProperties>
</file>