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1781175" cy="2362200"/>
            <wp:effectExtent l="0" t="0" r="0" b="0"/>
            <wp:wrapSquare wrapText="bothSides"/>
            <wp:docPr id="1" name="ex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6"/>
          <w:szCs w:val="36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32) 42 22 059</w:t>
      </w:r>
      <w:r>
        <w:rPr>
          <w:rFonts w:cs="Verdana" w:ascii="Verdana" w:hAnsi="Verdana"/>
          <w:b/>
          <w:bCs/>
          <w:color w:val="A52A2A"/>
          <w:sz w:val="17"/>
          <w:szCs w:val="17"/>
        </w:rPr>
        <w:t xml:space="preserve"> </w:t>
        <w:br/>
      </w:r>
      <w:r>
        <w:rPr>
          <w:rFonts w:cs="Verdana" w:ascii="Verdana" w:hAnsi="Verdana"/>
          <w:sz w:val="17"/>
          <w:szCs w:val="17"/>
        </w:rPr>
        <w:br/>
      </w:r>
      <w:hyperlink r:id="rId3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pbwrybnik@wom.edu.pl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BLIŚCI POLS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ZESŁAW MIŁOSZ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bór literatury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ostępnej w Pedagogicznej Bibliotece Wojewódzki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Rybni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wnictwa zwa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iteratura podmio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Człowiek wśród skorpionów</w:t>
      </w:r>
      <w:r>
        <w:rPr/>
        <w:t xml:space="preserve"> / Czesław Miłosz. –  Warszawa : Państwowy Instytut Wydawniczy, 1982. –  173, [3] s. ISBN 83-06-00745-X. Nr inw. 1895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Ewangelia według Marka</w:t>
      </w:r>
      <w:r>
        <w:rPr/>
        <w:t xml:space="preserve"> / tł. z grec. Czesław Miłosz ; il. Jan Lebenstein. –  Lublin : Redakcja Wydawnictw Katolickiego Uniwersytetu Lubelskiego, 1989. –  139, [6] s. ISBN 83-228-0049-5. Nr inw. 28486, 2857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Gdzie wschodzi słońce i kędy zapada</w:t>
      </w:r>
      <w:r>
        <w:rPr/>
        <w:t xml:space="preserve"> : i inne wiersze / Czesław Miłosz. –  Kraków : "Znak", 1980. –  143, [1] s. Nr inw. 32410, 3935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Historia literatury polskiej</w:t>
      </w:r>
      <w:r>
        <w:rPr/>
        <w:t xml:space="preserve"> : do roku 1939 / Czesław Miłosz; przeł. [z ang.] Maria Tarnowska. –  Kraków : Wydawnictwo "Znak", 1993. –  526 s. ISBN 83-7006-424-8. Nr inw. 31076, 4178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Hymn o Perle</w:t>
      </w:r>
      <w:r>
        <w:rPr/>
        <w:t xml:space="preserve"> / Czesław Miłosz. –  Kraków : Wydawnictwo Literackie, 1989. –  109, [1] s. ISBN 83-08-00971-9. Nr inw. 2867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Księgi biblijne</w:t>
      </w:r>
      <w:r>
        <w:rPr/>
        <w:t xml:space="preserve"> : przekłady z języka greckiego i hebrajskiego / Czesław Miłosz. –  Kraków : Wydawnictwo Literackie, 2003. –  704, [3] s. ISBN 83-08-03529-9. Nr inw. 4178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Metafizyczna pauza</w:t>
      </w:r>
      <w:r>
        <w:rPr/>
        <w:t xml:space="preserve"> / Czesław Miłosz ; wybór, oprac. i wstęp Joanna Gromek. –  Kraków : "Znak", 1989. –  202, [2] s. ISBN 83-7006-100-1. Nr inw. 3996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Poematy</w:t>
      </w:r>
      <w:r>
        <w:rPr>
          <w:i/>
        </w:rPr>
        <w:t xml:space="preserve"> </w:t>
      </w:r>
      <w:r>
        <w:rPr/>
        <w:t>/ Czesław Miłosz ; z grafikami Jana Lebensteina. –  Wrocław : Wydawnictwo Dolnośląskie, 1989. –  214, [1] s. ISBN 83-7023-061-X. Nr inw. 2875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Rodzinna Europa</w:t>
      </w:r>
      <w:r>
        <w:rPr/>
        <w:t xml:space="preserve"> / Czesław Miłosz. –  Warszawa : "Czytelnik", 1990. –  316, [3] s. ISBN 83-07-01994-X. Nr inw. 2931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Świadectwo poezji</w:t>
      </w:r>
      <w:r>
        <w:rPr/>
        <w:t xml:space="preserve"> : sześć wykładów o dotkliwościach naszego wieku / Czesław Miłosz. –  Warszawa : "Czytelnik", 1990. –  114, [3] s. ISBN 83-07-02056-5. Nr inw. 2965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Świadectwo poezji</w:t>
      </w:r>
      <w:r>
        <w:rPr/>
        <w:t xml:space="preserve"> : sześć wykładów o dotkliwościach naszego wieku / Czesław Miłosz. –  Warszawa : "Czytelnik", 1987. –  122, [3] s. ISBN 83-07-01261-9. Nr inw. 2705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Traktat moralny</w:t>
      </w:r>
      <w:r>
        <w:rPr/>
        <w:t xml:space="preserve"> / Czesław Miłosz. –  Warszawa : "Czytelnik", 1982. –  63, [1] s. ISBN 83-07-00748-8. Nr inw. 20518, 2051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Wiersze</w:t>
      </w:r>
      <w:r>
        <w:rPr>
          <w:i/>
        </w:rPr>
        <w:t xml:space="preserve"> </w:t>
      </w:r>
      <w:r>
        <w:rPr/>
        <w:t>/ Czesław Miłosz. –  Warszawa : Ludowa Spółdzielnia Wydawnicza, 1983. –  126, [2] s. ISBN 83-205-3460-7. Nr inw. 20153, 2016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Wiersze wybrane</w:t>
      </w:r>
      <w:r>
        <w:rPr/>
        <w:t xml:space="preserve"> / Czesław Miłosz. –  Warszawa : Państwowy Instytut Wydawniczy, 1980. –  118, [2] s. ISBN 83-06-00650-X. Nr inw. 20777, 2077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Wiersze. T. 2</w:t>
      </w:r>
      <w:r>
        <w:rPr/>
        <w:t xml:space="preserve"> / Czesław Miłosz. –  Kraków : Wydawnictwo Literackie, 1987. –  2 t. (296 ; 383, [1]) s. ISBN 83-08-00846-1. Nr inw. 3852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Zaczynając od moich ulic</w:t>
      </w:r>
      <w:r>
        <w:rPr/>
        <w:t xml:space="preserve"> / Czesław Miłosz. –  Wrocław : Wydaw. Dolnośląskie, 1990. –  391, [1] s. ISBN 83-7023-062-8. Nr inw. 2931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Zniewolony umysł</w:t>
      </w:r>
      <w:r>
        <w:rPr/>
        <w:t xml:space="preserve"> / Czesław Miłosz. –  Kraków : Krajowa Agencja Wydawnicza, 1990. –  294, [2] s. ISBN 83-03-03132-5. Nr inw. 29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 przedmio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Czesława Miłosza autoportret przekorny</w:t>
      </w:r>
      <w:r>
        <w:rPr/>
        <w:t xml:space="preserve"> / rozmowy przeprowadził Aleksander Fiut. –  Kraków : Wydawnictwo Literackie, 1988. –  350, [1] s. ISBN 83-08-01196-9. Nr inw. 2736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Poezje Czesława Miłosza</w:t>
      </w:r>
      <w:r>
        <w:rPr/>
        <w:t xml:space="preserve"> / Bożena Chrząstowska. –  Warszawa : Wydawnictwa Szkolne i Pedagogiczne, 1982. –  191, [1] s. ISBN 83-02-01812-0. Nr inw. 19907, 19908, 19909, 20533, 2082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Rozmowy z Czesławem Miłoszem</w:t>
      </w:r>
      <w:r>
        <w:rPr/>
        <w:t xml:space="preserve"> / Aleksander Fiut. –  Kraków : Wydaw. Literackie, 1981. –  143,[1] s. ISBN 83-08-00690-6. Nr inw. 1816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Wieczorem wiatr</w:t>
      </w:r>
      <w:r>
        <w:rPr/>
        <w:t xml:space="preserve"> : Czesław Miłosz i Suwalszczyzna / Zbigniew Fałtynowicz. –  Gdańsk : Wydawnictwo Słowo/Obraz Terytoria, 2006. –  196, [16] s. ISBN 83-7453-671-3. Nr inw. 38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"Mistrz pokonanej rozpaczy" - o życiu i twórczości Czesława Miłosza</w:t>
      </w:r>
      <w:r>
        <w:rPr/>
        <w:t xml:space="preserve"> / Bożena Chrząstowska // "Polonistyka". 2012, nr 11, s. 12-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Czesław Miłosz - życie i twórczość. Lekcja języka polskiego dla uczniów szkoły średniej</w:t>
      </w:r>
      <w:r>
        <w:rPr/>
        <w:t xml:space="preserve"> / Rafał Cierniak // "Poradnik Bibliotekarza". 1997, nr 5, s. 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Czesław Miłosz</w:t>
      </w:r>
      <w:r>
        <w:rPr/>
        <w:t xml:space="preserve"> : miejsca, ludzie, nagrody / Mariola Dobrzańska // "Biblioteka w Szkole". 2011, nr 6, s. 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Czesław Miłosz</w:t>
      </w:r>
      <w:r>
        <w:rPr/>
        <w:t xml:space="preserve"> : życie i twórczość / Wiesław Bielawski // "Biblioteka w Szkole". 2011, nr 6, s. 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Kilka uwag o haiku na marginesie twórczości Czesława Miłosza</w:t>
      </w:r>
      <w:r>
        <w:rPr/>
        <w:t xml:space="preserve"> / Ewa Dryglas-Komorowska // "Polonistyka". 2012, nr 7, s. 18-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Kto jest artystą w wierszu Czesława Miłosza "Słońce" (lekcja dwugodzinna)</w:t>
      </w:r>
      <w:r>
        <w:rPr/>
        <w:t xml:space="preserve"> / Zdzisław Nowak // "Warsztaty Polonistyczne". 2001, nr 1, s. 21-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Miejsce Miłosza</w:t>
      </w:r>
      <w:r>
        <w:rPr>
          <w:i/>
        </w:rPr>
        <w:t xml:space="preserve"> </w:t>
      </w:r>
      <w:r>
        <w:rPr/>
        <w:t>: wypisy z krytyki polskiej / Marian Kisiel // "Śląsk". 2001, nr 6, s. 36-3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Miłosz Czesław. Zestawienie bibliograficzne</w:t>
      </w:r>
      <w:r>
        <w:rPr/>
        <w:t xml:space="preserve"> / Grażyna Bilska // "Biblioteka w Szkole". 1997, nr 2, s. 22-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Miłosz w oczach licealistów (konkurs)</w:t>
      </w:r>
      <w:r>
        <w:rPr/>
        <w:t xml:space="preserve"> / Ewa Kołodziejczyk, Jan Zięba // "Polonistyka". 2002, nr 3, s. 170-17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odróż syna marnotrawnego</w:t>
      </w:r>
      <w:r>
        <w:rPr/>
        <w:t xml:space="preserve"> : o motywie romantycznym w "Trzech zimach" Czesława Miłosza / Ewa Kołodziejczyk // "Pamiętnik Literacki". 2001, nr 3, s. 135-16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oezja Czesława Miłosza w odbiorze uczniów szkół podstawowych, gimnazjalnych i liceum</w:t>
      </w:r>
      <w:r>
        <w:rPr/>
        <w:t xml:space="preserve"> / Angelika Matuszek // "Edukacja". 2012, nr 2, s. 68-8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Śladami Miłosza</w:t>
      </w:r>
      <w:r>
        <w:rPr/>
        <w:t xml:space="preserve"> : międzyszkolny konkurs biblioteczny / Dorota Filipek // "Biblioteka w Szkole". 2013, nr 6, s. 20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ły repertuar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Czesław Miłosz</w:t>
      </w:r>
      <w:r>
        <w:rPr/>
        <w:t xml:space="preserve"> : scenariusz spotkania bibliotecznego / Anna Wiąckiewicz // "Biblioteka w Szkole". 2011, nr 6, s. 20-2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j pewność, że trudziłem się na Twoją chwałę... Scenariusz poetycko-muzyczny poświęcony Czesławowi Miłoszowi / Barbara Wanda Jachimczak // "Biblioteka w Szkole" . - 2006, nr 11, s. 27-3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ja wierna mowo ... : scenariusz / Barbara Wanda Jachimczak // "Biblioteka w Szkole" . - 2014, nr 5, s. 22-24 </w:t>
      </w:r>
    </w:p>
    <w:p>
      <w:pPr>
        <w:pStyle w:val="Normal"/>
        <w:ind w:left="1080" w:hanging="0"/>
        <w:jc w:val="both"/>
        <w:rPr/>
      </w:pPr>
      <w:r>
        <w:rPr>
          <w:i/>
        </w:rPr>
        <w:t>Z okazji 10 rocznicy śmierci Czesława Miłosza. Przeznaczony dla uczniów gimnazjum i szkoły ponadgimnazjalnej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prac. Justyna Jankows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zec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esctitlelabel">
    <w:name w:val="desc-title-label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Descauthorlabel">
    <w:name w:val="desc-author-labe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sclabel">
    <w:name w:val="desc-label"/>
    <w:basedOn w:val="Domylnaczcionkaakapitu"/>
    <w:qFormat/>
    <w:rPr/>
  </w:style>
  <w:style w:type="character" w:styleId="Libraryname">
    <w:name w:val="library-name"/>
    <w:basedOn w:val="Domylnaczcionkaakapitu"/>
    <w:qFormat/>
    <w:rPr/>
  </w:style>
  <w:style w:type="character" w:styleId="Descriptionalreadyreservedpullright">
    <w:name w:val="description-already-reserved pull-r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4:29:00Z</dcterms:created>
  <dc:creator>Windows User</dc:creator>
  <dc:description/>
  <dc:language>en-US</dc:language>
  <cp:lastModifiedBy>ASUS</cp:lastModifiedBy>
  <dcterms:modified xsi:type="dcterms:W3CDTF">2020-03-21T04:29:00Z</dcterms:modified>
  <cp:revision>2</cp:revision>
  <dc:subject/>
  <dc:title>Tytuł:</dc:title>
</cp:coreProperties>
</file>