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BLIŚCI POLS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bór literatur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ostępnej w Pedagogicznej Bibliotece Wojewódzki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ESŁAW MIŁO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11-2004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teratura po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Człowiek wśród skorpionów</w:t>
      </w:r>
      <w:r>
        <w:rPr/>
        <w:t xml:space="preserve"> / Czesław Miłosz. –  Warszawa : Państwowy Instytut Wydawniczy, 1982. –  173, [3] s. ISBN 83-06-00745-X. Nr inw. 18950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Ewangelia według Marka</w:t>
      </w:r>
      <w:r>
        <w:rPr/>
        <w:t xml:space="preserve"> / tł. z grec. Czesław Miłosz ; il. Jan Lebenstein. –  Lublin : Redakcja Wydawnictw Katolickiego Uniwersytetu Lubelskiego, 1989. –  139, [6] s. ISBN 83-228-0049-5. Nr inw. 28486, 2857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Gdzie wschodzi słońce i kędy zapada</w:t>
      </w:r>
      <w:r>
        <w:rPr/>
        <w:t xml:space="preserve"> : i inne wiersze / Czesław Miłosz. –  Kraków : "Znak", 1980. –  143, [1] s. Nr inw. 32410, 39357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Historia literatury polskiej</w:t>
      </w:r>
      <w:r>
        <w:rPr/>
        <w:t xml:space="preserve"> : do roku 1939 / Czesław Miłosz; przeł. [z ang.] Maria Tarnowska. –  Kraków : Wydawnictwo "Znak", 1993. –  526 s. ISBN 83-7006-424-8. Nr inw. 31076, 41786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Hymn o Perle</w:t>
      </w:r>
      <w:r>
        <w:rPr/>
        <w:t xml:space="preserve"> / Czesław Miłosz. –  Kraków : Wydawnictwo Literackie, 1989. –  109, [1] s. ISBN 83-08-00971-9. Nr inw. 28678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Księgi biblijne</w:t>
      </w:r>
      <w:r>
        <w:rPr/>
        <w:t xml:space="preserve"> : przekłady z języka greckiego i hebrajskiego / Czesław Miłosz. –  Kraków : Wydawnictwo Literackie, 2003. –  704, [3] s. ISBN 83-08-03529-9. Nr inw. 4178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Metafizyczna pauza</w:t>
      </w:r>
      <w:r>
        <w:rPr/>
        <w:t xml:space="preserve"> / Czesław Miłosz ; wybór, oprac. i wstęp Joanna Gromek. –  Kraków : "Znak", 1989. –  202, [2] s. ISBN 83-7006-100-1. Nr inw. 39966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Poematy</w:t>
      </w:r>
      <w:r>
        <w:rPr>
          <w:i/>
        </w:rPr>
        <w:t xml:space="preserve"> </w:t>
      </w:r>
      <w:r>
        <w:rPr/>
        <w:t>/ Czesław Miłosz ; z grafikami Jana Lebensteina. –  Wrocław : Wydawnictwo Dolnośląskie, 1989. –  214, [1] s. ISBN 83-7023-061-X. Nr inw. 2875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Rodzinna Europa</w:t>
      </w:r>
      <w:r>
        <w:rPr/>
        <w:t xml:space="preserve"> / Czesław Miłosz. –  Warszawa : "Czytelnik", 1990. –  316, [3] s. ISBN 83-07-01994-X. Nr inw. 29315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Świadectwo poezji</w:t>
      </w:r>
      <w:r>
        <w:rPr/>
        <w:t xml:space="preserve"> : sześć wykładów o dotkliwościach naszego wieku / Czesław Miłosz. –  Warszawa : "Czytelnik", 1990. –  114, [3] s. ISBN 83-07-02056-5. Nr inw. 2965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Świadectwo poezji</w:t>
      </w:r>
      <w:r>
        <w:rPr/>
        <w:t xml:space="preserve"> : sześć wykładów o dotkliwościach naszego wieku / Czesław Miłosz. –  Warszawa : "Czytelnik", 1987. –  122, [3] s. ISBN 83-07-01261-9. Nr inw. 27056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Traktat moralny</w:t>
      </w:r>
      <w:r>
        <w:rPr/>
        <w:t xml:space="preserve"> / Czesław Miłosz. –  Warszawa : "Czytelnik", 1982. –  63, [1] s. ISBN 83-07-00748-8. Nr inw. 20518, 2051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Wiersze</w:t>
      </w:r>
      <w:r>
        <w:rPr>
          <w:i/>
        </w:rPr>
        <w:t xml:space="preserve"> </w:t>
      </w:r>
      <w:r>
        <w:rPr/>
        <w:t>/ Czesław Miłosz. –  Warszawa : Ludowa Spółdzielnia Wydawnicza, 1983. –  126, [2] s. ISBN 83-205-3460-7. Nr inw. 20153, 20168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Wiersze wybrane</w:t>
      </w:r>
      <w:r>
        <w:rPr/>
        <w:t xml:space="preserve"> / Czesław Miłosz. –  Warszawa : Państwowy Instytut Wydawniczy, 1980. –  118, [2] s. ISBN 83-06-00650-X. Nr inw. 20777, 20778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Wiersze. T. 2</w:t>
      </w:r>
      <w:r>
        <w:rPr/>
        <w:t xml:space="preserve"> / Czesław Miłosz. –  Kraków : Wydawnictwo Literackie, 1987. –  2 t. (296 ; 383, [1]) s. ISBN 83-08-00846-1. Nr inw. 38527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Zaczynając od moich ulic</w:t>
      </w:r>
      <w:r>
        <w:rPr/>
        <w:t xml:space="preserve"> / Czesław Miłosz. –  Wrocław : Wydaw. Dolnośląskie, 1990. –  391, [1] s. ISBN 83-7023-062-8. Nr inw. 29316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i w:val="false"/>
        </w:rPr>
        <w:t>Zniewolony umysł</w:t>
      </w:r>
      <w:r>
        <w:rPr/>
        <w:t xml:space="preserve"> / Czesław Miłosz. –  Kraków : Krajowa Agencja Wydawnicza, 1990. –  294, [2] s. ISBN 83-03-03132-5. Nr inw. 29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 prze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i w:val="false"/>
        </w:rPr>
        <w:t>Czesława Miłosza autoportret przekorny</w:t>
      </w:r>
      <w:r>
        <w:rPr/>
        <w:t xml:space="preserve"> / rozmowy przeprowadził Aleksander Fiut. –  Kraków : Wydawnictwo Literackie, 1988. –  350, [1] s. ISBN 83-08-01196-9. Nr inw. 2736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i w:val="false"/>
        </w:rPr>
        <w:t>Poezje Czesława Miłosza</w:t>
      </w:r>
      <w:r>
        <w:rPr/>
        <w:t xml:space="preserve"> / Bożena Chrząstowska. –  Warszawa : Wydawnictwa Szkolne i Pedagogiczne, 1982. –  191, [1] s. ISBN 83-02-01812-0. Nr inw. 19907, 19908, 19909, 20533, 2082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i w:val="false"/>
        </w:rPr>
        <w:t>Rozmowy z Czesławem Miłoszem</w:t>
      </w:r>
      <w:r>
        <w:rPr/>
        <w:t xml:space="preserve"> / Aleksander Fiut. –  Kraków : Wydaw. Literackie, 1981. –  143,[1] s. ISBN 83-08-00690-6. Nr inw. 1816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i w:val="false"/>
        </w:rPr>
        <w:t>Wieczorem wiatr</w:t>
      </w:r>
      <w:r>
        <w:rPr/>
        <w:t xml:space="preserve"> : Czesław Miłosz i Suwalszczyzna / Zbigniew Fałtynowicz. –  Gdańsk : Wydawnictwo Słowo/Obraz Terytoria, 2006. –  196, [16] s. ISBN 83-7453-671-3. Nr inw. 380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"Mistrz pokonanej rozpaczy" - o życiu i twórczości Czesława Miłosza</w:t>
      </w:r>
      <w:r>
        <w:rPr/>
        <w:t xml:space="preserve"> / Bożena Chrząstowska // "Polonistyka". 2012, nr 11, s. 12-1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Czesław Miłosz - życie i twórczość. Lekcja języka polskiego dla uczniów szkoły średniej</w:t>
      </w:r>
      <w:r>
        <w:rPr/>
        <w:t xml:space="preserve"> / Rafał Cierniak // "Poradnik Bibliotekarza". 1997, nr 5, s. 2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Czesław Miłosz</w:t>
      </w:r>
      <w:r>
        <w:rPr/>
        <w:t xml:space="preserve"> : miejsca, ludzie, nagrody / Mariola Dobrzańska // "Biblioteka w Szkole". 2011, nr 6, s. 1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Czesław Miłosz</w:t>
      </w:r>
      <w:r>
        <w:rPr/>
        <w:t xml:space="preserve"> : życie i twórczość / Wiesław Bielawski // "Biblioteka w Szkole". 2011, nr 6, s. 1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Kilka uwag o haiku na marginesie twórczości Czesława Miłosza</w:t>
      </w:r>
      <w:r>
        <w:rPr/>
        <w:t xml:space="preserve"> / Ewa Dryglas-Komorowska // "Polonistyka". 2012, nr 7, s. 18-2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Kto jest artystą w wierszu Czesława Miłosza "Słońce" (lekcja dwugodzinna)</w:t>
      </w:r>
      <w:r>
        <w:rPr/>
        <w:t xml:space="preserve"> / Zdzisław Nowak // "Warsztaty Polonistyczne". 2001, nr 1, s. 21-2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Miejsce Miłosza</w:t>
      </w:r>
      <w:r>
        <w:rPr>
          <w:i/>
        </w:rPr>
        <w:t xml:space="preserve"> </w:t>
      </w:r>
      <w:r>
        <w:rPr/>
        <w:t>: wypisy z krytyki polskiej / Marian Kisiel // "Śląsk". 2001, nr 6, s. 36-3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Miłosz Czesław. Zestawienie bibliograficzne</w:t>
      </w:r>
      <w:r>
        <w:rPr/>
        <w:t xml:space="preserve"> / Grażyna Bilska // "Biblioteka w Szkole". 1997, nr 2, s. 22-2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Miłosz w oczach licealistów (konkurs)</w:t>
      </w:r>
      <w:r>
        <w:rPr/>
        <w:t xml:space="preserve"> / Ewa Kołodziejczyk, Jan Zięba // "Polonistyka". 2002, nr 3, s. 170-17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Podróż syna marnotrawnego</w:t>
      </w:r>
      <w:r>
        <w:rPr/>
        <w:t xml:space="preserve"> : o motywie romantycznym w "Trzech zimach" Czesława Miłosza / Ewa Kołodziejczyk // "Pamiętnik Literacki". 2001, nr 3, s. 135-16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Poezja Czesława Miłosza w odbiorze uczniów szkół podstawowych, gimnazjalnych i liceum</w:t>
      </w:r>
      <w:r>
        <w:rPr/>
        <w:t xml:space="preserve"> / Angelika Matuszek // "Edukacja". 2012, nr 2, s. 68-8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Śladami Miłosza</w:t>
      </w:r>
      <w:r>
        <w:rPr/>
        <w:t xml:space="preserve"> : międzyszkolny konkurs biblioteczny / Dorota Filipek // "Biblioteka w Szkole". 2013, nr 6, s. 2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 repertuar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Emphasis"/>
          <w:i w:val="false"/>
        </w:rPr>
        <w:t>Czesław Miłosz</w:t>
      </w:r>
      <w:r>
        <w:rPr/>
        <w:t xml:space="preserve"> : scenariusz spotkania bibliotecznego / Anna Wiąckiewicz // "Biblioteka w Szkole". 2011, nr 6, s. 20-2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aj pewność, że trudziłem się na Twoją chwałę... Scenariusz poetycko-muzyczny poświęcony Czesławowi Miłoszowi / Barbara Wanda Jachimczak // "Biblioteka w Szkole" . - 2006, nr 11, s. 27-3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oja wierna mowo ... : scenariusz / Barbara Wanda Jachimczak // "Biblioteka w Szkole" . - 2014, nr 5, s. 22-24 </w:t>
      </w:r>
    </w:p>
    <w:p>
      <w:pPr>
        <w:pStyle w:val="Normal"/>
        <w:ind w:left="1080" w:hanging="0"/>
        <w:jc w:val="both"/>
        <w:rPr/>
      </w:pPr>
      <w:r>
        <w:rPr>
          <w:i/>
        </w:rPr>
        <w:t>Z okazji 10 rocznicy śmierci Czesława Miłosza. Przeznaczony dla uczniów gimnazjum i szkoły ponadgimnazjalnej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ŁADYSŁAW STANISŁAW REYMO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867-1925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Wydawnictwa zwarte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Literatura podmiotu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Chłopi. T. 1-2</w:t>
      </w:r>
      <w:r>
        <w:rPr/>
        <w:t xml:space="preserve"> / Władysław St. Reymont ; [oprac., przygot. do dr. Tomasz Jodełka-Burzecki i Irena Orlewiczowa ; posłowie: T. Jodełka-Burzecki]. –  Warszawa : Państ. Inst. Wydaw., 1973. –  2 t. w 1 vol. (254, [2] ; 274, [2] s.). Nr inw. 38521/I-I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Chłopi. T. 3-4</w:t>
      </w:r>
      <w:r>
        <w:rPr/>
        <w:t xml:space="preserve"> / Władysław St. Reymont ; [oprac., przygot. do dr. Tomasz Jodełka-Burzecki i Irena Orlewiczowa ; posłowie: T. Jodełka-Burzecki]. –  Warszawa : Państ. Inst. Wydaw., 1973. –  2 t. w 1 vol. (347, [2] ; 296, [2] s.). Nr inw. 38522/III-IV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Listy do rodziny</w:t>
      </w:r>
      <w:r>
        <w:rPr/>
        <w:t xml:space="preserve"> / Władysław St. Reymont ; oprac. Tomasz Jodełka-Burzecki, Barbara Kocówna. –  Warszawa : Państ. Instytut Wydawniczy, 1975. –  487, [5] s. Nr inw. 1016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Miłość i katastrofa</w:t>
      </w:r>
      <w:r>
        <w:rPr/>
        <w:t xml:space="preserve"> : listy do Wandy Szczukowej / Władysław St. Reymont ; oprac. Tomasz Jodełka-Burzecki. –  Warszawa : Państwowy Instytut Wydawniczy, 1978. –  97, [3] s. Nr inw. 2071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Ziemia obiecana</w:t>
      </w:r>
      <w:r>
        <w:rPr/>
        <w:t xml:space="preserve"> / Władysław Stanisław Reymont. –  Warszawa : Państ. Instytut Wydawniczy, 1965. –  819 s. Nr inw. 4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 prze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</w:rPr>
        <w:t>"Chłopi" Władysława Stanisława Reymonta</w:t>
      </w:r>
      <w:r>
        <w:rPr/>
        <w:t xml:space="preserve"> / Stefan Licheński. –  Warszawa : Wydawnictwa Szkolne i Pedagogiczne, 1987. –  124, [3] s. ISBN 83-02-03303-0. Nr inw. 27124, 2712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</w:rPr>
        <w:t>Pod wiatr</w:t>
      </w:r>
      <w:r>
        <w:rPr/>
        <w:t xml:space="preserve"> : młodość Reymonta / Witold Kotowski. –  Łódź : Wydaw. Łódzkie, 1979. – 312, [4] s. ISBN 83-218-0029-7. Nr inw. 14777, 14778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</w:rPr>
        <w:t>Władysław Reymont</w:t>
      </w:r>
      <w:r>
        <w:rPr/>
        <w:t xml:space="preserve"> / Barbara Kocówna. –  Warszawa : Państwowe Wydawnictwo Naukowe, 1986. –  101, [3] s. ISBN 83-01-06776-4. Nr inw. 2500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</w:rPr>
        <w:t>Władysław Reymont</w:t>
      </w:r>
      <w:r>
        <w:rPr/>
        <w:t xml:space="preserve"> / Józef Rurawski. –  Warszawa : "Wiedza Powszechna", 1988. – 481, [3] s. ISBN 83-214-0598-3. Nr inw. 2777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</w:rPr>
        <w:t>Władysław Stanisław Reymont</w:t>
      </w:r>
      <w:r>
        <w:rPr/>
        <w:t xml:space="preserve"> / Stefan Licheński. –  Warszawa : Wydawnictwa Szkolne i Pedagogiczne, 1984. –  326, [2] s. ISBN 83-02-01887-2. Nr inw. 22038, 2203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</w:rPr>
        <w:t>Zanim Lipce stały się Reymontowskie</w:t>
      </w:r>
      <w:r>
        <w:rPr/>
        <w:t xml:space="preserve"> / Stanisława Jarecka-Kimlowska ; wstęp Stefana Ignara. –  Warszawa : Ludowa Spółdzielnia Wydawnicza, 1989. –  249, [7] s. ISBN 83-205-4153-0. Nr inw. 288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</w:rPr>
        <w:t>Żeromski i Reymont</w:t>
      </w:r>
      <w:r>
        <w:rPr/>
        <w:t xml:space="preserve"> / red. nauk. Jan Detko. –  Warszawa : Państ. Wydaw. Naukowe, 1978. –  267, [4] s. Nr inw. 124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Emphasis"/>
          <w:i w:val="false"/>
        </w:rPr>
        <w:t>Pielgrzymka do Jasnej Góry W. S. Reymonta. Propozycja warsztatów dziennikarskich</w:t>
      </w:r>
      <w:r>
        <w:rPr/>
        <w:t xml:space="preserve"> / Jakub Padewski // "Język Polski w Liceum". 2016/2017, nr 2, s. 100-108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Emphasis"/>
          <w:i w:val="false"/>
        </w:rPr>
        <w:t>Wątek kozła ofiarnego w Chłopach Reymonta</w:t>
      </w:r>
      <w:r>
        <w:rPr/>
        <w:t xml:space="preserve"> / Krzysztof Piłat // "Język Polski w Liceum". 2007/08, nr 4, s. 49-6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NRYK SIENKIEWIC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846-1916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teratura po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Bitwa pod Grunwaldem 15 lipca 1410 r.</w:t>
      </w:r>
      <w:r>
        <w:rPr/>
        <w:t xml:space="preserve"> : fragment powieści Henryka Sienkiewicza "Krzyżacy" / wyboru dokonał i komentarzem opatrzył Andrzej Syta ; [il. Barbara Lis-Romańczukowa]. –  Warszawa : Stowarzyszenie Księgarzy Polskich, 1987. –  198, [2] s. ISBN 83-85020-08-X. Nr inw. 2764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Humoreski z teki Worszyłły</w:t>
      </w:r>
      <w:r>
        <w:rPr/>
        <w:t xml:space="preserve"> / Henryk Sienkiewicz; wstęp i komentarz Bogdan Mazan. –  Wrocław : Zakład Narodowy im. Ossolińskich, 1988. –  155, [5] s. ISBN 83-04-02435-7. Nr inw. 2734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Janko Muzykant</w:t>
      </w:r>
      <w:r>
        <w:rPr/>
        <w:t xml:space="preserve"> / Henryk Sienkiewicz. –  Bydgoszcz : Oficyna Wydawnicza "Arcanum", [b.d.w.]. –  33, [1] s. ISBN 83-85069-11-9. Nr inw. 3006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Janko Muzykant</w:t>
      </w:r>
      <w:r>
        <w:rPr/>
        <w:t xml:space="preserve"> / Henryk Sienkiewicz. –  Wrocław : Wydawnictwo Siedmioróg, 2017. –  26, [2] s. ISBN 978-83-7791-578-3. Nr inw. 42617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/ Henryk Sienkiewicz ; drzeworytami ozdobił Stanisław Toepfer. T. 1. –  [Warszawa] : [Państwowy Instytut Wydawniczy], 1960. –  477 s. Nr inw. 288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/ Henryk Sienkiewicz ; drzeworytami ozdobił Stanisław Toepfer. T. 2. –  [Warszawa] : [Państwowy Instytut Wydawniczy], 1960. –  539 s. Nr inw. 288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/ Henryk Sienkiewicz; oprac. Tadeusz Bujnicki. T. 1-2. –  Wrocław : Zakład Narodowy im. Ossolińskich, 1990. –  CVIII, 229 s. ISBN 83-04-03133-7. Nr inw. 29398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/ Henryk Sienkiewicz; oprac. Tadeusz Bujnicki. T. 3-4. –  Wrocław : Zakład Narodowy im. Ossolińskich, 1990. –  246, [2] s. ISBN 83-04-03133-7. Nr inw. 29399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: powieść historyczna / Henryk Sienkiewicz. T. 1. –  Warszawa : Państ. Instytut Wydawniczy, 1971. –  246, [1] s. Nr inw. 32387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: powieść historyczna / Henryk Sienkiewicz. T. 2. –  Warszawa : Państ. Instytut Wydawniczy, 1971. –  210, [1] s. Nr inw. 32388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: powieść historyczna / Henryk Sienkiewicz. T. 3. –  Warszawa : Państ. Instytut Wydawniczy, 1971. –  245, [1] s. Nr inw. 32389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: powieść historyczna / Henryk Sienkiewicz. T. 4. –  Warszawa : Państ. Instytut Wydawniczy, 1971. –  265, [3] s. Nr inw. 32390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Listy do Mścisława Godlewskiego</w:t>
      </w:r>
      <w:r>
        <w:rPr/>
        <w:t xml:space="preserve"> : 1878-1904 / Henryk Sienkiewicz; opracował, wstępem i komentarzem zaopatrzył Edward Kiernicki. Wrocław : Zakład im. Ossolińskich, 1956. 290 s. Nr inw. 333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Nowele wybrane</w:t>
      </w:r>
      <w:r>
        <w:rPr/>
        <w:t xml:space="preserve"> / Henryk Sienkiewicz. –  Warszawa : Państ. Instytut Wydawniczy, 1971. –  335 s. Nr inw. 738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Ogniem i mieczem</w:t>
      </w:r>
      <w:r>
        <w:rPr/>
        <w:t xml:space="preserve"> / Henryk Sienkiewicz ; [red. Julian Krzyżanowski]. T. 2. –  Warszawa : Państwowy Instytut Wydawniczy, 1966. –  448, [1] s. Nr inw. 52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Ogniem i mieczem</w:t>
      </w:r>
      <w:r>
        <w:rPr/>
        <w:t xml:space="preserve"> / Henryk Sienkiewicz ; [red. Julian Krzyżanowski]. T. 1. –  Warszawa : Państwowy Instytut Wydawniczy, 1966. –  462, [2] s. Nr inw. 521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Ogniem i mieczem</w:t>
      </w:r>
      <w:r>
        <w:rPr/>
        <w:t xml:space="preserve"> / Henryk Sienkiewicz. –  Warszawa : Państ. Instytut Wydawniczy, 1989. –  1003, [5] s. ISBN 83-06-01871-0. Nr inw. 2896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Pan Wołodyjowski</w:t>
      </w:r>
      <w:r>
        <w:rPr/>
        <w:t xml:space="preserve"> / Henryk Sienkiewicz ; [red. Julian Krzyżanowski]. T. 1. –  Warszawa : Państwowy Instytut Wydawniczy, 1966. –  621, [1] s. Nr inw. 521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Potop</w:t>
      </w:r>
      <w:r>
        <w:rPr>
          <w:i/>
        </w:rPr>
        <w:t xml:space="preserve"> </w:t>
      </w:r>
      <w:r>
        <w:rPr/>
        <w:t>/ Henryk Sienkiewicz; [pod red. Juliana Krzyżanowskiego; przygot. do dr. Lucyna Michalska i Maria Skalska]. T. 1. –  Warszawa : Państ. Instytut Wydawniczy, 1982. –  383 s. ISBN 83-06-00275-X. Nr inw. 22115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Potop</w:t>
      </w:r>
      <w:r>
        <w:rPr/>
        <w:t xml:space="preserve"> / Henryk Sienkiewicz; [pod red. Juliana Krzyżanowskiego; przygot. do dr. Lucyna Michalska i Maria Skalska]. T. 2. –  Warszawa : Państ. Instytut Wydawniczy, 1982. –  478, [1] s. ISBN 83-06-00275-X. Nr inw. 22113, 2211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Potop</w:t>
      </w:r>
      <w:r>
        <w:rPr>
          <w:i/>
        </w:rPr>
        <w:t xml:space="preserve"> </w:t>
      </w:r>
      <w:r>
        <w:rPr/>
        <w:t>/ Henryk Sienkiewicz; [pod red. Juliana Krzyżanowskiego; przygot. do dr. Lucyna Michalska i Maria Skalska]. T. 3. –  Warszawa : Państ. Instytut Wydawniczy, 1982. –  333, [1] s. ISBN 83-06-00275-X. Nr inw. 22114, 22117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Potop</w:t>
      </w:r>
      <w:r>
        <w:rPr>
          <w:i/>
        </w:rPr>
        <w:t xml:space="preserve"> </w:t>
      </w:r>
      <w:r>
        <w:rPr/>
        <w:t>/ Henryk Sienkiewicz; [pod red. Juliana Krzyżanowskiego]. T. 1. –  Warszawa : Państ. Instytut Wydawniczy, 1966. –  473, [1] s. Nr inw. 5209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Potop</w:t>
      </w:r>
      <w:r>
        <w:rPr/>
        <w:t xml:space="preserve"> / Henryk Sienkiewicz; [pod red. Juliana Krzyżanowskiego]. T. 3. –  Warszawa : Państ. Instytut Wydawniczy, 1966. –  422, [1] s. Nr inw. 521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Potop</w:t>
      </w:r>
      <w:r>
        <w:rPr/>
        <w:t xml:space="preserve"> / Henryk Sienkiewicz; [pod red. Juliana Krzyżanowskiego]. T. 2. –  Warszawa : Państ. Instytut Wydawniczy, 1966. –  584, [1] s. Nr inw. 5210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Quo vadis</w:t>
      </w:r>
      <w:r>
        <w:rPr/>
        <w:t xml:space="preserve"> / Henryk Sienkiewicz ; oprac. graf. Andrzej Heidrich. –  Warszawa : Państwowy Instytut Wydawniczy, 1970. –  668, [1] s. Nr inw. 669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Quo vadis</w:t>
      </w:r>
      <w:r>
        <w:rPr/>
        <w:t xml:space="preserve"> / Henryk Sienkiewicz. –  Warszawa : Państwowy Instytut Wydawniczy, 1963. –  622, [1] s. Nr inw. 4180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Quo vadis</w:t>
      </w:r>
      <w:r>
        <w:rPr/>
        <w:t xml:space="preserve"> / Henryk Sienkiewicz. –  Warszawa : Państwowy Instytut Wydawniczy, 1973. –  608, [1] s. Nr inw. 7587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W pustyni i w puszczy</w:t>
      </w:r>
      <w:r>
        <w:rPr/>
        <w:t xml:space="preserve"> / Henryk Sienkiewicz. –  Warszawa : Państwowy Instytut Wydawniczy, 1965. –  390 s. Nr inw. 35380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W pustyni i w puszczy</w:t>
      </w:r>
      <w:r>
        <w:rPr/>
        <w:t xml:space="preserve"> / Henryk Sienkiewicz. –  Warszawa : Państwowy Instytut Wydawniczy, 1968. –  372 s. Nr inw. 3240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W pustyni i w puszczy</w:t>
      </w:r>
      <w:r>
        <w:rPr/>
        <w:t xml:space="preserve"> : powieść / Henryk Sienkiewicz. –  Warszawa : Państ. Instytut Wydawniczy, 1981. –  318, [2] s. ISBN 83-06-00651-8. Nr inw. 19360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Wybór nowel</w:t>
      </w:r>
      <w:r>
        <w:rPr/>
        <w:t xml:space="preserve"> / Henryk Sienkiewicz ; [posł. wybór i przypisy Alina Nofer-Ładyka]. –  Warszawa : Państ. Instytut Wydawniczy, 1982. –  136, [4] s. ISBN 83-06-00623-2. Nr inw. 1885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Wybór nowel</w:t>
      </w:r>
      <w:r>
        <w:rPr/>
        <w:t xml:space="preserve"> / Henryk Sienkiewicz ; [posł. wybór i przypisy Alina Nofer-Ładyka]. –  Warszawa : Państwowy Instytut Wydawniczy, 1977. –  206, [1] s. Nr inw. 39347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i w:val="false"/>
        </w:rPr>
        <w:t>Wybór nowel i opowiadań</w:t>
      </w:r>
      <w:r>
        <w:rPr/>
        <w:t xml:space="preserve"> / Henryk Sienkiewicz; oprac. Tadeusz Bujnicki.  Wrocław : Zakład Narodowy im. Ossolińskich, 1992. C, 443, [1] s. ISBN 83-04-04012-3. Nr inw. 303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 prze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"Ogniem i mieczem" a rzeczywistość historyczna</w:t>
      </w:r>
      <w:r>
        <w:rPr/>
        <w:t xml:space="preserve"> / Olgierd Górka ; Wojskowy Instytut Historyczny im. Wandy Wasilewskiej. –  Warszawa : Wydawnictwo Ministerstwa Obrony Narodowej, 1986. –  263, [1] s. ISBN 83-11-07369-4. Nr inw. 2479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"Potop" w szkole</w:t>
      </w:r>
      <w:r>
        <w:rPr/>
        <w:t xml:space="preserve"> : odbiór powieści Henryka Sienkiewicza: wnioski dydaktyczne / Stanisław Bortnowski. –  Warszawa : Wydawnictwa Szkolne i Pedagogiczne, 1988. –  174 s. ISBN 83-02-03585-8. Nr inw. 27802, 2780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"Quo vadis" Henryka Sienkiewicza</w:t>
      </w:r>
      <w:r>
        <w:rPr/>
        <w:t xml:space="preserve"> / Lesław Eustachiewicz. –  Warszawa : Wydawnictwa Szkolne i Pedagogiczne, 1983. –  149, [3] s. ISBN 83-02-01962-3. Nr inw. 21326, 21463, 21465, 21466, 2146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Henryk Sienkiewicz "Quo vadis"</w:t>
      </w:r>
      <w:r>
        <w:rPr/>
        <w:t xml:space="preserve"> / oprac. Marek Pieczara. –  Warszawa : "Jota", 1990. –  46, [2] s. Nr inw. 29537, 29538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Henryk Sienkiewicz</w:t>
      </w:r>
      <w:r>
        <w:rPr/>
        <w:t xml:space="preserve"> / Alina Nofer. –  Warszawa : Wiedza Powszechna, 1959. –  402, [4] s. Nr inw. 2773, 32438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Henryk Sienkiewicz</w:t>
      </w:r>
      <w:r>
        <w:rPr/>
        <w:t xml:space="preserve"> / Alina Nofer. –  Warszawa : Wiedza Powszechna, 1962. –  402, [4] s. Nr inw. 3578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Henryk Sienkiewicz</w:t>
      </w:r>
      <w:r>
        <w:rPr/>
        <w:t xml:space="preserve"> / Alina Nofer-Ładyka. –  Warszawa : "Wiedza Powszechna", 1988. –  445, [3] s. ISBN 83-214-0502-9. Nr inw. 27689, 2944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Henryk Sienkiewicz</w:t>
      </w:r>
      <w:r>
        <w:rPr/>
        <w:t xml:space="preserve"> / Julian Krzyżanowski. –  Warszawa : Państwowe Wydawnictwo Naukowe, 1986. –  125, [3] s. 83-01-06907-4. Nr inw. 25398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Henryk Sienkiewicz</w:t>
      </w:r>
      <w:r>
        <w:rPr/>
        <w:t xml:space="preserve"> / oprac. Janina Kulczycka-Saloni. –  Warszawa : Państwowe Zakłady Wydawnictw Szkolnych, 1960. –  339, [1] s. Nr inw. 2906, 3243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Henryk Sienkiewicz</w:t>
      </w:r>
      <w:r>
        <w:rPr/>
        <w:t xml:space="preserve"> : twórczość i recepcja światowa : materiały konferencji naukowej, listopad 1966 / pod red. Anieli Piorunowej i Kazimierza Wyki. –  Kraków : Wydawnictwo Literackie, 1968. –  552, [4] s. Nr inw.  592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Henryk Sienkiewicz Quo vadis?</w:t>
      </w:r>
      <w:r>
        <w:rPr/>
        <w:t xml:space="preserve"> / oprac. Maciej Wojan. –  Poznań : Poznańska Spółka Wydawnicza, [b.d.w.]. –  67 s. Nr inw.  3538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Henryk Sienkiewicz w kręgu oddziaływania powieści historycznych Józefa Ignacego Kraszewskiego</w:t>
      </w:r>
      <w:r>
        <w:rPr/>
        <w:t xml:space="preserve"> / Halina Bursztyńska. –  Katowice : UŚ, 1977. –  100, [4] s. Nr inw. 14289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Henryk Sienkiewicz, kalendarz życia i twórczości</w:t>
      </w:r>
      <w:r>
        <w:rPr/>
        <w:t xml:space="preserve"> / Julian Krzyżanowski. –  Warszawa : Państwowy Instytut Wydawniczy, 1956. –  355 s. Nr inw. 2034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Henryka Sienkiewicza żywot i sprawy</w:t>
      </w:r>
      <w:r>
        <w:rPr/>
        <w:t xml:space="preserve"> / Julian Krzyżanowski. –  Warszawa : Państ. Instytut Wydawniczy, 1981. –  244, [4] s. ISBN 83-06-00382-9. Nr inw. 1708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Henryka Sienkiewicza żywot i sprawy</w:t>
      </w:r>
      <w:r>
        <w:rPr/>
        <w:t xml:space="preserve"> / Julian Krzyżanowski. –  Warszawa : Państ. Instytut Wydawniczy, 1968. –  286, [1] s. Nr inw. 575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Korespondencja</w:t>
      </w:r>
      <w:r>
        <w:rPr/>
        <w:t xml:space="preserve"> / Maria Konopnicka ; kom. red. Konrad Górski [et al.] ; Polska Akademia Nauk. Instytut Badań Literackich. –  Wrocław : Zakład Narodowy im. Ossolińskich, 1973. –  240, [1] s. Nr inw. 8999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. 3, Korespondencja w sprawach redakcyjnych i wydawniczych oraz listy do pisarzy: Władysława Mickiewicza, Czesława Jankowskiego, Michała Radziwiłła, Maryli Wolskiej, Henryka Sienkiewicz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Marie jego życia</w:t>
      </w:r>
      <w:r>
        <w:rPr/>
        <w:t xml:space="preserve"> / Barbara Wachowicz. –  Warszawa : Wydawnictwa Radia i Telewizji, 1986. –  509, [3] s. ISBN 83-212-0464-3. Nr inw. 2462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Na tropach bohaterów Trylogii</w:t>
      </w:r>
      <w:r>
        <w:rPr/>
        <w:t xml:space="preserve"> / Marceli Kosman. –  Warszawa : "Książka i Wiedza", 1986. –  445, [3] s. ISBN 83-05-11406-6. Nr inw. 2586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O języku i stylu "Ogniem i mieczem" Henryka Sienkiewicza</w:t>
      </w:r>
      <w:r>
        <w:rPr/>
        <w:t xml:space="preserve"> : studia nad tekstem / Aleksander Wilkoń. –  Kraków : Państwowe Wydawnictwo Naukowe, 1976. –  166, [2] s. Nr inw. 1035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 </w:t>
      </w:r>
      <w:r>
        <w:rPr>
          <w:rStyle w:val="Emphasis"/>
          <w:i w:val="false"/>
        </w:rPr>
        <w:t>Sienkiewiczu i Wiesiełowskim</w:t>
      </w:r>
      <w:r>
        <w:rPr/>
        <w:t xml:space="preserve"> / Iwan Gorski ; [wybór i red. Janina Kulczycka-Saloni ; przekł. z ros. Mirosław Czertowicz]. –  Warszawa : Państ. Wydaw. Naukowe, 1986. –  591, [1] s. ISBN 83-01-06463-3. Nr inw. 2451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Pan Sienkiewicz</w:t>
      </w:r>
      <w:r>
        <w:rPr/>
        <w:t xml:space="preserve"> / Stefan Majchrowski. –  Katowice : "Śląsk", [1987]. –  351, [5] s. ISBN 83-216-0564-8. Nr inw. 2608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Pisarstwo Henryka Sienkiewicza</w:t>
      </w:r>
      <w:r>
        <w:rPr/>
        <w:t xml:space="preserve"> / Andrzej Stawar. –  Warszawa : Państwowy Instytut Wydawniczy, 1960. –  376 s. Nr inw. 294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Poglądy estetyczno-literackie Henryka Sienkiewicza</w:t>
      </w:r>
      <w:r>
        <w:rPr/>
        <w:t xml:space="preserve"> / Tadeusz Żabski. –  Wrocław : Zakład Narodowy im. Ossolińskich, 1979. –  204, [2] s. Nr inw. 14205, 1420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Pokłosie Sienkiewiczowskie</w:t>
      </w:r>
      <w:r>
        <w:rPr/>
        <w:t xml:space="preserve"> : szkice literackie / Julian Krzyżanowski. –  Warszawa : Państwowy Instytut Wydawniczy, 1973. –  751, [1] s. Nr inw. 9290, 929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Przede wszystkim Sienkiewicz</w:t>
      </w:r>
      <w:r>
        <w:rPr/>
        <w:t xml:space="preserve"> / Zygmunt Falkowski. –  Warszawa : Instytut Wydaw. Pax, 1959. –  501, [3] s. Nr inw. 340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Przymierzanie kontusza</w:t>
      </w:r>
      <w:r>
        <w:rPr/>
        <w:t xml:space="preserve"> : Henryk Rzewuski i Henryk Sienkiewicz - najwybitniejsi twórcy XIX-wiecznego nurtu sarmackiego / Bartłomiej Szleszyński. –  Warszawa : Fundacja Akademia Humanistyczna : IBL PAN, 2007. –  240 s. ISBN 978-83-89348-95-1. Nr inw. 41799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Rzeczywistość historyczna w "Krzyżakach" Henryka Sienkiewicza</w:t>
      </w:r>
      <w:r>
        <w:rPr/>
        <w:t xml:space="preserve"> / Stefan M. Kuczyński. –  Warszawa : Państwowy Instytut Wydawniczy, 1963. –  190, [2] s. Nr inw. 32494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Sienkiewicz</w:t>
      </w:r>
      <w:r>
        <w:rPr>
          <w:i/>
        </w:rPr>
        <w:t xml:space="preserve"> </w:t>
      </w:r>
      <w:r>
        <w:rPr/>
        <w:t>: odczyty / Julian Krzyżanowski [et al.]. –  Warszawa : Państwowy Instytut Wydawniczy, [1960]. –  222 s. Nr inw. 303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Sienkiewicz</w:t>
      </w:r>
      <w:r>
        <w:rPr>
          <w:i/>
        </w:rPr>
        <w:t xml:space="preserve"> </w:t>
      </w:r>
      <w:r>
        <w:rPr/>
        <w:t>: opowieść biograficzna / Stefan Majchrowski. –  [Warszawa] : Ludowa Spółdzielnia Wydawnicza, [1975]. –  337, [3] s. Nr inw. 914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Sienkiewicz a Warszawa</w:t>
      </w:r>
      <w:r>
        <w:rPr/>
        <w:t xml:space="preserve"> / Julian Krzyżanowski. –  Warszawa : Państwowy Instytut Wydawniczy, 1975. –  81 s. Nr inw. 10245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Sienkiewicz dzisiaj</w:t>
      </w:r>
      <w:r>
        <w:rPr/>
        <w:t xml:space="preserve"> : studia i szkice / wybór i oprac. Tomasz Jodełka-Burzecki ; pod red. Jana Zygmunta Jakubowskiego. –  Warszawa : Państwowy Instytut Wydawniczy, 1968. –  241, [3] s. Nr inw. 595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Sienkiewicz i historia</w:t>
      </w:r>
      <w:r>
        <w:rPr/>
        <w:t xml:space="preserve"> : studia / Tadeusz Bujnicki. –  Warszawa : Państ. Instytut Wydawniczy, 1981. –  269, [3] s. ISBN 83-06-00540-6. Nr inw. 18184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Skrzetuski w historii i legendzie</w:t>
      </w:r>
      <w:r>
        <w:rPr/>
        <w:t xml:space="preserve"> / Marceli Kosman. –  Poznań : Krajowa Agencja Wydawnicza, 1989. –  117, [2] s. ISBN 83-03-02605-4. Nr inw. 28225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Szlakiem bohaterów "Trylogii"</w:t>
      </w:r>
      <w:r>
        <w:rPr/>
        <w:t xml:space="preserve"> : przewodnik turystyczno-historyczny / Jerzy Sydor, Leszek Wierzejski. –  Poznań : Krajowa Agencja Wydawnicza, 1987. –  190, [2] s. ISBN 83-03-02053-6. Nr inw. 27398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Szlakiem Henryka Sienkiewicza</w:t>
      </w:r>
      <w:r>
        <w:rPr/>
        <w:t xml:space="preserve"> / Maria Korniłowiczówna. –   Warszawa : Wydawnictwo PTTK "Kraj", 1988. –  94, [2] s. ISBN 83-7005-173-1. Nr inw. 2766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Szlakiem Henryka Sienkiewicza</w:t>
      </w:r>
      <w:r>
        <w:rPr/>
        <w:t xml:space="preserve"> / Maria Korniłowiczówna. –  Warszawa : Wydawnictwo PTTK "Kraj", 1984. –  113, [1] s. ISBN 83-7005-173-1. Nr inw. 2245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Sztuka opowiadania w "Ogniem i mieczem" Henryka Sienkiewicza</w:t>
      </w:r>
      <w:r>
        <w:rPr/>
        <w:t xml:space="preserve"> / Lech Ludorowski. –  Warszawa : Państwowe Wydaw. Naukowe, 1977. –  258, [2] s. Nr inw. 11455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Śladami Sienkiewicza</w:t>
      </w:r>
      <w:r>
        <w:rPr/>
        <w:t xml:space="preserve"> / Monika Warneńska. –  Warszawa : "Sport i Turystyka", 1967. –  109, [3] s. Nr inw. 5446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Trylogia Henryka Sienkiewicza - historia, dzieło, recepcja</w:t>
      </w:r>
      <w:r>
        <w:rPr/>
        <w:t xml:space="preserve"> : materiały z sesji naukowej "W dziewięćdziesiątą rocznicę Trylogii Henryka Sienkiewicza", [Zielona Góra 2-3 maja 1973 / red. nauk. Lech Ludorowski ; aut. referatów Tadeusz Bujnicki et al.]. –  Warszawa : Państwowe Wydaw. Naukowe, 1978. –  244, [1] s. Nr inw. 2060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Trylogia Henryka Sienkiewicza</w:t>
      </w:r>
      <w:r>
        <w:rPr/>
        <w:t xml:space="preserve"> : studia, szkice, polemiki / wybór i oprac. Tomasz Jodełka. –  Warszawa : Państ. Inst. Wydawniczy, 1962. –  587 s. Nr inw. 3785, 3248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Twórczość Henryka Sienkiewicza</w:t>
      </w:r>
      <w:r>
        <w:rPr/>
        <w:t xml:space="preserve"> / Julian Krzyżanowski. –  Warszawa : Państ. Instytut Wydawniczy, 1976. –  422, [2] s. Nr inw. 10550, 10551, 1055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Wielcy pisarze-dzieciom</w:t>
      </w:r>
      <w:r>
        <w:rPr/>
        <w:t xml:space="preserve"> : (Sienkiewicz i Konopnicka) / Krystyna Kuliczkowska. –  Warszawa : Nasza Księgarnia, 1964. –  152 s. Nr inw. 32453, 33555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</w:rPr>
        <w:t>Żywot Sienkiewicza</w:t>
      </w:r>
      <w:r>
        <w:rPr/>
        <w:t xml:space="preserve"> / Józef Szczublewski. –  Warszawa : Państ. Instytut Wydawniczy, 1989. –  464, [3] s. ISBN 83-06-01724-2. Nr inw. 282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"Przypominanie Sienkiewicza" - konferencja w Pedagogicznej Bibliotece Wojewódzkiej w Lublinie</w:t>
      </w:r>
      <w:r>
        <w:rPr/>
        <w:t xml:space="preserve"> / Barbara Rzeszutko, Agnieszka Sobczak, Aneta Głowacka // "Poradnik Bibliotekarza". 2016, nr 9, s. 23-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Czy znasz "Krzyżaków" Henryka Sienkiewicza? Konkurs dla uczniów klas VII</w:t>
      </w:r>
      <w:r>
        <w:rPr/>
        <w:t xml:space="preserve"> / K. Wyrębek // "Poradnik Bibliotekarza". 1996, nr 6, s. 25-2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Henryk Sienkiewicz. Zestawienie bibliograficzne</w:t>
      </w:r>
      <w:r>
        <w:rPr/>
        <w:t xml:space="preserve"> / Barbara Podniesińska // "Biblioteka w Szkole". 1991, nr 3, s.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Krzyżacy Henryka Sienkiewicza w otwartych zasobach edukacyjnych. Korelacja języka polskiego i informatyki. Scenariusz lekcji języka polskiego dla kl. III gimnazjum</w:t>
      </w:r>
      <w:r>
        <w:rPr/>
        <w:t xml:space="preserve"> / Edyta Dobek // "Poradnik Bibliotekarza". 2016, nr 9, s. 39-4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Latarnik Henryka Sienkiewicza - od diagnozy do propozycji ożywienia lektury</w:t>
      </w:r>
      <w:r>
        <w:rPr/>
        <w:t xml:space="preserve"> / Ewa Nowel // "Język Polski w Gimnazjum". 2018/2019, nr 2, s. 7-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dróżny romantyczny i rozważny. O "Listach z podróży do Ameryki" Henryka Sienkiewicza</w:t>
      </w:r>
      <w:r>
        <w:rPr/>
        <w:t xml:space="preserve"> / Katarzyna Szewczyk-Haake // "Polonistyka". 2012, nr 2, s. 10-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rtrety bohaterów Sienkiewicza</w:t>
      </w:r>
      <w:r>
        <w:rPr/>
        <w:t xml:space="preserve"> / Waldemar Malak // "Biblioteka w Szkole". 2016, nr 3, s.14-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top Henryka Sienkiewicza - stany zapalne</w:t>
      </w:r>
      <w:r>
        <w:rPr/>
        <w:t xml:space="preserve"> / Stanisław Bortnowski // "Język Polski w Liceum". 2006/07, nr 3, s. 22-3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rawda historyczna i fikcja literacka (w powieści W pustyni i w puszczy H. Sienkiewicza)</w:t>
      </w:r>
      <w:r>
        <w:rPr/>
        <w:t xml:space="preserve"> / Krzysztof Nurkowski // "Język Polski w Szkole IV-VI". 2008/2009, nr 4, s. 84-8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rzepych pawich piór: Henryk Sienkiewicz - "Krzyżacy"</w:t>
      </w:r>
      <w:r>
        <w:rPr/>
        <w:t xml:space="preserve"> : propozycje zadań do pracy z lekturą adresowane do uczniów klasy VII szkoły podstawowej / Urszula Wykurz // "Częstochowski Biuletyn Oświatowy". 2018, nr 1, s. 49-5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Sienkiewicza podróże po świecie</w:t>
      </w:r>
      <w:r>
        <w:rPr/>
        <w:t xml:space="preserve"> / Martyna Figiel // "Poradnik Bibliotekarza". 2016, nr 7-8, s. 14-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Sienkiewiczowskie potyczki</w:t>
      </w:r>
      <w:r>
        <w:rPr/>
        <w:t xml:space="preserve"> / Paulina Ablewicz // "Biblioteka w Szkole". 2016, nr 9, s. 32-3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Sposób konstruowania postaci na przykładzie Longinusa Podbipięty - bohatera powieści "Ogniem i mieczem" Henryka Sienkiewicza</w:t>
      </w:r>
      <w:r>
        <w:rPr/>
        <w:t xml:space="preserve"> / Halina Nocoń // "Język Polski w Szkole dla klas IV-VIII". 1995/96, nr 3, s. 5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Wańkowicz Sienkiewiczem podszyty</w:t>
      </w:r>
      <w:r>
        <w:rPr/>
        <w:t xml:space="preserve"> / Krystyna Heska-Kwaśniewicz // "Guliwer". 2017, nr 1, s. 5-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Życie i twórczość Henryka Sienkiewicza. Konkurs czytelniczy</w:t>
      </w:r>
      <w:r>
        <w:rPr/>
        <w:t xml:space="preserve"> / D. Binkiewicz-Kołodziej // "Poradnik Bibliotekarza". 1996, nr 4, s. 33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 repertuar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rStyle w:val="Emphasis"/>
          <w:i w:val="false"/>
        </w:rPr>
        <w:t xml:space="preserve">Benefis Litwosa. Scenariusz poświęcony życiu i twórczości Henryka Sienkiewicza // </w:t>
      </w:r>
      <w:r>
        <w:rPr/>
        <w:t>"Biblioteka w Szkole". 2008, nr 3, s. 23-2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Byłem, Nobla zabrałem, wróciłem</w:t>
      </w:r>
      <w:r>
        <w:rPr/>
        <w:t xml:space="preserve"> : scenariusz słowno-muzyczny / Barbara Wanda Jachimczak // "Biblioteka w Szkole". 2016, nr 9, s. 38-3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Henryk Sienkiewicz (życie i twórczość). Scenariusz apelu</w:t>
      </w:r>
      <w:r>
        <w:rPr/>
        <w:t xml:space="preserve"> / Barbara Podniesińska // "Biblioteka w Szkole". 1991, nr 3, s.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Inscenizacja na motywach "Latarnika" H. Sienkiewicza</w:t>
      </w:r>
      <w:r>
        <w:rPr/>
        <w:t xml:space="preserve"> / Romana Chojnicka // "Poradnik Bibliotekarza". 1991, nr 4, s. 1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Słuchowisko</w:t>
      </w:r>
      <w:r>
        <w:rPr>
          <w:i/>
        </w:rPr>
        <w:t xml:space="preserve"> </w:t>
      </w:r>
      <w:r>
        <w:rPr/>
        <w:t>: powieść Henryka Sienkiewicza w wydaniu dźwiękowym / Waldemar Malak // "Biblioteka w Szkole". 2016, nr 2, s. 14-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Z Sienkiewiczem przez karty powieści</w:t>
      </w:r>
      <w:r>
        <w:rPr>
          <w:i/>
        </w:rPr>
        <w:t xml:space="preserve"> </w:t>
      </w:r>
      <w:r>
        <w:rPr/>
        <w:t>: scenariusz przedstawienia / Agnieszka Stawowska // "Biblioteka w Szkole". 2016, nr 5, s. 2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 audiowizu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Cny język Polaków</w:t>
      </w:r>
      <w:r>
        <w:rPr/>
        <w:t xml:space="preserve"> : Język polski. Historia. Uczestnictwo w kulturze. Edukacja czytelnicza i medialna / scen,. reż. Piotr Załuski ; scenogr., opieka plast. Barbara Wojtas ; muz., oprac. muz. Marek Staśko ; prow. Andrzej Litwornia, Edward Balcerzan, Czesław Miłosz, Zygmunt Kubiak, Andrzej Zawada, Maciej Zięba, Franciszek Ziejka ; konc., opr. graf. Barbara Puszczewicz ; rzeczozn. Dariusz Rott, Antoni Smuszkiewicz. –  Warszawa : Ministerstwo Edukacji Narodowej i Sportu, 2004. –  1 kaseta wideo VHS (120 min.). Nr inw.  128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Twórcy naszej tradycji</w:t>
      </w:r>
      <w:r>
        <w:rPr/>
        <w:t xml:space="preserve"> : Język polski. Historia / konc., oprac. graf. Barbara Puszczewicz ; rzeczozn. Dariusz Rott, Antoni Smuszkiewicz. –  Warszawa : Ministerstwo Edukacji Narodowej i Sportu, 2004. –  1 kaseta wideo VHS (165 min.). Nr inw.  137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SŁAWA SZYMBOR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923-201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Wydawnictwa zwarte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Literatura podmiotu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</w:rPr>
        <w:t>Błysk rewolwru</w:t>
      </w:r>
      <w:r>
        <w:rPr/>
        <w:t xml:space="preserve"> / Wisława Szymborska ; [wstęp i koment. nauk. Bronisław Maj ; wybór tekstów, red. i przypisy Michał Rusinek, Sebastian Kudas]. –  Warszawa : Agora, 2013. –  142, [5] s. ISBN 978-83-268-1248-4. Nr inw. 4062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</w:rPr>
        <w:t>Koniec i początek</w:t>
      </w:r>
      <w:r>
        <w:rPr/>
        <w:t xml:space="preserve"> / Wisława Szymborska. –  Poznań : "a5", 1997. –  41, [3] s. ISBN 83-85568-03-4. Nr inw. 32799, 328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</w:rPr>
        <w:t>Kwartet żeński</w:t>
      </w:r>
      <w:r>
        <w:rPr/>
        <w:t xml:space="preserve"> : Kazimiera Iłłakowiczówna, Maria Pawlikowska-Jasnorzewska, Wisława Szymborska, Ewa Lipska: wiersze / dwie wariacje w instrumentacji Karla Dedeciusa. –  Poznań : Wydawnictwo Poznańskie, 1987. –  162, [2] s. ISBN 83-210-0626-4. Nr inw. 2705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</w:rPr>
        <w:t>Lektury nadobowiązkowe</w:t>
      </w:r>
      <w:r>
        <w:rPr/>
        <w:t xml:space="preserve"> / Wisława Szymborska ; [oprac. graf. Beata Barszczewska-Wojda]. –  Kraków : Wydaw. Literackie, 1997. –  275, [1] s. ISBN 83-08-02668-0. Nr inw.  3295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</w:rPr>
        <w:t>Lektury nadobowiązkowe. Cz. 2</w:t>
      </w:r>
      <w:r>
        <w:rPr/>
        <w:t xml:space="preserve"> / Wisława Szymborska ; rys. Szymona Kobylińskiego. –  Kraków : Wydaw. Literackie, 1981. –  237, [2] s. ISBN 83-08-00676-0. Nr inw. 1793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</w:rPr>
        <w:t>Poezje</w:t>
      </w:r>
      <w:r>
        <w:rPr/>
        <w:t xml:space="preserve"> / Wisława Szymborska ; przedm. Jerzego Kwiatkowskiego. –  Warszawa : "Alfa", 1987. –  192 s. ISBN 83-7001-108-X. Nr inw.  2818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</w:rPr>
        <w:t>Widok z ziarnkiem piasku</w:t>
      </w:r>
      <w:r>
        <w:rPr/>
        <w:t xml:space="preserve"> : 102 wiersze / Wisława Szymborska ; [wyboru wierszy dokonała aut.]. –  Poznań : "a5", 1996. –  186, [5] s. ISBN 83-85568-28-X. Nr inw.  329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</w:rPr>
        <w:t>Wieczór autorski</w:t>
      </w:r>
      <w:r>
        <w:rPr/>
        <w:t xml:space="preserve"> / Wisława Szymborska ; wstępem opatrzył Wojciech Ligęza. –  Warszawa : "Anagram", 1992. –  191 s. ISBN 83-203-3223-0. Nr inw. 3069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</w:rPr>
        <w:t>Wiersze wybrane</w:t>
      </w:r>
      <w:r>
        <w:rPr/>
        <w:t xml:space="preserve"> / Wisława Szymborska. –  Kraków : Wydawnictwo a5, 2010. –  433, [4] s. ISBN 978-83-61298-26-7. Nr inw. 40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 prze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</w:rPr>
        <w:t>Między romantyzmem a współczesnością</w:t>
      </w:r>
      <w:r>
        <w:rPr/>
        <w:t xml:space="preserve"> : (poezja w szkole - od Adama Mickiewicza do Wisławy Szymborskiej) / Mieczysław Inglot. –  Kielce : Wydawnictwo Pedagogiczne ZNP, 1996. –  224 s. ISBN 83-7173-016-0. Nr inw. 3268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</w:rPr>
        <w:t>Nic zwyczajnego</w:t>
      </w:r>
      <w:r>
        <w:rPr/>
        <w:t xml:space="preserve"> : o Wisławie Szymborskiej / Michał Rusinek. –  Kraków : Znak, 2016. –  313, [2] s. ISBN 978-83-240-4091-9. Nr inw. 4226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</w:rPr>
        <w:t>Nie ma rozpusty większej niż myślenie</w:t>
      </w:r>
      <w:r>
        <w:rPr/>
        <w:t xml:space="preserve"> : o poezji Wisławy Szymborskiej / Anna Węgrzyniakowa ; [drzeworyt Hiroshige Utagawy, kolaże Wisławy Szymborskiej i akwaforty Agnieszki Bieniasz]. –  Katowice : Towarzystwo Zachęty Kultury, [1996]. –  149 s. ISBN 83-86023-66-X. Nr inw. 3279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</w:rPr>
        <w:t>Obmyślam świat czyli O poezji Wisławy Szymborskiej</w:t>
      </w:r>
      <w:r>
        <w:rPr/>
        <w:t xml:space="preserve"> / pod red. S. Żaka. –  Kielce : Wydawnictwo Pedagogiczne ZNP, 1998. –  151 s. ISBN 83-7173-010-1. Nr inw. 3338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</w:rPr>
        <w:t>Pamiątkowe rupiecie, przyjaciele i sny Wisławy Szymborskiej</w:t>
      </w:r>
      <w:r>
        <w:rPr/>
        <w:t xml:space="preserve"> / Anna Bikont, Joanna Szczęsna. –  Warszawa : Prószyński i S-ka, 1997. –  255, [1] s. ISBN 83-7180-095-9. Nr inw. 3345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</w:rPr>
        <w:t>Syzyf poezji w piekle współczesności</w:t>
      </w:r>
      <w:r>
        <w:rPr/>
        <w:t xml:space="preserve"> : rzecz o Wisławie Szymborskiej / Aneta Wiatr. –  Warszawa : "Kram", 1996. –  186, [2] s. ISBN 83-86075-86-4. Nr inw. 3280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</w:rPr>
        <w:t>Świat poetycki Wisławy Szymborskiej</w:t>
      </w:r>
      <w:r>
        <w:rPr/>
        <w:t xml:space="preserve"> / Jan Majda. –  Kraków : "Impuls" &amp; "Text", 1996. –  55, [5] p. ISBN 8386994312. – 8386050276. Nr inw. 3408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</w:rPr>
        <w:t>Tyle naraz świata</w:t>
      </w:r>
      <w:r>
        <w:rPr/>
        <w:t xml:space="preserve"> : 27 x Szymborska / Tadeusz Nyczek. –  Kraków : Wydawnictwo a5, 2005. –  307, [4] s. ISBN 83-85568-77-8. Nr inw. 3809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</w:rPr>
        <w:t>Wisławy Szymborskiej dary przyjaźni i dowcipu</w:t>
      </w:r>
      <w:r>
        <w:rPr/>
        <w:t xml:space="preserve"> : teksty i wyklejanki poetki z kolekcji Ryszarda Matuszewskiego / Wisława Szymborska, Ryszard Matuszewski. –  Warszawa : Oficyna Wydawnicza Auriga, 2008. –  [6], 105 s. ISBN 978-83-922635-8-6. Nr inw.  4052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</w:rPr>
        <w:t>Zdarzyć się mogło, zdarzyć się musiało</w:t>
      </w:r>
      <w:r>
        <w:rPr/>
        <w:t xml:space="preserve"> : z Wisławą Szymborską spotkanie w wierszu / Marta Fox. –  Katowice : Towarzystwo Zachęty Kultury, [1996?]. –  158 s. ISBN 8386023678. Nr inw. 32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"O rybie" w wierszu Wisławy Szymborskiej (analiza składniowa i poetycka)</w:t>
      </w:r>
      <w:r>
        <w:rPr/>
        <w:t xml:space="preserve"> / W. Śliwiński // "Język Polski". 1997, nr 1, s.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harakterystyka podmiotu lirycznego. Wisława Szymborska, Kot w pustym mieszkaniu</w:t>
      </w:r>
      <w:r>
        <w:rPr/>
        <w:t xml:space="preserve"> / Agnieszka Bajerowicz // "Język Polski w Szkole Podstawowej". 2017/2018, nr 2, s. 33-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Dwa kroki do zrozumienia - Wisława Szymborska wśród czeskich odbiorców</w:t>
      </w:r>
      <w:r>
        <w:rPr/>
        <w:t xml:space="preserve"> / Monika Maciejewska // "Polonistyka". 2012, nr 5, s. 16-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Manufaktura możliwości. Spotkanie z poezją Wisławy Szymborskiej</w:t>
      </w:r>
      <w:r>
        <w:rPr/>
        <w:t xml:space="preserve"> / Urszula Wykurz // "Język Polski w Gimnazjum". 2017/2018, nr 1, s. 66-7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Miłość, alkohol i poezja czyli Szymborska z mojego klucza</w:t>
      </w:r>
      <w:r>
        <w:rPr/>
        <w:t xml:space="preserve"> / Elżbieta Binswanger-Stefańska // "Edukacja i Dialog". 2015, nr 7-8, s. 8-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dzwyczajność zwykłego. Wystawa poświęcona Wisławie Szymborskiej</w:t>
      </w:r>
      <w:r>
        <w:rPr/>
        <w:t xml:space="preserve"> / Irena Kaczmarczyk // "Biblioteka w Szkole". 1997, nr 4, s. 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pis bibliograficzny jako pomoc w pisaniu wypracowań o Wisławie Szymborskiej - laureatce Nagrody Nobla</w:t>
      </w:r>
      <w:r>
        <w:rPr/>
        <w:t xml:space="preserve"> / Krystyna Ratyńska-Olechnowska // "Poradnik Bibliotekarza". 1997, nr 4, s. 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pis bibliograficzny jako pomoc w pisaniu wypracowań o Wisławie Szymborskiej - Laureatce Nagrody Nobla 1996</w:t>
      </w:r>
      <w:r>
        <w:rPr/>
        <w:t xml:space="preserve"> / Krystyna Ratyńska-Olechnowska // "Poradnik Bibliotekarza". 1996, nr 4, s. 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ezja Wisławy Szymborskiej a glottodydaktyka - propozycje ćwiczeń na Walentynkowe Święto Zakochanych</w:t>
      </w:r>
      <w:r>
        <w:rPr/>
        <w:t xml:space="preserve"> / Justyna Wróbel // "Języki Obce w Szkole". 2006, nr 6, s. 200-2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ezja Wisławy Szymborskiej w Niemczech - znana i czytana</w:t>
      </w:r>
      <w:r>
        <w:rPr/>
        <w:t xml:space="preserve"> / Beata Halicka // "Polonistyka". 2012, nr 5, s.9-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Szymborskiej rozumienie poezji</w:t>
      </w:r>
      <w:r>
        <w:rPr/>
        <w:t xml:space="preserve"> / Lidia Dziedzic // "Polonistyka". 1997, nr 8, s. 47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Światy odległe - Wisława Szymborska wśród moich uczniów</w:t>
      </w:r>
      <w:r>
        <w:rPr/>
        <w:t xml:space="preserve"> / Agnieszka Pokrzywa // "Polonistyka". 2012, nr 5, s. 37-4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Voler bene alla Szymborska - kochać Szymborską</w:t>
      </w:r>
      <w:r>
        <w:rPr/>
        <w:t xml:space="preserve"> / Agata Bogdańska // "Polonistyka". 2012, nr 5, s. 6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isława Szymborska - laureatka Nagrody Nobla 1996 w dziedzinie literatury</w:t>
      </w:r>
      <w:r>
        <w:rPr/>
        <w:t xml:space="preserve"> : scenariusz wystawy / P. Makuch // "Poradnik Bibliotekarza". 1996, nr 12, s. 32-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isława Szymborska</w:t>
      </w:r>
      <w:r>
        <w:rPr/>
        <w:t xml:space="preserve"> / Grażyna Bilska // "Biblioteka w Szkole". 1997, nr 1, s. 13-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isława Szymborska czyta wielkich filozofów</w:t>
      </w:r>
      <w:r>
        <w:rPr/>
        <w:t xml:space="preserve"> / Bogna Skrzypczak-Walkowiak // "Polonistyka". 2012, nr 5, s. 29-3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isława Szymborska w branżowej anegdocie</w:t>
      </w:r>
      <w:r>
        <w:rPr/>
        <w:t xml:space="preserve"> / Bogdan Klukowski // "Poradnik Bibliotekarza". 2012, nr 5, s. 22-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isława Szymborska. Zestawienie bibliograficzne w wyborze</w:t>
      </w:r>
      <w:r>
        <w:rPr/>
        <w:t xml:space="preserve"> / Zdzisława Miernik // "Poradnik Bibliotekarza". 1993, nr 7-8, s. 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rozumieć Szymborską... w szkole</w:t>
      </w:r>
      <w:r>
        <w:rPr/>
        <w:t xml:space="preserve"> / Agata Wójtowicz-Stefańska // "Polonistyka". 2012, nr 5, s. 42-4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Życie choćby i długie, zawsze będzie za krótkie</w:t>
      </w:r>
      <w:r>
        <w:rPr/>
        <w:t xml:space="preserve"> / Anna Węgrzyniak // "Śląsk". 2012, nr 3, s. 1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 repertuar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zieci epoki / Barbara Wanda Jachimczak // "Biblioteka w Szkole" . - 2012, nr 12, s. 24-25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cenariusz poświęcony Wisławie Szymborskiej. Przeznaczony dla uczniów gimnazjum i szkoły ponadgimnazjalnej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ziwna planeta i dziwni na niej ci ludzie... Scenariusz poetycko-muzyczny poświęcony poezji Wisławy Szymborskiej / Barbara Wanda Jachimczak // "Biblioteka w Szkole" . - 2008, nr 5, s. 25-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GA TOKARCZU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962-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Wydawnictwa zwarte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Anna In w grobowcach świata</w:t>
      </w:r>
      <w:r>
        <w:rPr/>
        <w:t xml:space="preserve"> / Olga Tokarczuk. –  Kraków : Wydawnictwo „Znak”, 2006. –  218, [6] s. ISBN 83-240-0739-3.- 978-83-240-0739-4. Nr inw. 3786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Bieguni</w:t>
      </w:r>
      <w:r>
        <w:rPr/>
        <w:t xml:space="preserve"> / Olga Tokarczuk. –  Kraków : Wydawnictwo Literackie, 2007. –  451, [2] s. ISBN 978-83-08-03987-8. Nr inw. 3870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Bieguni</w:t>
      </w:r>
      <w:r>
        <w:rPr>
          <w:i/>
        </w:rPr>
        <w:t xml:space="preserve"> </w:t>
      </w:r>
      <w:r>
        <w:rPr/>
        <w:t>/ Olga Tokarczuk. –  Kraków : Wydawnictwo Literackie, 2018. –  451, [2] s. ISBN 978-83-08-03987-8. Nr inw. 42330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Dom dzienny, dom nocny</w:t>
      </w:r>
      <w:r>
        <w:rPr/>
        <w:t xml:space="preserve"> / Olga Tokarczuk. –  Kraków : Wydawnictwo Literackie, 2007. –  389, [2] s. ISBN 9788308040065. Nr inw. 37859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Dom dzienny, dom nocny</w:t>
      </w:r>
      <w:r>
        <w:rPr/>
        <w:t xml:space="preserve"> / Olga Tokarczuk. –  Kraków : Wydawnictwo Literackie, 2018. –  389, [2] s. ISBN 978-83-08-05595-3. Nr inw. 42332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Gra na wielu bębenkach</w:t>
      </w:r>
      <w:r>
        <w:rPr/>
        <w:t xml:space="preserve"> / Olga Tokarczuk. –  Kraków : Wydawnictwo Literackie, 2007. –  409 s. ISBN 9788308039816. Nr inw. 37866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Gra na wielu bębenkach</w:t>
      </w:r>
      <w:r>
        <w:rPr/>
        <w:t xml:space="preserve"> / Olga Tokarczuk. –  Kraków : Wydawnictwo Literackie, 2018. –  409, [2] s. ISBN 978-83-08-06055-1. Nr inw. 42331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Księgi Jakubowe albo Wielka podróż przez siedem granic, pięć języków i trzy duże religie, nie licząc tych małych</w:t>
      </w:r>
      <w:r>
        <w:rPr/>
        <w:t xml:space="preserve"> : opowiadana przez zmarłych, a przez autorkę dopełniona metodą koniektury, z wielu rozmaitych ksiąg zaczerpnięta, a także wspomożona imaginacją, która to jest największym naturalnym darem człowieka / Olga Tokarczuk. –  Kraków : Wydawnictwo Literackie, 2019. –  903, [9] s. ISBN 978-83-08-04939-6. Nr inw. 42653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Lalka i perła</w:t>
      </w:r>
      <w:r>
        <w:rPr/>
        <w:t xml:space="preserve"> / Olga Tokarczuk. –  Kraków : Wydawnictwo Literackie, 2001. –  84, [3] s. 83-08-03114-5. Nr inw. 37890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Ostatnie historie</w:t>
      </w:r>
      <w:r>
        <w:rPr/>
        <w:t xml:space="preserve"> / Olga Tokarczuk. –  Kraków : Wydawnictwo Literackie, 2004. –  291, [4] s. ISBN 83-08-03629-5. Nr inw. 37860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Ostatnie historie</w:t>
      </w:r>
      <w:r>
        <w:rPr/>
        <w:t xml:space="preserve"> / Olga Tokarczuk. –  Kraków : Wydawnictwo Literackie, 2018. –  291, [4] s. ISBN 978-83-08-06056-8. Nr inw. 42329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Prawiek i inne czasy</w:t>
      </w:r>
      <w:r>
        <w:rPr/>
        <w:t xml:space="preserve"> / Olga Tokarczuk. –  Kraków : Wydawnictwo Literackie, 2006. –  301, [3] s. ISBN 83-08-03710-0. Nr inw. 37861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Szafa</w:t>
      </w:r>
      <w:r>
        <w:rPr/>
        <w:t xml:space="preserve"> / Olga Tokarczuk. –  Kraków : Wydawnictwo Literackie, 2005. –  62, [2] s. ISBN 83-08-03747-X. Nr inw. 3789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</w:rPr>
        <w:t>O twórczości Olgi Tokarczuk</w:t>
      </w:r>
      <w:r>
        <w:rPr/>
        <w:t xml:space="preserve"> : konkurs czytelniczy / Elżbieta Horowska // „Poradnik Bibliotekarza”. 2006, nr 3, s. 30-3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</w:rPr>
        <w:t>Olga Tokarczuk na Olimpie</w:t>
      </w:r>
      <w:r>
        <w:rPr/>
        <w:t xml:space="preserve"> / Dariusz Nowacki // „Śląsk”. 2019 nr 10 s. 40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zec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0:00Z</dcterms:created>
  <dc:creator>Windows User</dc:creator>
  <dc:description/>
  <dc:language>en-US</dc:language>
  <cp:lastModifiedBy>ASUS</cp:lastModifiedBy>
  <dcterms:modified xsi:type="dcterms:W3CDTF">2020-03-30T13:40:00Z</dcterms:modified>
  <cp:revision>2</cp:revision>
  <dc:subject/>
  <dc:title>A</dc:title>
</cp:coreProperties>
</file>