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ZESTAWIENIE BIBLIOGRAFICZN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AUTYZ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Druki zwar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yzm/ tłum. Agnieszka Roman. - Gdańsk: Wydaw. Granit, 1996. - 42s. ; 29 cm. Nr inw. 33814, 3381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yzm dziecięcy: zagadnienia diagnozy i terapii/ Lucyna Bobkowicz-Lewartowska. - Kraków: Oficyna Wydaw. " Impuls" , 2000. - 155s. ; 23 cm. Nr inw. 3492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yzm: jak pomóc rodzinie/ Peter Randall, Jonathan Parker. - Gdańsk: Gdańskie Wydaw. Psychologiczne, 2001. - 319s. ; 20 cm. Nr inw. 3500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yzm u dzieci: diagnoza, klasyfikacja, etiologia/ Ewa Pisula. - Warszawa: Wydaw. Naukowe PWN, 2001. - 153s. ; 20 cm. Nr inw. 34995, 3495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yzm wczesnodziecięcy: diagnoza, przebieg, leczenie/ Hanna Jaklewicz. - Gdańsk: Gdańskie Wydaw. Psychologiczne, 1993. - 102s. ; 20 cm. Nr inw.3128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yzm wyzwaniem naszych czasów/ pod red. Tadeusza Gałkowskiego i Joanny Kossewskiej. - Kraków: Wydaw. Naukowe Akademii Pedagogicznej, 2001. - 238s. ; 23 cm. Nr inw.35644, 3448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Dzieci z autyzmem i zespołem Aspergera: praktyczne doświadczenia z codziennej pracy/ Wanda Waclaw, Ulla Aldenrud, Stefan Ilstedt. - Katowice: " Śląsk" , 2000. -124s. ; 21 cm. Nr inw. 3499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Dziecko autystyczne: dziennik terapeuty/ Magdalena Grodzka. - Warszawa: Wydaw. Naukowe PWN, 2000. - 101s. ; 20 cm. Nr inw. 35013, 2259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Dziecko autystyczne w środowisku rodzinnym i szkolnym/ Tadeusz Gałkowski. - Warszawa: Wydawnictwa Szkolne i Pedagogiczne, 1995. - 271s. ; 20 cm. Nr inw. 33699, 33115, 3218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Dziecko autystyczne z zespołem Aspergera: studium przypadku/ Aleksandra Maciarz, Małgorzata Biadasiewicz. - Kraków: Oficyna Wydaw. " Impuls" , 2000. - 70s. ; 23 cm. Nr inw. 34516, 3561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Dziecko zagubione w rzeczywistości: historia autyzmu od czasów baśni o wróżkach, fikcja literacka i rzeczywistość kliniczna/ Alfred Brauner, Francoise Brauner. - Warszawa: Wydawnictwa Szkolne i Pedagogiczne, 1988. - 287s. ; 20 cm. Nr inw. 29113, 33095, 3155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Edukacja osób autystycznych w praktyce i badaniach naukowych/ pod red. Hanny Jaklewicz. - Gdańsk: Wydaw. " Stella Maris" , 1998. - 188s. ; 23 cm. Nr inw. 3381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Gdybym mógł z wami rozmawiać... autystyczny chłopiec szuka porozumienia/ Dietmar Zoller. - Warszawa: Fundacja Synapsis, 1994. - 168s. ; 20 cm. Nr inw. 3346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7"/>
          <w:szCs w:val="27"/>
        </w:rPr>
        <w:t>Płacz bez łez: listy rodziców dzieci autystycznych/ oprac. Magdalena Grodzka. - Gdańsk: Wydaw. Medyczne Akademii Medycznej, 1995. - 254s. ; 20 cm. Nr inw. 31755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ruki ciągł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zm a oligofrenia/ Joanna Kruk-Lasocka// " Szkoła Specjalna" . - 1994, nr 4, s.195-2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Autyzm u dzieci/ Katarzyna Appelt// " Edukacja i Dialog" . - 2000, nr 4, s.40-4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Czy to możliwe? : ułatwiona komunikacja jedną z metod porozumiewania się z dzieckiem autystycznym z zaburzeniami mowy// " Szkoła Specjalna" . - 1999, nr 3, s.171-17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Dziecko autystyczne w rodzinie/ Danuta Wosik-Kawala// " Opieka-Wychowanie-Terapia" . - 1999, nr 1, s.15-1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Dziecko autystyczne z zespołem Aspergera/ Małgorzata Biadasiewicz// " Szkoła Specjalna" . -2001, nr 2, s.91-9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Geneza autyzmu wczesnodziecięcego( wybrane teorie) / Katarzyna Leśniewska// " Wychowanie na co Dzień" . - 1998, nr ?, s.29-3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Moje spotkanie z dzieckiem autystycznym/ Maria Pura// " Problemy Opiekuńczo-Wychowawcze" . - 2003, nr 4, s.44-4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Moje spotkanie z Piotrem( terapia dziecka autystycznego) / Małgorzata Napiórkowska// " Wychowanie na co Dzień" . - 1997, nr 9, s.10-1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Spostrzeganie własnego dziecka przez rodziców dzieci autystycznych/ Ewa Pisula// " Szkoła Specjalna" . - 1991, nr 2/3, s.76-8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Stosunki wewnątrzrodzinne w percepcji rodzeństwa dzieci autystycznych/ Anna Kosecka// " Psychologia Wychowawcza" . - 1999, nr 1,s.41-5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Stres rodzicielski związany z wychowywaniem dzieci autystycznych i z zespołem Downa/ Ewa Pisula// " Psychologia Wychowawcza" . - 1993, nr 1, s.44-5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Właściwości mowy w autyźmie wczesnodziecięcym/ Halina Pawłowska// " Szkoła Specjalna" . - 1999, nr 1,s.40-4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7"/>
          <w:szCs w:val="27"/>
        </w:rPr>
        <w:t>Z badań nad inteligencją i zdolnościami dzieci autystycznych/ Barbara Winczura// " Szkoła Specjalna" . - 2000, nr 5, s.235-24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7"/>
          <w:szCs w:val="27"/>
        </w:rPr>
        <w:t>Zagadnienie mowy w autyźmie wczesnodziecięcym/ Halina Pawłowska// " Szkoła Specjalna" . - 1997, nr 2,s.67-70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Opracowała: mgr Helena Ratajczak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Pedagogiczna Biblioteka Wojewódzka w Katowicach</w:t>
        <w:br/>
        <w:t>Filia Rybn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1:00Z</dcterms:created>
  <dc:creator>Klient</dc:creator>
  <dc:description/>
  <dc:language>en-US</dc:language>
  <cp:lastModifiedBy>Klient</cp:lastModifiedBy>
  <dcterms:modified xsi:type="dcterms:W3CDTF">2007-04-11T18:24:00Z</dcterms:modified>
  <cp:revision>1</cp:revision>
  <dc:subject/>
  <dc:title>ZESTAWIENIE BIBLIOGRAFICZNE</dc:title>
</cp:coreProperties>
</file>