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TA DOROSŁYCH W INNYCH KRAJA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bór literatur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stępnej w Pedagogicznej Bibliotece Wojewódzki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 w Polsce i na świecie</w:t>
      </w:r>
      <w:r>
        <w:rPr/>
        <w:t xml:space="preserve"> / Jadwiga Nowak, Andrzej Cieślak. – Warszawa : "Wiedza Powszechna", 1982. – 286, [2] s. ISBN 83-214-0286-0. Nr inw. 19214, 192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 w Wielkiej Brytanii</w:t>
      </w:r>
      <w:r>
        <w:rPr/>
        <w:t xml:space="preserve"> / Alina Matlakiewicz. –  Warszawa : Wydawnictwo Akademickie "Żak", cop. 2003. –  333, [1] s. ISBN 83-89501-02-3. Nr inw. 37603, 379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 w wybranych krajach pozaeuropejskich</w:t>
      </w:r>
      <w:r>
        <w:rPr/>
        <w:t xml:space="preserve"> / pod red. nauk. Anny Frąckowiak, Józefa Półturzyckiego ; [aut. Deryńska Karolina et al.]. T. 2. – Warszawa : Wydawnictwo Akademickie Żak Teresa i Józef Śniecińscy, cop. 2011. – 467 s. ISBN 978-83-62015-33-7. Nr inw. 413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ustawiczna dorosłych w europejskiej przestrzeni kształcenia z perspektywy polskich doświadczeń</w:t>
      </w:r>
      <w:r>
        <w:rPr/>
        <w:t xml:space="preserve"> : studia i szkice socjopedagogiczne dedykowane profesorowi Janowi Saranowi / pod red. Magdaleny Pakuły, Anny Dudak. – Lublin : Wydawnictwo Uniwersytetu Marii Curie-Skłodowskiej, 2009. – 350 s. ISBN 978-83-227-3040-9. Nr inw. 401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koły wyższe a edukacja dorosłych</w:t>
      </w:r>
      <w:r>
        <w:rPr/>
        <w:t xml:space="preserve"> : Hochschule und Weiterbildung : materiały z polsko-niemieckiej konferencji andragogicznej : Miedzeszyn, 27-31 V 1994 = Materialien der deutsch-polnischen Konferenz der Andragogik / red. Norbert F. B. Greger, Józef Półturzycki, E[ugenia] Anna Wesołowska. –  Toruń : Wydaw. Adam Marszałek, 1995. – 349 s. ISBN 83-86229-22-5. Nr inw. 3384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Alfabetyzacja jako istotny obszar edukacji dorosłych w Stanach Zjednoczonych</w:t>
      </w:r>
      <w:r>
        <w:rPr/>
        <w:t xml:space="preserve"> / Krystyna Pleskot-Makulska // "Edukacja Dorosłych". 2011, nr 2, s. 237-2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Amerykańskie ujęcie edukacji dorosłych - wybrane aspekty teoretyczne i badawcze</w:t>
      </w:r>
      <w:r>
        <w:rPr/>
        <w:t xml:space="preserve"> / Anna Frąckowiak // "Edukacja Dorosłych". 2003, nr 3, s. 43-5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Chautauqua w USA - jej przeszłość i teraźniejszość</w:t>
      </w:r>
      <w:r>
        <w:rPr/>
        <w:t xml:space="preserve"> / Krystyna Pleskot-Makulska // "Edukacja Dorosłych". 2008, nr 1-2, s. 59-6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Dorośli jako uczestnicy edukacji na tle porównawczym Włoch i Polski</w:t>
      </w:r>
      <w:r>
        <w:rPr/>
        <w:t xml:space="preserve"> / Olga Czerniawska // "Edukacja i Dialog". 2011, nr 2, s. 43-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- programy i inicjatywy edukacyjne UNESCO</w:t>
      </w:r>
      <w:r>
        <w:rPr/>
        <w:t xml:space="preserve"> / Krystyna Urbańska // "Edukacja Ustawiczna Dorosłych". 2009, nr 1, s. 91- 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Bułgarii</w:t>
      </w:r>
      <w:r>
        <w:rPr/>
        <w:t xml:space="preserve"> / Ewa Przybylska // "Edukacja Ustawiczna Dorosłych". 2007, nr 2, s. 24-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Chinach</w:t>
      </w:r>
      <w:r>
        <w:rPr/>
        <w:t xml:space="preserve"> / Józef Półturzycki // "Edukacja Dorosłych". 2008, nr 1-2, s. 123-1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Europie - przykład bałkański</w:t>
      </w:r>
      <w:r>
        <w:rPr/>
        <w:t xml:space="preserve"> / Ewa Przybylska // "Edukacja Dorosłych". 2005, nr 4, s. 65-7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Finlandii</w:t>
      </w:r>
      <w:r>
        <w:rPr/>
        <w:t xml:space="preserve"> / Ewa Przybylska // "Edukacja Ustawiczna Dorosłych". 2007, nr 1, s. 29-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Indonezji</w:t>
      </w:r>
      <w:r>
        <w:rPr/>
        <w:t xml:space="preserve"> / Jadwiga Możdżer // "Edukacja Dorosłych". 2008, nr 1-2, s. 157-17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Kanadzie</w:t>
      </w:r>
      <w:r>
        <w:rPr/>
        <w:t xml:space="preserve"> / Anna Frąckowiak // "Edukacja Dorosłych". 2008, nr 1-2, s. 179-19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Niemczech - rozwiązania prawne, organizacyjne i finansowe</w:t>
      </w:r>
      <w:r>
        <w:rPr/>
        <w:t xml:space="preserve"> / Hanna Solarczyk // "Edukacja Dorosłych". 1998, nr 2, s. 95-1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Polsce i na świecie</w:t>
      </w:r>
      <w:r>
        <w:rPr/>
        <w:t xml:space="preserve"> / Katarzyna Jagielska i in. // "Edukacja Ustawiczna Dorosłych". 2016, nr 1, s. 7-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Polsce i na świecie</w:t>
      </w:r>
      <w:r>
        <w:rPr/>
        <w:t xml:space="preserve"> / Norbert Pikuła //  "Edukacja Ustawiczna Dorosłych". 2016, nr 3, s. 7-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Polsce i w Niemczech w warunkach demokracji</w:t>
      </w:r>
      <w:r>
        <w:rPr/>
        <w:t xml:space="preserve"> / Stanisław Karaś // "Edukacja Dorosłych". 1997, nr 2, s. 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dorosłych w przeciwdziałaniu bezrobociu w Indiach</w:t>
      </w:r>
      <w:r>
        <w:rPr/>
        <w:t xml:space="preserve"> / Beata Pietkiewicz-Pareek // "Edukacja Ustawiczna Dorosłych". 2013, nr 2, s. 36-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i nauka w kulturze Indii</w:t>
      </w:r>
      <w:r>
        <w:rPr/>
        <w:t xml:space="preserve"> / Honorata Mystek-Pałka //  "Edukacja Dorosłych". 2008, nr 1-2, s. 103-1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dukacja ustawiczna w europejskiej przestrzeni badań i współpracy</w:t>
      </w:r>
      <w:r>
        <w:rPr/>
        <w:t xml:space="preserve"> / Henryk Bednarczyk // "Edukacja Dorosłych". 2004, nr 4, s. 5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stońska Strategia Uczenia się Przez Całe Życie</w:t>
      </w:r>
      <w:r>
        <w:rPr/>
        <w:t xml:space="preserve"> / Eleri-Riin Soom // "Edukacja Ustawiczna Dorosłych". 2009, nr 3, s. 111-1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uropejskie drogi do profesji edukatora dorosłych</w:t>
      </w:r>
      <w:r>
        <w:rPr/>
        <w:t xml:space="preserve"> / Ewa Przybylska // "Edukacja Dorosłych". 2006, nr 4, s. 17-3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Europejskie Stowarzyszenie Kształcenia Dorosłych</w:t>
      </w:r>
      <w:r>
        <w:rPr/>
        <w:t xml:space="preserve"> / Oprac. Małgorzata Szpilka // "Edukacja Ustawiczna Dorosłych". 2006, nr 2, s. 87-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Fazy zawodowej i socjokulturowej edukacji dorosłych w rozumieniu Unii Europejskiej</w:t>
      </w:r>
      <w:r>
        <w:rPr/>
        <w:t xml:space="preserve"> / Joachim Knoll // "Edukacja Ustawiczna Dorosłych". 2007, nr 1, s. 41-4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Globalne i europejskie problemy współczesnej edukacji dorosłych</w:t>
      </w:r>
      <w:r>
        <w:rPr/>
        <w:t xml:space="preserve"> / Tadeusz Aleksander // "Edukacja Ustawiczna Dorosłych". 2015, nr 1, s. 9-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Grundtvig - kształcenie dorosłych w programie edukacyjnym Socrates (o programie edukacyjnym Wspólnoty Europejskiej)</w:t>
      </w:r>
      <w:r>
        <w:rPr/>
        <w:t xml:space="preserve"> / Grażyna Klimowicz // "Nowa Edukacja Zawodowa". 2001, nr 2, s. 19-2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Hadsten Hojskole</w:t>
      </w:r>
      <w:r>
        <w:rPr/>
        <w:t xml:space="preserve"> / Marta Kazimierczak // "Dyrektor Szkoły". 2008, nr 5, s. 38-41</w:t>
      </w:r>
    </w:p>
    <w:p>
      <w:pPr>
        <w:pStyle w:val="Normal"/>
        <w:ind w:left="360" w:firstLine="360"/>
        <w:jc w:val="both"/>
        <w:rPr/>
      </w:pPr>
      <w:r>
        <w:rPr>
          <w:i/>
        </w:rPr>
        <w:t xml:space="preserve">Oświata dorosłych w Dani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Innowacyjne procesy kształcenia dorosłych w Rosji</w:t>
      </w:r>
      <w:r>
        <w:rPr/>
        <w:t xml:space="preserve"> / Semen Grigoriewicz Werszłowski // "Edukacja Ustawiczna Dorosłych". 2005, nr 1, s. 16-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INTAS, TACIS - wspólne projekty Polski z Białorusią, Rosją i Ukrainą</w:t>
      </w:r>
      <w:r>
        <w:rPr/>
        <w:t xml:space="preserve"> / Iwona Bednarczyk-Kocun // "Edukacja Ustawiczna Dorosłych". 2003, nr 4, s. 86-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ształcenie dorosłych w Australii</w:t>
      </w:r>
      <w:r>
        <w:rPr/>
        <w:t xml:space="preserve"> / Zofia Szarota, Steven Wallet // "Edukacja Dorosłych". 2004, nr 1-2, s. 183-1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Liberalny, nieformalny i bezpłatny szwedzki system edukacyjny: Szwedzka Rada Narodowa Nauczania Dorosłych</w:t>
      </w:r>
      <w:r>
        <w:rPr/>
        <w:t xml:space="preserve"> / Ludmiła Łopacińska-Kupidura // "Edukacja Ustawiczna Dorosłych". 2006, nr 1, s. 92-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Międzynarodowe projekty wymiany doświadczeń nauczycieli jako element edukacji ustawicznej</w:t>
      </w:r>
      <w:r>
        <w:rPr/>
        <w:t xml:space="preserve"> / Marek Rudziński // "Edukacja Ustawiczna Dorosłych". 2012, nr 2, s. 112-1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Niemiecka andragogika w lustrze czasopism</w:t>
      </w:r>
      <w:r>
        <w:rPr/>
        <w:t xml:space="preserve"> / Hanna Solarczyk // "Edukacja Dorosłych". 2001, nr 2, s. 1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Nowoczesne formy i metody edukacji dorosłych w Australii</w:t>
      </w:r>
      <w:r>
        <w:rPr/>
        <w:t xml:space="preserve"> / Roksana Neczaj-Świderska // "Edukacja Dorosłych". 2008, nr 1-2, s. 69-7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Opera kameralna w Konstancji w kontekście edukacji ustawicznej - sprawozdanie z praktyki pedagogicznej</w:t>
      </w:r>
      <w:r>
        <w:rPr/>
        <w:t xml:space="preserve"> / Katarzyna Stankiewicz // "Edukacja Dorosłych". 2003, nr 1, s. 99-104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Organizacja, struktura i osiągnięcia francuskiego zgrupowania placówek edukacyjnych GRETA</w:t>
      </w:r>
      <w:r>
        <w:rPr/>
        <w:t xml:space="preserve"> / Maria Jadwiga Rudowska // "Edukacja Dorosłych". 1997, nr 1, s. 22-2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Oświata dorosłych w Danii</w:t>
      </w:r>
      <w:r>
        <w:rPr/>
        <w:t xml:space="preserve"> / Agnieszka Bron // "Nowa Szkoła". 1992, nr 6, s. 350-3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szukiwanie nowych form pedagogicznego kształcenia na Syberii</w:t>
      </w:r>
      <w:r>
        <w:rPr/>
        <w:t xml:space="preserve"> / Tatiana W. Szadrina // "Edukacja Dorosłych". 2001, nr 1, s. 79-8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ofesjonalizacja w edukacji dorosłych - na styku praktyki i nauki. Przykład niemiecki</w:t>
      </w:r>
      <w:r>
        <w:rPr/>
        <w:t xml:space="preserve"> / Ewa Przybylska // "Edukacja Ustawiczna Dorosłych". 2019, nr 1, s. 7-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ogram Leonardo da Vinci - program Wspólnoty Europejskiej</w:t>
      </w:r>
      <w:r>
        <w:rPr/>
        <w:t xml:space="preserve"> / Marzena Bochniak // "Edukacja Dorosłych". 1998, nr 3, s. 1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ogram permanentnej edukacji dorosłych w Danii</w:t>
      </w:r>
      <w:r>
        <w:rPr/>
        <w:t xml:space="preserve"> / Hanna Solarczyk // "Edukacja Dorosłych". 1998, nr 1, s. 123-1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ogramy edukacji kulturalnej dorosłych w Berlinie i Brandenburgii</w:t>
      </w:r>
      <w:r>
        <w:rPr/>
        <w:t xml:space="preserve"> / Wiltrud Gieseke, Karin Opelt // "Edukacja Ustawiczna Dorosłych". 2005, nr 3, s. 104-1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rzemiany strategii badawczych w niemieckiej dydaktyce dorosłych</w:t>
      </w:r>
      <w:r>
        <w:rPr/>
        <w:t xml:space="preserve"> / Hanna Solarczyk-Szwec // "Edukacja Dorosłych". 2006, nr 3, s. 125-13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Rozwój edukacji dorosłych w Andaluzji</w:t>
      </w:r>
      <w:r>
        <w:rPr/>
        <w:t xml:space="preserve"> / Manuel Chaves // "Edukacja Ustawiczna Dorosłych". 2009, nr 1, s. 22-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pecjalne strefy edukacyjne - czy doświadczenia francuskie i brytyjskie mogą przydać się w Polsce?</w:t>
      </w:r>
      <w:r>
        <w:rPr>
          <w:i/>
        </w:rPr>
        <w:t xml:space="preserve"> </w:t>
      </w:r>
      <w:r>
        <w:rPr/>
        <w:t>/ Mirosław Sielatycki // "Dyrektor Szkoły". 2007, nr 1, s. 31-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pojrzenie na andragogikę i filozofię andragogiki; zarys międzynarodowy - cz. II</w:t>
      </w:r>
      <w:r>
        <w:rPr/>
        <w:t xml:space="preserve"> / John A. Henschke // "Edukacja Dorosłych". 2011, nr 2, s. 193-23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ystem kształcenia i szkolenia ustawicznego dorosłych we Francji - funkcjonowanie sieci GRETA</w:t>
      </w:r>
      <w:r>
        <w:rPr>
          <w:i/>
        </w:rPr>
        <w:t xml:space="preserve"> </w:t>
      </w:r>
      <w:r>
        <w:rPr/>
        <w:t>/ Anna Sacio-Szymańska // "Edukacja Ustawiczna Dorosłych". 2005, nr 1, s. 39-4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echnologie informacyjno-komunikacyjne w projektach międzynarodowych wspierających rozwój kompetencji cyfrowych</w:t>
      </w:r>
      <w:r>
        <w:rPr/>
        <w:t xml:space="preserve"> / Tomasz Kupidura // "Edukacja Ustawiczna Dorosłych". 2014, nr 2, s. 123-1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eorie praktyki edukacji dorosłych w Niemczech</w:t>
      </w:r>
      <w:r>
        <w:rPr/>
        <w:t xml:space="preserve"> / Hanna Solarczyk-Szwec // "Edukacja Ustawiczna Dorosłych". 2007, nr 1, s. 13-2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rendy i wyzwania w kształceniu zawodowym w Rosji</w:t>
      </w:r>
      <w:r>
        <w:rPr/>
        <w:t xml:space="preserve"> / Natalya Zolotareva, Olga Oleynikowa // "Edukacja Ustawiczna Dorosłych". 2014, nr 2, s. 7-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rendy i zagadnienia edukacji dorosłych w wymiarze europejskim</w:t>
      </w:r>
      <w:r>
        <w:rPr/>
        <w:t xml:space="preserve"> / Joachim Knoll // "Edukacja Ustawiczna Dorosłych". 2007, nr 2, s. 7-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ypologia ofert edukacji pozaformalnej. Polska i Niemcy ze wskazaniem na Unię Europejską</w:t>
      </w:r>
      <w:r>
        <w:rPr/>
        <w:t xml:space="preserve"> / Ewa Przybylska, Ekkehard Nuissl // "Edukacja Ustawiczna Dorosłych". 2017, nr 2, s. 9-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Uczenie się dorosłych w Europie - europejskie priorytety i dobre praktyki</w:t>
      </w:r>
      <w:r>
        <w:rPr/>
        <w:t xml:space="preserve"> / Małgorzata Szpilka // "Edukacja Ustawiczna Dorosłych". 2017, nr 1, s. 22-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Uczenie się i kształcenie dorosłych w Europie dzisiaj (cz.II)</w:t>
      </w:r>
      <w:r>
        <w:rPr/>
        <w:t xml:space="preserve"> / Janos Sz. Toth // "Edukacja Ustawiczna Dorosłych". 2006, nr 4, s. 21-2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Uczenie się i kształcenie dorosłych w Europie, dzisiaj</w:t>
      </w:r>
      <w:r>
        <w:rPr/>
        <w:t xml:space="preserve"> / Janos Sz. Toth //  "Edukacja Ustawiczna Dorosłych". 2006, nr 2, s. 79-8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Uczenie się przez całe życie - memorandum Komisji Europejskiej</w:t>
      </w:r>
      <w:r>
        <w:rPr/>
        <w:t xml:space="preserve"> / Stefan M. Kwiatkowski // "Edukacja". 2002, nr 1, s. 110-1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Uniwersytet otwarty w Tajlandii na tle systemu oświatowego</w:t>
      </w:r>
      <w:r>
        <w:rPr/>
        <w:t xml:space="preserve"> / Roman Zabłocki // "Edukacja Dorosłych". 2008, nr 1-2, s. 79-1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Uwarunkowania wdrożenia Narodowej Strategii Uczenia się Przez Całe Życie w Rumunii</w:t>
      </w:r>
      <w:r>
        <w:rPr/>
        <w:t xml:space="preserve"> / Florian Popa // "Edukacja Ustawiczna Dorosłych". 2009, nr 3, s. 91-1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 jaki sposób uniwersytety mogą wspierać uczenie się osób starszych? Funkcjonowanie Instytutu Studiów dla Seniorów w Szkocji</w:t>
      </w:r>
      <w:r>
        <w:rPr/>
        <w:t xml:space="preserve"> / Anna Matlakiewicz // "Edukacja Dorosłych". 2006, nr 3, s. 147-1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yrównywanie szans edukacyjnych we Francji</w:t>
      </w:r>
      <w:r>
        <w:rPr/>
        <w:t xml:space="preserve"> / Wiktor Grabczuk // "Nowa Szkoła". 2006, nr 9, s. 49-5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Zadania edukacji dorosłych i kształcenia ustawicznego w Stanach Zjednoczonych</w:t>
      </w:r>
      <w:r>
        <w:rPr/>
        <w:t xml:space="preserve"> / Józef Półturzycki // "Edukacja Ustawiczna Dorosłych". 2008, nr 1, s. 68-7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Zadania i kompetencje andragogów w świetle literatury niemieckiej</w:t>
      </w:r>
      <w:r>
        <w:rPr/>
        <w:t xml:space="preserve"> / Hanna Solarczyk // "Edukacja Dorosłych". 2003, nr 4, s. 101-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59:00Z</dcterms:created>
  <dc:creator>Windows User</dc:creator>
  <dc:description/>
  <cp:keywords/>
  <dc:language>en-US</dc:language>
  <cp:lastModifiedBy>Dell</cp:lastModifiedBy>
  <dcterms:modified xsi:type="dcterms:W3CDTF">2020-04-06T06:59:00Z</dcterms:modified>
  <cp:revision>2</cp:revision>
  <dc:subject/>
  <dc:title>Tytuł:</dc:title>
</cp:coreProperties>
</file>