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36"/>
          <w:szCs w:val="36"/>
          <w:lang w:eastAsia="pl-PL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rFonts w:eastAsia="Times New Roman" w:cs="Verdana" w:ascii="Verdana" w:hAnsi="Verdana"/>
          <w:b/>
          <w:bCs/>
          <w:color w:val="A52A2A"/>
          <w:sz w:val="17"/>
          <w:szCs w:val="17"/>
          <w:lang w:eastAsia="pl-PL"/>
        </w:rPr>
        <w:t xml:space="preserve"> </w:t>
        <w:br/>
      </w:r>
      <w:r>
        <w:rPr>
          <w:rFonts w:eastAsia="Times New Roman" w:cs="Verdana" w:ascii="Verdana" w:hAnsi="Verdana"/>
          <w:sz w:val="17"/>
          <w:szCs w:val="17"/>
          <w:lang w:eastAsia="pl-PL"/>
        </w:rPr>
        <w:br/>
      </w:r>
      <w:hyperlink r:id="rId3">
        <w:r>
          <w:rPr>
            <w:rStyle w:val="InternetLink"/>
            <w:rFonts w:eastAsia="Times New Roman" w:cs="Verdana" w:ascii="Verdana" w:hAnsi="Verdana"/>
            <w:color w:val="000080"/>
            <w:sz w:val="20"/>
            <w:szCs w:val="20"/>
            <w:lang w:eastAsia="pl-PL"/>
          </w:rPr>
          <w:t>pbwrybnik@wom.edu.pl</w:t>
        </w:r>
      </w:hyperlink>
      <w:r>
        <w:rPr>
          <w:rFonts w:eastAsia="Times New Roman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ŚWIATA W DOBIE PANDEMII KORONAWIRUS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ybór literatury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ostępnej w Pedagogicznej Bibliotece Wojewódzkiej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Rybniku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Bez żadnego wsparcia</w:t>
      </w:r>
      <w:r>
        <w:rPr>
          <w:rFonts w:cs="Times New Roman" w:ascii="Times New Roman" w:hAnsi="Times New Roman"/>
          <w:sz w:val="24"/>
          <w:szCs w:val="24"/>
        </w:rPr>
        <w:t> / Zbigniew Szaleniec, Katarzyna Piotrowiak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22, s. 1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Biblioteki szkolne w dobie pandemii</w:t>
      </w:r>
      <w:r>
        <w:rPr>
          <w:rFonts w:cs="Times New Roman" w:ascii="Times New Roman" w:hAnsi="Times New Roman"/>
          <w:sz w:val="24"/>
          <w:szCs w:val="24"/>
        </w:rPr>
        <w:t> / Danuta Majkusiak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Biblioteka w Szkole". 2020, nr 4-5-6, s. 1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Boimy się wszys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/ Beata Olech-Haręźlak, Katarzyna Piotrowiak // "Głos Nauczycielski". 2020, nr 22, s. 9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OVID-19 - o lęku przed nieznanym</w:t>
      </w:r>
      <w:r>
        <w:rPr>
          <w:rFonts w:cs="Times New Roman" w:ascii="Times New Roman" w:hAnsi="Times New Roman"/>
          <w:sz w:val="24"/>
          <w:szCs w:val="24"/>
        </w:rPr>
        <w:t> / Anna Naruszewicz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Remedium". 2020, nr 4, s. 6-8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zas kwarantanny</w:t>
      </w:r>
      <w:r>
        <w:rPr>
          <w:rFonts w:cs="Times New Roman" w:ascii="Times New Roman" w:hAnsi="Times New Roman"/>
          <w:sz w:val="24"/>
          <w:szCs w:val="24"/>
        </w:rPr>
        <w:t> / Piotr Skur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12, s. 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zego nauczyła nas epidemia</w:t>
      </w:r>
      <w:r>
        <w:rPr>
          <w:rFonts w:cs="Times New Roman" w:ascii="Times New Roman" w:hAnsi="Times New Roman"/>
          <w:sz w:val="24"/>
          <w:szCs w:val="24"/>
        </w:rPr>
        <w:t> / Małgorzata Nowak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Dyrektor Szkoły". 2020, nr 6, s. 20-2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orastanie online w czasach koronawirusa</w:t>
      </w:r>
      <w:r>
        <w:rPr>
          <w:rFonts w:cs="Times New Roman" w:ascii="Times New Roman" w:hAnsi="Times New Roman"/>
          <w:sz w:val="24"/>
          <w:szCs w:val="24"/>
        </w:rPr>
        <w:t> / Zuzanna Polak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Świat Problemów". 2020, nr 6, s. 11- 1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ziecko w czasach zarazy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/ Magdalena Śniegulsk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Życie Szkoły". 2020, nr 5, s. 10-1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dukacja postpandemiczna</w:t>
      </w:r>
      <w:r>
        <w:rPr>
          <w:rFonts w:cs="Times New Roman" w:ascii="Times New Roman" w:hAnsi="Times New Roman"/>
          <w:sz w:val="24"/>
          <w:szCs w:val="24"/>
        </w:rPr>
        <w:t> / Mirosław Sielatycki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Dyrektor Szkoły". 2020, nr 7, s. 10-1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dukacja w koronie</w:t>
      </w:r>
      <w:r>
        <w:rPr>
          <w:rFonts w:cs="Times New Roman" w:ascii="Times New Roman" w:hAnsi="Times New Roman"/>
          <w:sz w:val="24"/>
          <w:szCs w:val="24"/>
        </w:rPr>
        <w:t> / Marzena Kędr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22, s. 1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dukacja zdalna w praktyce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/ Małgorzata Nowak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Dyrektor Szkoły". 2020, nr 5, s. 42-4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Emocje dzieci w sytuacji kryzysu epidemiologi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: bajkoterapia w odpowiedzi na strach przed wirusem / Monika Litwinow // "Wychowanie w Przedszkolu". 2020, nr 4-5, s. 24-28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mocje w czasie pandemii</w:t>
      </w:r>
      <w:r>
        <w:rPr>
          <w:rFonts w:cs="Times New Roman" w:ascii="Times New Roman" w:hAnsi="Times New Roman"/>
          <w:sz w:val="24"/>
          <w:szCs w:val="24"/>
        </w:rPr>
        <w:t> / Ewa Poradowsk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Dyrektor Szkoły". 2020, nr 7, s. 31-3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E-szkoła okiem nauczycie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/ Elżbieta Bolibok, Ewa Grodecka // "Dyrektor Szkoły". 2020, nr 7, s. 24-2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Gotowi? Gotowi!</w:t>
      </w:r>
      <w:r>
        <w:rPr>
          <w:rFonts w:cs="Times New Roman" w:ascii="Times New Roman" w:hAnsi="Times New Roman"/>
          <w:sz w:val="24"/>
          <w:szCs w:val="24"/>
        </w:rPr>
        <w:t> / Piotr Skur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6, s. 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Jak edukacja dorosłych może przeciwdziałać negatywnym skutkom pandemii koronawirusa w społeczeństwie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/ Krzysztof F. Symela // "Edukacja Ustawiczna Dorosłych". 2010, nr 1, s. 5-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Jak inaczej postawić żagle, czyli superwizja online</w:t>
      </w:r>
      <w:r>
        <w:rPr>
          <w:rFonts w:cs="Times New Roman" w:ascii="Times New Roman" w:hAnsi="Times New Roman"/>
          <w:sz w:val="24"/>
          <w:szCs w:val="24"/>
        </w:rPr>
        <w:t> / Renata Durda i in.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Niebieska Linia". 2020, nr 3, s. 18-2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Jak radzić sobie w trakcie epidemii i po niej?</w:t>
      </w:r>
      <w:r>
        <w:rPr>
          <w:rFonts w:cs="Times New Roman" w:ascii="Times New Roman" w:hAnsi="Times New Roman"/>
          <w:sz w:val="24"/>
          <w:szCs w:val="24"/>
        </w:rPr>
        <w:t> // "Dyrektor Szkoły". 2020, nr 5, s. 55- 5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Jak rozmawiać o epidemii</w:t>
      </w:r>
      <w:r>
        <w:rPr>
          <w:rFonts w:cs="Times New Roman" w:ascii="Times New Roman" w:hAnsi="Times New Roman"/>
          <w:sz w:val="24"/>
          <w:szCs w:val="24"/>
        </w:rPr>
        <w:t> / Tomasz Garstk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Dyrektor Szkoły". 2020, nr 5, s. 51-5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Jak żyć w czasach pandemii i nie zwariować?</w:t>
      </w:r>
      <w:r>
        <w:rPr>
          <w:rFonts w:cs="Times New Roman" w:ascii="Times New Roman" w:hAnsi="Times New Roman"/>
          <w:sz w:val="24"/>
          <w:szCs w:val="24"/>
        </w:rPr>
        <w:t> / Sylwia Pawłowsk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Remedium". 2020, nr 4, s. 2-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Jest szansa!</w:t>
      </w:r>
      <w:r>
        <w:rPr>
          <w:rFonts w:cs="Times New Roman" w:ascii="Times New Roman" w:hAnsi="Times New Roman"/>
          <w:sz w:val="24"/>
          <w:szCs w:val="24"/>
        </w:rPr>
        <w:t> / Wiesław Włodarski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22, s. 1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Jeszcze o lęku. Co robić?</w:t>
      </w:r>
      <w:r>
        <w:rPr>
          <w:rFonts w:cs="Times New Roman" w:ascii="Times New Roman" w:hAnsi="Times New Roman"/>
          <w:sz w:val="24"/>
          <w:szCs w:val="24"/>
        </w:rPr>
        <w:t> / Magdalena Goetz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13, s. 1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łopoty ze zdalną nauką zawod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/ Włodzimierz Kaleta // "Dyrektor Szkoły". 2020, nr 6, s. 16-19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Kołdra jest krótka</w:t>
      </w:r>
      <w:r>
        <w:rPr>
          <w:rFonts w:cs="Times New Roman" w:ascii="Times New Roman" w:hAnsi="Times New Roman"/>
          <w:sz w:val="24"/>
          <w:szCs w:val="24"/>
        </w:rPr>
        <w:t> / Adam Fras, Katarzyna Piotrowiak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22, s. 1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Kryzysowa mobilizacja w oświacie</w:t>
      </w:r>
      <w:r>
        <w:rPr>
          <w:rFonts w:cs="Times New Roman" w:ascii="Times New Roman" w:hAnsi="Times New Roman"/>
          <w:sz w:val="24"/>
          <w:szCs w:val="24"/>
        </w:rPr>
        <w:t> / Bogdan Bugdalski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Dyrektor Szkoły". 2020, nr 5, s. 10-1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Nauczanie na odległość</w:t>
      </w:r>
      <w:r>
        <w:rPr>
          <w:rFonts w:cs="Times New Roman" w:ascii="Times New Roman" w:hAnsi="Times New Roman"/>
          <w:sz w:val="24"/>
          <w:szCs w:val="24"/>
        </w:rPr>
        <w:t> / Andrzej Pieńkowski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Dyrektor Szkoły". 2020, nr 5, s. 47-48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Nie podpisujcie!</w:t>
      </w:r>
      <w:r>
        <w:rPr>
          <w:rFonts w:cs="Times New Roman" w:ascii="Times New Roman" w:hAnsi="Times New Roman"/>
          <w:sz w:val="24"/>
          <w:szCs w:val="24"/>
        </w:rPr>
        <w:t> / Piotr Skur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22, s. 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Nie ulegajmy panice</w:t>
      </w:r>
      <w:r>
        <w:rPr>
          <w:rFonts w:cs="Times New Roman" w:ascii="Times New Roman" w:hAnsi="Times New Roman"/>
          <w:sz w:val="24"/>
          <w:szCs w:val="24"/>
        </w:rPr>
        <w:t> / Jan Bondar, Piotr Skur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6, s. 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Niemożliwe? A jednak</w:t>
      </w:r>
      <w:r>
        <w:rPr>
          <w:rFonts w:cs="Times New Roman" w:ascii="Times New Roman" w:hAnsi="Times New Roman"/>
          <w:sz w:val="24"/>
          <w:szCs w:val="24"/>
        </w:rPr>
        <w:t> : zdalne kształcenie w innych krajach / Piotr Skur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23-24, s. 8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ym, co robimy dziś</w:t>
      </w:r>
      <w:r>
        <w:rPr>
          <w:rFonts w:cs="Times New Roman" w:ascii="Times New Roman" w:hAnsi="Times New Roman"/>
          <w:sz w:val="24"/>
          <w:szCs w:val="24"/>
        </w:rPr>
        <w:t> : edukacja w pandemii / Magdalena Goetz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23-24, s. 2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dmrażanie trwa</w:t>
      </w:r>
      <w:r>
        <w:rPr>
          <w:rFonts w:cs="Times New Roman" w:ascii="Times New Roman" w:hAnsi="Times New Roman"/>
          <w:sz w:val="24"/>
          <w:szCs w:val="24"/>
        </w:rPr>
        <w:t> / Piotr Skur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22, s. 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dpowiedzialność za najmłodszych - nie tylko w dobie pandem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/ Katarzyna Kulesza // "Niebieska Linia". 2020, nr 3, s. 6-9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Oswoić strach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/ Magdalena Śniegulsk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Remedium". 2020, nr 4, s. 9-1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lan pomocy potrzebny od zaraz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/ Paulina Szczupaczyńsk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Niebieska Linia". 2020, nr 2, s. 9-1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odstawa prawna zawieszenia zajęć</w:t>
      </w:r>
      <w:r>
        <w:rPr>
          <w:rFonts w:cs="Times New Roman" w:ascii="Times New Roman" w:hAnsi="Times New Roman"/>
          <w:sz w:val="24"/>
          <w:szCs w:val="24"/>
        </w:rPr>
        <w:t> / Michał Łyszczarz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Style w:val="Desclabel"/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yrektor szkoły”. 2020, nr 5, s. 32-3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omoc psychologiczna bez wychodzenia z domu</w:t>
      </w:r>
      <w:r>
        <w:rPr>
          <w:rFonts w:cs="Times New Roman" w:ascii="Times New Roman" w:hAnsi="Times New Roman"/>
          <w:sz w:val="24"/>
          <w:szCs w:val="24"/>
        </w:rPr>
        <w:t> / Aleksandra Przybor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Świat Problemów". 2020, nr 4, s. 11-1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moc społeczna w czasie pandemii COVID-19 - pierwsze komentarze z frontu prakt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/ Beata Mańkowska // "Praca Socjalna". 2020, nr 2, s. 72-8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moc społeczna w obliczu kryzysu wywołanego pandemi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/ Katarzyna Wojtanowicz, Adam Białas // "Praca Socjalna". 2020, nr 2, s. 54-7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omoc uzależnionym w dobie pandemii</w:t>
      </w:r>
      <w:r>
        <w:rPr>
          <w:rFonts w:cs="Times New Roman" w:ascii="Times New Roman" w:hAnsi="Times New Roman"/>
          <w:sz w:val="24"/>
          <w:szCs w:val="24"/>
        </w:rPr>
        <w:t> / Aleksandra Przybor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Świat Problemów". 2020, nr 4, s. 3-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wrót do przeszłości? Pomoc społeczna w obliczu epidemii koronawirusa: analiza wstęp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/ Krzysztof Chaczko, Norbert Paprota // "Praca Socjalna". 2020, nr 2, s. 37-5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ozwól odczuwać emocje</w:t>
      </w:r>
      <w:r>
        <w:rPr>
          <w:rStyle w:val="Desc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14-15, s. 2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aca psychologiczna z dziećmi z chorobami onkologicznymi w obliczu pandemii SARS-CoV-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/ Joanna Kmita // "Remedium". 2020, nr 5, s. 10-1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raca zdalna - wskazówki dla nauczycieli</w:t>
      </w:r>
      <w:r>
        <w:rPr>
          <w:rFonts w:cs="Times New Roman" w:ascii="Times New Roman" w:hAnsi="Times New Roman"/>
          <w:sz w:val="24"/>
          <w:szCs w:val="24"/>
        </w:rPr>
        <w:t> / Joanna Obuchowsk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Życie Szkoły". 2020, nr 3-4, s. 55-6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racowite wakacje w oświacie</w:t>
      </w:r>
      <w:r>
        <w:rPr>
          <w:rFonts w:cs="Times New Roman" w:ascii="Times New Roman" w:hAnsi="Times New Roman"/>
          <w:sz w:val="24"/>
          <w:szCs w:val="24"/>
        </w:rPr>
        <w:t> / Bogdan Bugdalski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Dyrektor Szkoły". 2020, nr 6, s. 10-1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acownicy socjalni w sytuacji epidemii koronawirusa SARS-CoV-2. Pierwsze polskie doświadc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/ Sławomir Wilk, Monika Szpoczek // "Praca Socjalna". 2020, nr 2, s. 84-10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rzesunięte egzaminy i rekrutacja</w:t>
      </w:r>
      <w:r>
        <w:rPr>
          <w:rFonts w:cs="Times New Roman" w:ascii="Times New Roman" w:hAnsi="Times New Roman"/>
          <w:sz w:val="24"/>
          <w:szCs w:val="24"/>
        </w:rPr>
        <w:t> / Michał Łyszczarz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Dyrektor Szkoły". 2020, nr 6, s. 34-3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rzewodnik po e-szkole</w:t>
      </w:r>
      <w:r>
        <w:rPr>
          <w:rFonts w:cs="Times New Roman" w:ascii="Times New Roman" w:hAnsi="Times New Roman"/>
          <w:sz w:val="24"/>
          <w:szCs w:val="24"/>
        </w:rPr>
        <w:t> / Maciej Frasunkiewicz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Dyrektor Szkoły". 2020, nr 5, s. 38- 4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yrrusowe zwycięstwo nauczyciel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/ Bogdan Bugdalski // "Dyrektor Szkoły". 2020, nr 7, s. 14-18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Rekrutacja zdalna</w:t>
      </w:r>
      <w:r>
        <w:rPr>
          <w:rFonts w:cs="Times New Roman" w:ascii="Times New Roman" w:hAnsi="Times New Roman"/>
          <w:sz w:val="24"/>
          <w:szCs w:val="24"/>
        </w:rPr>
        <w:t> / Barbara Tomaszewsk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Dyrektor Szkoły". 2020, nr 7, s. 26-3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ozwój przedszkolaka w do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: o realizacji zadań z podstawy programowej poza przedszkolem / Dorota Dziamska // "Wychowanie w Przedszkolu". 2020, nr 4-5, s. 29-3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ieć i odrobina otwartości</w:t>
      </w:r>
      <w:r>
        <w:rPr>
          <w:rStyle w:val="Desc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13, s. 1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kala poraża</w:t>
      </w:r>
      <w:r>
        <w:rPr>
          <w:rFonts w:cs="Times New Roman" w:ascii="Times New Roman" w:hAnsi="Times New Roman"/>
          <w:sz w:val="24"/>
          <w:szCs w:val="24"/>
        </w:rPr>
        <w:t> / Marek Ćwiek, Piotr Skur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22, s. 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kok na główkę</w:t>
      </w:r>
      <w:r>
        <w:rPr>
          <w:rFonts w:cs="Times New Roman" w:ascii="Times New Roman" w:hAnsi="Times New Roman"/>
          <w:sz w:val="24"/>
          <w:szCs w:val="24"/>
        </w:rPr>
        <w:t> / Piotr Skura // "Głos Nauczycielski". 2020, nr 22, s. 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olidarność w czasach pandemii</w:t>
      </w:r>
      <w:r>
        <w:rPr>
          <w:rFonts w:cs="Times New Roman" w:ascii="Times New Roman" w:hAnsi="Times New Roman"/>
          <w:sz w:val="24"/>
          <w:szCs w:val="24"/>
        </w:rPr>
        <w:t> / Jacek Królikowski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Dyrektor Szkoły". 2020, nr 6, s. 68-7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tan nadzwyczajny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/ Piotr Skura // "Głos Nauczycielski". 2020, nr 13, s. 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Sytuacja pracowników domów pomocy społecznej w okresie epidemii koronawirusa SARS-CoV-2 (COVID-19) w Pols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/ Wojciech Glac, Ewelina Zdebska // "Praca Socjalna". 2020, nr 2, s. 129-14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zkoła u progu epidemii</w:t>
      </w:r>
      <w:r>
        <w:rPr>
          <w:rFonts w:cs="Times New Roman" w:ascii="Times New Roman" w:hAnsi="Times New Roman"/>
          <w:sz w:val="24"/>
          <w:szCs w:val="24"/>
        </w:rPr>
        <w:t> / Małgorzata Nowak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Dyrektor Szkoły". 2020, nr 5, s. 16-2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zkoła w czasach pandemii</w:t>
      </w:r>
      <w:r>
        <w:rPr>
          <w:rFonts w:cs="Times New Roman" w:ascii="Times New Roman" w:hAnsi="Times New Roman"/>
          <w:sz w:val="24"/>
          <w:szCs w:val="24"/>
        </w:rPr>
        <w:t> / Sylwia Pawłowsk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Remedium". 2020, nr 5, s. 2-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zkoła w reżimie sanitarnym</w:t>
      </w:r>
      <w:r>
        <w:rPr>
          <w:rFonts w:cs="Times New Roman" w:ascii="Times New Roman" w:hAnsi="Times New Roman"/>
          <w:sz w:val="24"/>
          <w:szCs w:val="24"/>
        </w:rPr>
        <w:t> / Małgorzata Nowak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Dyrektor Szkoły". 2020, nr 7, s. 19-2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zkoła w smartfonie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/ Piotr Skur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12, s. 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zkoła w t@blecie</w:t>
      </w:r>
      <w:r>
        <w:rPr>
          <w:rFonts w:cs="Times New Roman" w:ascii="Times New Roman" w:hAnsi="Times New Roman"/>
          <w:sz w:val="24"/>
          <w:szCs w:val="24"/>
        </w:rPr>
        <w:t> / Ewelina Szeratics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13, s. 8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Szwedzki kontekst podejścia do pandemii COVID-19 i problemy służb socja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/ Marek Perliński // "Praca Socjalna". 2020, nr 2, s. 25-3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Ucz się w domu. JAK?</w:t>
      </w:r>
      <w:r>
        <w:rPr>
          <w:rFonts w:cs="Times New Roman" w:ascii="Times New Roman" w:hAnsi="Times New Roman"/>
          <w:sz w:val="24"/>
          <w:szCs w:val="24"/>
        </w:rPr>
        <w:t> / Piotr Skur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22, s. 8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dzielanie wsparcia rodzicom w czasie ograniczenia funkcjonowania szkó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/ Małgorzata Łoskot // "Wychowanie Fizyczne i Zdrowotne". 2020, nr 3-4, s. 84-8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W dobie pandemii i izolacji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/ Magdalena Goetz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14-15, s. 18-19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Wakacje w czasach zarazy</w:t>
      </w:r>
      <w:r>
        <w:rPr>
          <w:rFonts w:cs="Times New Roman" w:ascii="Times New Roman" w:hAnsi="Times New Roman"/>
          <w:sz w:val="24"/>
          <w:szCs w:val="24"/>
        </w:rPr>
        <w:t> / Maciej Frasunkiewicz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Dyrektor Szkoły". 2020, nr 7, s. 44-4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Wirtualne zakończenie</w:t>
      </w:r>
      <w:r>
        <w:rPr>
          <w:rFonts w:cs="Times New Roman" w:ascii="Times New Roman" w:hAnsi="Times New Roman"/>
          <w:sz w:val="24"/>
          <w:szCs w:val="24"/>
        </w:rPr>
        <w:t> / Małgorzata Nowak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Dyrektor Szkoły". 2020, nr 6, s. 14-1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pływ epidemii koronawirusa na system pomocy osobom uzależnio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/ Artur Malczewski // „Świat Problemów”. 2020, nr 5, s. 26-3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sparcie rodzin z dziećmi w okresie pandemii - zadania i organizacja pracy asystentów rodz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/ Izabela Krasiejko // "Praca Socjalna". 2020, nr 2, s. 117-128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Wszyscy się boją</w:t>
      </w:r>
      <w:r>
        <w:rPr>
          <w:rFonts w:cs="Times New Roman" w:ascii="Times New Roman" w:hAnsi="Times New Roman"/>
          <w:sz w:val="24"/>
          <w:szCs w:val="24"/>
        </w:rPr>
        <w:t> / Halina Drachal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20-21, s.19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Wybierz strategię</w:t>
      </w:r>
      <w:r>
        <w:rPr>
          <w:rFonts w:cs="Times New Roman" w:ascii="Times New Roman" w:hAnsi="Times New Roman"/>
          <w:sz w:val="24"/>
          <w:szCs w:val="24"/>
        </w:rPr>
        <w:t> / Magdalena Goetz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12, s. 14-1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Wynagrodzenie nauczycieli w okresie epidemii</w:t>
      </w:r>
      <w:r>
        <w:rPr>
          <w:rFonts w:cs="Times New Roman" w:ascii="Times New Roman" w:hAnsi="Times New Roman"/>
          <w:sz w:val="24"/>
          <w:szCs w:val="24"/>
        </w:rPr>
        <w:t> / Dariusz Skrzyński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Świetlica w Szkole". 2020, nr 3, s. 3-4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Z czego korzystać? / </w:t>
      </w:r>
      <w:r>
        <w:rPr>
          <w:rFonts w:cs="Times New Roman" w:ascii="Times New Roman" w:hAnsi="Times New Roman"/>
          <w:sz w:val="24"/>
          <w:szCs w:val="24"/>
        </w:rPr>
        <w:t>Zyta Czechowsk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Głos Nauczycielski". 2020, nr 12, s. 1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Zdalne kształcenie na miarę naszych możliwości</w:t>
      </w:r>
      <w:r>
        <w:rPr>
          <w:rFonts w:cs="Times New Roman" w:ascii="Times New Roman" w:hAnsi="Times New Roman"/>
          <w:sz w:val="24"/>
          <w:szCs w:val="24"/>
        </w:rPr>
        <w:t> / Małgorzata Wróblewska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Życie Szkoły". 2020, nr 3-4, s. 51-54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Zdalne przykłady z zagranicy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/ Dorota Uchwat-Zaród</w:t>
      </w:r>
      <w:r>
        <w:rPr>
          <w:rStyle w:val="Descauthorlabel"/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Dyrektor Szkoły". 2020, nr 5, s. 49-50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Żeby czuli się bezpiecznie - potrzeby dzieci i młodzieży w sytuacji pandemii koronawirus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/ Adriana Kłoskowska // "Wychowanie Fizyczne i Zdrowotne". 2020, nr 3-4, s. 80-8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rac. Justyna Jankowsk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rpień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Desctitlelabel">
    <w:name w:val="desc-title-label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Descauthorlabel">
    <w:name w:val="desc-author-labe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esclabel">
    <w:name w:val="desc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30:00Z</dcterms:created>
  <dc:creator>Libra</dc:creator>
  <dc:description/>
  <cp:keywords/>
  <dc:language>en-US</dc:language>
  <cp:lastModifiedBy>jj</cp:lastModifiedBy>
  <dcterms:modified xsi:type="dcterms:W3CDTF">2020-08-04T08:34:00Z</dcterms:modified>
  <cp:revision>16</cp:revision>
  <dc:subject/>
  <dc:title/>
</cp:coreProperties>
</file>