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1781175" cy="2362200"/>
            <wp:effectExtent l="0" t="0" r="0" b="0"/>
            <wp:wrapSquare wrapText="bothSides"/>
            <wp:docPr id="1" name="ex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6"/>
          <w:szCs w:val="36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32) 42 22 059</w:t>
      </w:r>
      <w:r>
        <w:rPr>
          <w:rFonts w:cs="Verdana" w:ascii="Verdana" w:hAnsi="Verdana"/>
          <w:b/>
          <w:bCs/>
          <w:color w:val="A52A2A"/>
          <w:sz w:val="17"/>
          <w:szCs w:val="17"/>
        </w:rPr>
        <w:t xml:space="preserve"> </w:t>
        <w:br/>
      </w:r>
      <w:r>
        <w:rPr>
          <w:rFonts w:cs="Verdana" w:ascii="Verdana" w:hAnsi="Verdana"/>
          <w:sz w:val="17"/>
          <w:szCs w:val="17"/>
        </w:rPr>
        <w:br/>
      </w:r>
      <w:hyperlink r:id="rId3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pbwrybnik@wom.edu.pl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STAWA PROGRAMOW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kaz literatury dostępnej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w Pedagogicznej Bibliotece Wojewódzkiej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Rybni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Wydawnictwa zwarte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Monitorowanie podstawy programowej kształcenia ogólnego w praktyce szkolnej</w:t>
      </w:r>
      <w:r>
        <w:rPr>
          <w:i/>
        </w:rPr>
        <w:t xml:space="preserve"> </w:t>
      </w:r>
      <w:r>
        <w:rPr/>
        <w:t>/ Małgorzata Lipska. –  Warszawa : Ośrodek Rozwoju Edukacji, [2015]. –  92 s. Nr inw. 4136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Monitorowanie wdrażania podstawy programowej kształcenia ogólnego na II, III, IV etapie edukacyjnym</w:t>
      </w:r>
      <w:r>
        <w:rPr>
          <w:i/>
        </w:rPr>
        <w:t xml:space="preserve"> </w:t>
      </w:r>
      <w:r>
        <w:rPr/>
        <w:t>/ Danuta Grzonkowska [et al.]. –  Warszawa : Ośrodek Rozwoju Edukacji, [2015]. –  200 s. Nr inw. 4136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Nie taki diabeł straszny czyli jak monitorować podstawę programową</w:t>
      </w:r>
      <w:r>
        <w:rPr/>
        <w:t xml:space="preserve"> : podstawa programowa wychowania przedszkolnego i I etapu edukacyjnego / Małgorzata Jadczak-Nowacka, Dorota Szczepańska. –  Warszawa : Ośrodek Rozwoju Edukacji, [2015]. –  85 s. Nr inw. 4137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Nowa podstawa programowa z pomocą biblioteki szkolnej</w:t>
      </w:r>
      <w:r>
        <w:rPr/>
        <w:t xml:space="preserve"> / Monika Nagowska. –  Warszawa : Agencja Sukurs, 2011. –  253 s. ISBN 978-83-924008-5-1. Nr inw.  4088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Pedagogika przedszkolna</w:t>
      </w:r>
      <w:r>
        <w:rPr/>
        <w:t xml:space="preserve"> : nowa podstawa programowa / Anna Klim-Klimaszewska. –  Warszawa : Instytut Wydawniczy ERICA, 2010. –  376 s. ISBN 978-83-89700-23-0. Nr inw.  39684, 4186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Pedagogika przedszkolna</w:t>
      </w:r>
      <w:r>
        <w:rPr/>
        <w:t xml:space="preserve"> : nowa podstawa programowa / Anna Klim-Klimaszewska. –  Warszawa : Instytut Wydawniczy ERICA, 2012. –  375 s. ISBN 978-83-62329-21-2. 4095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Poradnik dydaktyczny</w:t>
      </w:r>
      <w:r>
        <w:rPr/>
        <w:t xml:space="preserve"> : dla nauczycieli realizujących podstawę programową w zakresie szkoły podstawowej i gimnazjum z uczniami niewidomymi i słabo widzącymi / red. Stanisław Jakubowski. – Warszawa : Ministerstwo Edukacji Narodowej, 2001. –  336 s. Nr inw. 348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"Błędy i wypaczenia" czy strach przed wolnością? (dylematy związane z interpretacją podstawy programowej)</w:t>
      </w:r>
      <w:r>
        <w:rPr/>
        <w:t xml:space="preserve"> / Anna Wasilewska // "Nowa Szkoła". 2013, nr 1, s. 29-3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"Podstawa tkwi w programie"</w:t>
      </w:r>
      <w:r>
        <w:rPr/>
        <w:t xml:space="preserve"> : program wychowania przedszkolnego w kontekście nowej podstawy / Małgorzata Wróblewska, Małgorzata Małyska // "Wychowanie w Przedszkolu". 2018, nr 5, s. 25-2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</w:rPr>
        <w:t>(</w:t>
      </w:r>
      <w:r>
        <w:rPr>
          <w:rStyle w:val="Emphasis"/>
          <w:i w:val="false"/>
        </w:rPr>
        <w:t>Nie)dopasowanie w obszarze edukacji zdrowotnej uczniów z niepełnosprawnością intelektualną</w:t>
      </w:r>
      <w:r>
        <w:rPr/>
        <w:t xml:space="preserve"> / Agnieszka Zalewska-Meler // "Niepełnosprawność i Rehabilitacja". 2018, nr 3, s. 127-13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ABC nowej podstawy programowej</w:t>
      </w:r>
      <w:r>
        <w:rPr/>
        <w:t xml:space="preserve"> / Małgorzata Jas // "Dyrektor Szkoły". 2017, nr 6, s. 19-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Autorzy z cienia</w:t>
      </w:r>
      <w:r>
        <w:rPr/>
        <w:t xml:space="preserve"> / Piotr Skura // "Głos Nauczycielski". 2018, nr 6, s.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Birthday party-impreza urodzinowa</w:t>
      </w:r>
      <w:r>
        <w:rPr/>
        <w:t xml:space="preserve"> : scenariusze zajęć zgodnych z porami roku i podstawą programową / Agnieszka Kostrzewska // "Wychowanie w Przedszkolu". 2017, nr 1, s. 52-5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Bliżej podstawy programowej</w:t>
      </w:r>
      <w:r>
        <w:rPr/>
        <w:t xml:space="preserve"> / Małgorzata Wróblewska, Małgorzata Małyska, Janusz Woźniak // "Życie Szkoły". 2019, nr 4, s. 2-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Co z tą historią?</w:t>
      </w:r>
      <w:r>
        <w:rPr/>
        <w:t xml:space="preserve"> / Anna Dzierzgowska, Piotr Laskowski // "Głos Nauczycielski". 2018, nr 6, s. 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Cyfrowe, matematyczne, społeczne, komunikacyjne, kluczowe... kompetencje</w:t>
      </w:r>
      <w:r>
        <w:rPr/>
        <w:t xml:space="preserve"> : czy podstawa programowa wychowania przedszkolnego o nich zapomniała? / Dorota Dziamska // "Wychowanie w Przedszkolu". 2019 nr 4 s. 34-3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Edukacja osób niepełnosprawnych. Rozważania nad podstawą programową kształcenia ogólnego</w:t>
      </w:r>
      <w:r>
        <w:rPr/>
        <w:t xml:space="preserve"> / Sławomir Olszewski, Katarzyna Parys // "Szkoła Specjalna". 2006, nr 4, s. 283-28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Edukacja zdrowotna uczniów z niepełnosprawnością intelektualną w stopniu umiarkowanym i znacznym w nowej podstawie programowej</w:t>
      </w:r>
      <w:r>
        <w:rPr/>
        <w:t xml:space="preserve"> / Aleksandra Mach // "Niepełnosprawność i Rehabilitacja". 2017, nr 4, s. 5-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Edukacja zdrowotna w nowej podstawie programowej kształcenia ogólnego w szkole - szansa i wyzwanie</w:t>
      </w:r>
      <w:r>
        <w:rPr/>
        <w:t xml:space="preserve"> / Eligiusz Madejski // "Lider". 2008, nr 11, s. 3-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Ewaluacja realizacji podstawy programowej</w:t>
      </w:r>
      <w:r>
        <w:rPr/>
        <w:t xml:space="preserve"> : w odniesieniu do nowych obszarów (po 1 września 2015 r.) / Aneta Buczkowska // "Wychowanie w Przedszkolu". 2015, nr 8, s. 30-3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Film najnowszy wobec problemów współczesności w kontekście podstawy programowej kształcenia ogólnego</w:t>
      </w:r>
      <w:r>
        <w:rPr/>
        <w:t xml:space="preserve"> / Elżbieta Świderska-Chorąży // "Nowa Szkoła". 2015, nr 10, s. 35-4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Historia dla wytrwałych</w:t>
      </w:r>
      <w:r>
        <w:rPr/>
        <w:t xml:space="preserve"> / Piotr Skura // "Głos Nauczycielski". 2018, nr 6, s.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Implementacja podstawy programowej</w:t>
      </w:r>
      <w:r>
        <w:rPr/>
        <w:t xml:space="preserve"> / Dorota Dziamska // "Wychowanie w Przedszkolu". 2019, nr 1, s. 28-3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Jak stawić czoła kodowaniu w nowej podstawie programowej?</w:t>
      </w:r>
      <w:r>
        <w:rPr/>
        <w:t xml:space="preserve"> : środowisko "Klocki" według metody prof. Hejnego jako sposób na rozwijanie myślenia komputacyjnego / Margareta Olszewska, Marzena Oterman // "Życie Szkoły". 2018, nr 1, s. 9-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Jestem Polakiem!</w:t>
      </w:r>
      <w:r>
        <w:rPr/>
        <w:t xml:space="preserve"> / Joanna Kozubek // "Wychowanie w Przedszkolu". 2017, nr 6, s. 12-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Język obcy nowożytny w przedszkolu</w:t>
      </w:r>
      <w:r>
        <w:rPr/>
        <w:t xml:space="preserve"> / Dorota Dziamska // "Wychowanie w Przedszkolu". 2017, nr 8, s. 29-3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Język polski spowity mgłą</w:t>
      </w:r>
      <w:r>
        <w:rPr/>
        <w:t xml:space="preserve"> / Piotr Skura // "Głos Nauczycielski". 2018, nr 6, s.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Kanon "dobrej zmiany"</w:t>
      </w:r>
      <w:r>
        <w:rPr/>
        <w:t xml:space="preserve"> / Piotr Skura // "Głos Nauczycielski". 2017, nr 33-34, s.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Kompetencje nauczycieli wf - w realizacji nowej podstawy programowej</w:t>
      </w:r>
      <w:r>
        <w:rPr/>
        <w:t xml:space="preserve"> / Jerzy Nowocień, Marcin Czechowski // "Wychowanie Fizyczne i Zdrowotne". 2011, nr 5, s. 9-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Licencje Creative Commons i pola eksploatacji, czyli co przysługuje autorowi dzieła</w:t>
      </w:r>
      <w:r>
        <w:rPr/>
        <w:t xml:space="preserve"> : szkoła gimnazjalna i ponadgimnazjalna JĘZYK POLSKI, WOS, INFORMATYKA. Scenariusz z wykorzystaniem nowych mediów i metod aktywizujących (45 min.). Scenariusz zgodny z podstawą programową (Rozporządzenie Ministra Edukacji Narodowej z dn. 27 sierpnia 2012 r.) / Anna Równy // "Częstochowski Biuletyn Oświatowy". 2015, nr 3, s. 99-1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Listy do M.</w:t>
      </w:r>
      <w:r>
        <w:rPr/>
        <w:t xml:space="preserve"> / Jakub Czekanowski // "Głos Nauczycielski". 2018, nr 49, s. 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Medialny hałas wokół programów</w:t>
      </w:r>
      <w:r>
        <w:rPr/>
        <w:t xml:space="preserve"> / Dorota Dziamska // "Wychowanie w Przedszkolu". 2019, nr 8, s. 22-2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Monitorowanie podstawy programowej</w:t>
      </w:r>
      <w:r>
        <w:rPr/>
        <w:t xml:space="preserve"> / Cezary Lempa // "Dyrektor Szkoły". 2019 nr 1 s. 27-3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Nadawanie znaczeń - zagadnienie nowe w podstawie programowej</w:t>
      </w:r>
      <w:r>
        <w:rPr/>
        <w:t xml:space="preserve"> / Dorota Dziamska // "Wychowanie w Przedszkolu". 2019 nr 2 s. 39-4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Nauczanie wątkowe w ramach przedmiotu historia i społeczeństwo w świetle nowej podstawy programowej</w:t>
      </w:r>
      <w:r>
        <w:rPr/>
        <w:t xml:space="preserve"> / E. Straszak // "Częstochowski Biuletyn Oświatowy". 2013, nr 2, s. 30-3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Nauczyciel bibliotekarz a nowa podstawa programowa</w:t>
      </w:r>
      <w:r>
        <w:rPr/>
        <w:t xml:space="preserve"> / Anna Puścińska // "Biblioteka w Szkole". 2017, nr 12, s. 5-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Nauczyciel w spirali wymagań</w:t>
      </w:r>
      <w:r>
        <w:rPr/>
        <w:t xml:space="preserve"> : o czym nie mówi podstawa programowa wychowania przedszkolnego? / Dorota Dziamska // "Wychowanie w Przedszkolu". 2019, nr 3, s. 35-4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Nie lada wyzwanie</w:t>
      </w:r>
      <w:r>
        <w:rPr/>
        <w:t xml:space="preserve"> / Żanetta Elżbieta Pilis // "Głos Nauczycielski". 2019, nr 49, s. 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Nowa podstawa programowa - projektowanie zajęć na lekcjach wf</w:t>
      </w:r>
      <w:r>
        <w:rPr/>
        <w:t xml:space="preserve"> / Halina Guła-Kubiszewska // "Wychowanie Fizyczne i Zdrowotne". 2013, nr 8, s. 4-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Nowa podstawa programowa a działania nauczycieli bibliotekarzy</w:t>
      </w:r>
      <w:r>
        <w:rPr/>
        <w:t xml:space="preserve"> / Bogumiła Staniów // "Biblioteka w Szkole". 2008, nr 9, s. 8-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Nowa podstawa programowa języka polskiego dla kl. IV- VIII szkoły podstawowej</w:t>
      </w:r>
      <w:r>
        <w:rPr/>
        <w:t xml:space="preserve"> : podstawowe założenia, filozofia zmiany i kierunki działania / Małgorzata Pyszny // "Dialog Edukacyjny". 2018, nr 1, s. 15-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Nowa podstawa programowa kształcenia w zawodach szkolnictwa branżowego od 1 września 2019r.</w:t>
      </w:r>
      <w:r>
        <w:rPr/>
        <w:t xml:space="preserve"> / Jadwiga Garcorz // "Dialog Edukacyjny". 2019, nr 1-2, s. 11-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Oczekiwania poznawcze dzieci</w:t>
      </w:r>
      <w:r>
        <w:rPr/>
        <w:t xml:space="preserve"> / Dorota Dziamska // "Wychowanie w Przedszkolu". 2018, nr 6, s. 25-2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Od podstawy programowej do programu nauczania</w:t>
      </w:r>
      <w:r>
        <w:rPr/>
        <w:t xml:space="preserve"> / Dorota Dziamska // "Życie Szkoły". 2019 nr 5 s. 17-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Odkrywanie wartości osobowej dziecka w przedszkolu</w:t>
      </w:r>
      <w:r>
        <w:rPr/>
        <w:t xml:space="preserve"> / Dorota Dziamska // "Wychowanie w Przedszkolu". 2018, nr 7, s. 26-3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Opinie nauczycieli wychowania fizycznego o nowej podstawie programowej</w:t>
      </w:r>
      <w:r>
        <w:rPr/>
        <w:t xml:space="preserve"> / Ewa Głogowska-Nowak, Ryszard Jezierski // "Lider". 2011, nr 6, s. 3-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atriotyzm w podstawie programowej</w:t>
      </w:r>
      <w:r>
        <w:rPr/>
        <w:t xml:space="preserve"> / Monika Sewastianowicz // "Dyrektor Szkoły". 2018, nr 4, s. 14-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lus-minus. Materiały do realizacji podstawy programowej</w:t>
      </w:r>
      <w:r>
        <w:rPr/>
        <w:t xml:space="preserve"> / Elżbieta Korczewska, Joanna Kozubek // "Wychowanie w Przedszkolu". 2015, nr 7, s. 8-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odstawa programowa</w:t>
      </w:r>
      <w:r>
        <w:rPr/>
        <w:t xml:space="preserve"> : w pracy biblioteki szkolnej / Monika Nagowska // "Biblioteka w Szkole". 2014, nr 3, s. 7-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odstawa programowa a metodyka kształcenia</w:t>
      </w:r>
      <w:r>
        <w:rPr/>
        <w:t xml:space="preserve"> / Bogdan Urbanek // "Nauczyciel i Szkoła". 2017, nr 4, s. 129-14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Emphasis"/>
          <w:i w:val="false"/>
        </w:rPr>
        <w:t>Podstawa programowa dla szkół ponadpodstawowych</w:t>
      </w:r>
      <w:r>
        <w:rPr/>
        <w:t xml:space="preserve"> / Andrzej Jasiński // "Dyrektor Szkoły". 2017, nr 10, s. 18-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odstawa programowa i najczęstsze błędy w jej rozumieniu</w:t>
      </w:r>
      <w:r>
        <w:rPr/>
        <w:t xml:space="preserve"> / Dorota Dziamska // "Wychowanie w Przedszkolu". 2018, nr 10, s. 47-51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odstawa programowa inspiracją do współpracy nauczycieli bibliotekarzy z nauczycielami kształcenia zintegrowanego i języka polskiego</w:t>
      </w:r>
      <w:r>
        <w:rPr/>
        <w:t xml:space="preserve"> / Dorota Grabowska // "Poradnik Bibliotekarza". 2013, nr 9, s. 4-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odstawa Programowa jako wyznacznik wczesnoszkolnej edukacji językowej</w:t>
      </w:r>
      <w:r>
        <w:rPr/>
        <w:t xml:space="preserve"> / Anna Wasilewska // "Kultura i Edukacja". 2018, nr 1, s. 83-9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Emphasis"/>
          <w:i w:val="false"/>
        </w:rPr>
        <w:t>Podstawa programowa kształcenia w zawodach</w:t>
      </w:r>
      <w:r>
        <w:rPr/>
        <w:t xml:space="preserve"> / Bogusława Wojtczak // "Dyrektor Szkoły". 2017, nr 8, s. 22-2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odstawy programowe "wychowania do życia w rodzinie" - czy do zmiany?</w:t>
      </w:r>
      <w:r>
        <w:rPr/>
        <w:t xml:space="preserve"> / Krystyna Kluzowa // "Wychowawca". 2015, nr 9, s. 10-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olska podstawa programowa w kontekście europejskich ram kwalifikacji</w:t>
      </w:r>
      <w:r>
        <w:rPr/>
        <w:t xml:space="preserve"> / Magdalena Szpotowicz // "Języki Obce w Szkole". 2009, nr 6, s. 93-9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raca nauczyciela w przedszkolu to przede wszystkim czas poświęcony dzieciom</w:t>
      </w:r>
      <w:r>
        <w:rPr/>
        <w:t xml:space="preserve"> / Dorota Dziamska // "Wychowanie w Przedszkolu". 2018, nr 2, s. 25-2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raca z informacją jako przestrzeń do współpracy</w:t>
      </w:r>
      <w:r>
        <w:rPr/>
        <w:t xml:space="preserve"> : nowa podstawa programowa kształcenia ogólnego dla szkoły podstawowej / Anna Puścińska // "Biblioteka w Szkole". 2019 nr 4,  wkładka Nowa podstawa programowa, s. 2-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raktyka dnia codziennego nauczyciela przedszkola</w:t>
      </w:r>
      <w:r>
        <w:rPr/>
        <w:t xml:space="preserve"> : warunki i sposoby realizacji podstawy programowej wychowania przedszkolnego / Renata Kluska // "Przegląd Oświatowy". 2017, nr 18, s. 14-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rawa dziecka w podstawie programowej wychowania przedszkolnego</w:t>
      </w:r>
      <w:r>
        <w:rPr/>
        <w:t xml:space="preserve"> / Dorota Dziamska // "Wychowanie w Przedszkolu". 2018, nr 9, s. 26-2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rzedszkolak i zjawiska atmosferyczne</w:t>
      </w:r>
      <w:r>
        <w:rPr>
          <w:i/>
        </w:rPr>
        <w:t xml:space="preserve"> </w:t>
      </w:r>
      <w:r>
        <w:rPr/>
        <w:t>: materiały do realizacji podstawy programowej / Elżbieta Korczewska, Joanna Kozubek // "Wychowanie w Przedszkolu". 2015, nr 1, s. 13-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rzedszkolak za pan brat z matematyką</w:t>
      </w:r>
      <w:r>
        <w:rPr/>
        <w:t xml:space="preserve"> : materiały do realizacji podstawy programowej / Elżbieta Korczewska, Joanna Kozubek // "Wychowanie w Przedszkolu". 2015, nr 6, s. 7-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rzedszkole - przestrzeń odkrywania dobra, prawdy i piękna</w:t>
      </w:r>
      <w:r>
        <w:rPr/>
        <w:t xml:space="preserve"> / Dorota Dziamska // "Wychowanie w Przedszkolu". 2017, nr 8, s. 25-2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Emphasis"/>
          <w:i w:val="false"/>
        </w:rPr>
        <w:t>Realizacja podstawy programowej</w:t>
      </w:r>
      <w:r>
        <w:rPr/>
        <w:t xml:space="preserve"> / Andrzej Jasiński // "Dyrektor Szkoły". 2018, nr 5, s. 19-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Realizacja podstawy programowej</w:t>
      </w:r>
      <w:r>
        <w:rPr/>
        <w:t xml:space="preserve"> / Cezary Lempa // "Dyrektor Szkoły". 2018, nr 12, s. 30-3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Realizacja procesu oceniania na I etapie kształcenia w aspekcie wytycznych nowej podstawy programowej</w:t>
      </w:r>
      <w:r>
        <w:rPr/>
        <w:t xml:space="preserve"> / Izabela Breguła // "Życie Szkoły". 2018, nr 1, s. 2-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Realizacja zajęć z bloku "edukacja zdrowotna" w wychowaniu fizycznym w gimnazjach w pierwszych latach wdrażania nowej podstawy programowej kształcenia ogólnego</w:t>
      </w:r>
      <w:r>
        <w:rPr/>
        <w:t xml:space="preserve"> / Barbara Woynarowska, Krystyna Komosińska, Agnieszka Małakowska-Szkutnik i in. // "Wychowanie Fizyczne i Sport". 2012, nr 4, s. 5-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Relacje, czyli korespondencja między sztukami w realizacji podstawy programowej w szkole ponadgimnazjalnej - przykładowe scenariusze lekcji języka polskiego z wykorzystaniem takich rodzajów literackich jak liryka oraz dramat</w:t>
      </w:r>
      <w:r>
        <w:rPr/>
        <w:t xml:space="preserve"> / Dominika Warska // "Wychowanie na co Dzień". 2016, nr 3, wkładka s. VIII-X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Rozwój dziecka i jego wsparcie jako najważniejsze zagadnienie podstawy programowej</w:t>
      </w:r>
      <w:r>
        <w:rPr/>
        <w:t xml:space="preserve"> / Dorota Dziamska // "Wychowanie w Przedszkolu". 2018, nr 3, s. 26-2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Skoszarowani w klasie</w:t>
      </w:r>
      <w:r>
        <w:rPr/>
        <w:t xml:space="preserve"> / Piotr Skura // "Głos Nauczycielski". 2017, nr 33-34, s.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Święte monstrum</w:t>
      </w:r>
      <w:r>
        <w:rPr/>
        <w:t xml:space="preserve"> / Dariusz Chętkowski // "Głos Nauczycielski". 2018, nr 7, s.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Taniec w podstawie programowej - dlaczego nie ma go w szkole</w:t>
      </w:r>
      <w:r>
        <w:rPr/>
        <w:t xml:space="preserve"> / Sonia Mosur-Kałuża // "Wychowanie Fizyczne i Zdrowotne". 2013, nr 8, s. 24-2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TIK w podstawie programowej</w:t>
      </w:r>
      <w:r>
        <w:rPr/>
        <w:t xml:space="preserve"> / Dorota Janczak // "Dyrektor Szkoły". 2018, nr 3, s. 42-4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Tożsamość dziecka w podstawie programowej wychowania przedszkolnego jako całościowe, osobowościowe doświadczanie siebie samego</w:t>
      </w:r>
      <w:r>
        <w:rPr/>
        <w:t xml:space="preserve"> / Dorota Dziamska // "Wychowanie w Przedszkolu". 2019, nr 10, s. 20-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Trójkątna bajka</w:t>
      </w:r>
      <w:r>
        <w:rPr/>
        <w:t xml:space="preserve"> / Małgorzata Małyska // "Życie Szkoły". 2019, nr 4, s. 12-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Tyle samo?</w:t>
      </w:r>
      <w:r>
        <w:rPr/>
        <w:t xml:space="preserve"> : materiały do realizacji podstawy programowej / Elżbieta Karczewska, Joanna Kozubek // "Wychowanie w Przedszkolu". 2015, nr 8, s. 6-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Ucząc dzieci wczorajszymi metodami, zabieramy im jutro</w:t>
      </w:r>
      <w:r>
        <w:rPr/>
        <w:t xml:space="preserve"> / Izabela Breguła // "Życie Szkoły". 2017, nr 7, s. 2-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ażne zmiany w szkolnictwie zawodowym</w:t>
      </w:r>
      <w:r>
        <w:rPr/>
        <w:t xml:space="preserve"> / Bogusława Wojtczak // "Dyrektor Szkoły". 2019 nr 8 s. 39-4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drażanie nowej podstawy programowej</w:t>
      </w:r>
      <w:r>
        <w:rPr/>
        <w:t xml:space="preserve"> / Małgorzata Jas // "Dyrektor Szkoły". 2017, nr 4, s. 10-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drażanie podstawy programowej ośmioletniej szkoły podstawowej, przygotowanie do egzaminu z języka polskiego</w:t>
      </w:r>
      <w:r>
        <w:rPr/>
        <w:t xml:space="preserve"> / Małgorzata Pyszny // "Dialog Edukacyjny". 2018, nr 3-4, s. 35-3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okół starej i nowej podstawy programowej. Refleksje szkolnego polonisty</w:t>
      </w:r>
      <w:r>
        <w:rPr/>
        <w:t xml:space="preserve"> / Edyta Wójcicka // "Język Polski w Gimnazjum". 2017/2018, nr 1, s. 7-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ychowanie do życia w rodzinie w nowej podstawie programowej</w:t>
      </w:r>
      <w:r>
        <w:rPr/>
        <w:t xml:space="preserve"> / Alina Strzałkowska // "Częstochowski Biuletyn Oświatowy". 2012, nr 4, s. 28-3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ychowanie zgodne z przekonaniami</w:t>
      </w:r>
      <w:r>
        <w:rPr/>
        <w:t xml:space="preserve"> / Monika Sewastianowicz // "Dyrektor Szkoły". 2019 nr 5 s.20-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Z naciskiem na wiedzę?</w:t>
      </w:r>
      <w:r>
        <w:rPr/>
        <w:t xml:space="preserve"> / Żanneta Elżbieta Pilis // "Głos Nauczycielski". 2019, nr 39, s. 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Zagadnienia ponadprogramowe w przedszkolu</w:t>
      </w:r>
      <w:r>
        <w:rPr/>
        <w:t xml:space="preserve"> / Dorota Dziamska // "Wychowanie w Przedszkolu". 2018, nr 8, s. 26-3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Zanim powstanie podstawa programowa nauczania języka obcego w kształceniu zintegrowanym</w:t>
      </w:r>
      <w:r>
        <w:rPr/>
        <w:t xml:space="preserve"> / Magdalena Szpotowicz // "Języki Obce w Szkole". 2007, nr 4, s. 59-6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Zmiany okiem praktyka</w:t>
      </w:r>
      <w:r>
        <w:rPr/>
        <w:t xml:space="preserve"> / Żanetta Elżbieta Pilis // "Głos Nauczycielski". 2019, nr 35, s. 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Zmiany w życiu roślin i zwierząt</w:t>
      </w:r>
      <w:r>
        <w:rPr/>
        <w:t xml:space="preserve"> : materiały do realizacji podstawy programowej / Elżbieta Korczewska, Joanna Kozubek // "Wychowanie w Przedszkolu". 2015, nr 5, s. 10-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Zmiany? Nie przejmuj się</w:t>
      </w:r>
      <w:r>
        <w:rPr/>
        <w:t xml:space="preserve"> / Piotr Skura // "Głos Nauczycielski". 2018, nr 22, s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prac. Justyna Jankows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zec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esctitlelabel">
    <w:name w:val="desc-title-label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Descauthorlabel">
    <w:name w:val="desc-author-labe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sclabel">
    <w:name w:val="desc-label"/>
    <w:basedOn w:val="Domylnaczcionkaakapitu"/>
    <w:qFormat/>
    <w:rPr/>
  </w:style>
  <w:style w:type="character" w:styleId="Libraryname">
    <w:name w:val="library-name"/>
    <w:basedOn w:val="Domylnaczcionkaakapitu"/>
    <w:qFormat/>
    <w:rPr/>
  </w:style>
  <w:style w:type="character" w:styleId="Descriptionalreadyreservedpullright">
    <w:name w:val="description-already-reserved pull-righ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3:00Z</dcterms:created>
  <dc:creator>Windows User</dc:creator>
  <dc:description/>
  <dc:language>en-US</dc:language>
  <cp:lastModifiedBy>ASUS</cp:lastModifiedBy>
  <dcterms:modified xsi:type="dcterms:W3CDTF">2020-03-18T07:03:00Z</dcterms:modified>
  <cp:revision>2</cp:revision>
  <dc:subject/>
  <dc:title>Pedagogika przedszkolna : nowa podstawa programowa / Anna Klim-Klimaszewska Warszawa : Instytut Wydawniczy ERICA, 2010 376 s</dc:title>
</cp:coreProperties>
</file>