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ilaktyka uzależnie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bibliograficzne w wyborze na podst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biorów PBW w Rybn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uki zw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blioterapia w edukacji z zakresu profilaktyki uzależnień i promocji zdrowia / Magdalena J. Cyrklaff. – Toruń: Wydawnictwo Naukowe Uniwersytetu Mikołaja Kopernika, 2014. – 262s. ISBN 978-83-231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24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4154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sz radę! : o pokonywaniu uzależnień/ Bogdan Woronowicz, Karolina Prewęcka. – Warszawa: Prószyński i S-ka, 2014. – 373 s. ISBN  978-83-7839-759-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4097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ko własnym terapeutą : jak wspomagać strategie autoterapeutyczne dzieci z dysfunkcjami więzi osobistych / Hanna Olechnowicz . – Warszawa : Wydawnictwo Naukowe PWN, 2006. – 113s. ISBN 978-83-01-14731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767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bbing – fala przemocy w szkole : jak ja powstrzymać? / Dan Olweus. – Warszawa: Jacek Santorski &amp; CO, 2007. – 142s. ISBN 83-86821-45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74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icza współczesnych uzależnień / pod red. Lidii Cierpiałkowskiej. – Poznań : Wydawnictwo Naukowe UAM. – 268s.                                 ISBN 978-83-232-1883-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389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ilaktyka otyłości w szkole : program do realizacji na lekcjach WF  i SKS / Grzegorz Kowaluk . - Lublin: Agencja Wydawniczo- Reklamowa ARTE, 2006.  - 181s.  ISBN 97883851576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76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wersje seksualne : historia pojęcia opis objawów przyczyny / Gerard Bonnet . – Gdańsk : Gdańskie Wydawnictwo Psychologiczne, 2006. – 151 s. ISBN 97883895747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76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blemy z zachowaniem dzieci i młodzieży : poradnik nauczyciela, wychowawcy, pedagoga / Monika Biała. – Warszawa: Fraszka Edukacyjna, 2006. – 111s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74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laktyka uzależnień / Zbigniew Gaś. – Warszawa : Wydawnictwa Szkolne i Pedagogiczne, 1993. – 234 s. ISBN 83-02-04982-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08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laktyka uzależnień : program edukacyjny / Barbara Jakubowska. – Warszawa: MEN, 1991. – 112 s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09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laktyka i resocjalizacja w pracy szkoły : problemy i zalecenia: praca zbiorowa / pod red. Barbary Tomickiej. – Warszawa: Państwowe Zakłady Wydawnictw Szkolnych, 1973. – 167 s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25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fejsowani / Suzana E. Flores. – Warszawa : Muza, 2017. – 298 s. ISBN 978-83-287-0401-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420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ależnienia behawioralne : terapia i profilaktyka / Magdalena Rowicka. – Warszawa: Krajowe Biuro do Spraw Przeciwdziałania Narkomanii, 2015. – 146 s.. ISBN 978-83-940806-1-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417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ależnienia behawioralne / Ilona Grzegorzewska, Lidia Cierpiałowska. – Warszawa : Wydawnictwo Naukowe PWN, 2018. – 465s. ISBN 978-83-01-19823-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424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zależnienia technologiczne wśród dzieci i młodzieży : teoria, profilaktyka, terapia – wybrane zagadnienia / Ewa Krzyżak- Szymańska. – Kraków: Oficyna Wydawnicza „Impuls”, 2018. – 265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SBN 978-83-8095-457-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42194, 421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nosem w ekranie : szklana pułapka czy szansa na rozwój twojego dziecka? / Anya Kamenetz. – Warszawa : Laurum - MT Biznes, 2019. – 319s. ISBN 978-83-8087-546-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ygn. 4257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chowania dewiacyjne młodzieży w interakcjach rówieśniczych / Bronisław Urban. – Kraków : Wydawnictwo Uniwersytetu Jagiellońskiego, 2005. – 118s. ISBN 83-233-2013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ygn. 36674, 3746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chowania ryzykowne dzieci i młodzieży / pod red. Niny Ogińskiej-Bulik. – Łódź : Wydawnictwo Wyższej Szkoły Humanistyczno- Ekonomicznej w Łodzi, 2006. – 143s. ISBN 83-7405-202-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ygn. 37456, 41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łędy i uchybienia w gminnych programach profilaktyki i rozwiązywania problemów alkoholowych / Katarzyna Łukowska // „Świat Problemów”. – 2016,  nr 12, s. 27-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ukierki, scenariusz zajęć z profilaktyki uzależnień dla klas 0-III / Agnieszka Balon, Danuta Żwirowska // „Wychowawca”. – 2016, nr 2, s. 28-2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yberzagrożenia / Katarzyna Padło // „Wychowawca”. – 2016, nr 2, s. 18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zy dr Google może uzależniać? / Karolina Stenka, Karolina Pikulik, Paweł Izdebski // „Remedium”. – 2017, nr  3,  s. 2 -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laczego potrzebujemy zintegrowanych form pomocy / Jacek Charmast // „Świat Problemów”. – 2016,  nr 11, s.  27-3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 zagubione w sieci / Halina Drachal // „Głos Nauczycielski”. – 2017, nr 2, s.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acebook zagrożeniem dla młodego człowieka / Sylwia Polcyn // „Remedium”. – 2016, nr 9, s. 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oholicy są wśród nas? / Maciej Dębski // „Głos Nauczycielski”. – 2018, nr 46, s. 12-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oholizm, „smartwica” - choroby „cyfrowych tubylców”/ Sylwia Pawłowska // „Remedium”. – 2019, nr 5, s. 14-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oholizm wśród uczniów / Aneta Baranowska // „Wychowawca”. – 2016, nr 2, s. 20-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jatywy na rzecz osób uzależnionych / Jacek Charmast // „Świat Problemów”. – 2017, nr 4, s. 12-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ak edukować rodziców najmłodszych dzieci na temat substancji psychoaktywnych ? / Luiza Słodownik // „Świat Problemów”. – 2016, nr  7, s. 38-4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pomóc rodzinie dziecka wykazującego symptomy uzależnienia od czynności ? / Danuta Gruszczyńska // „Remedium”. – 2016, nr 11, s. 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ak uprzedzenia kształtują polski model opieki nad uzależnionymi od narkotyków / Jacek Charmast // „Świat Problemów”. – 2017,  nr 3, s. 17-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ak zapobiegać fonoholizmowi? / Ewa Gałązka // „Wychowawca”. – 2016, nr 2, s. 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zędzie podnoszenia jakości programów profilaktycznych / Jolanta Terlikowska // „Świat Problemów”. – 2017, nr 1, s. 11-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siedź w sieci / Michał Sitek // „Dyrektor Szkoły”. – 2017, nr 5, dodatek s. 4-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a młodzież a substancje psychoaktywne / Artur Malczewski // „Świat Problemów”. – 2017, nr 4, s. 15-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a młodzież i alkohol / Katarzyna Łukowska // „Świat problemów”. – 2016, nr 10, s. 25-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ilaktyka selektywna i wskazująca w szkole / Anna Borucka // „Świat Problemów”. – 2017, nr 1, s. 5 -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nie narkomanii na poziomie lokalnym – osiągnięcia i wyzwania / Artur Malczewski // „Remedium”. – 2016, nr 9, s. 24-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rwa od smartfona / Magdalena Goetz // „Głos Nauczycielski”. – 2018, nr 46, s. 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ń cyfrowa pułapką dla dzieci i młodzieży / Anna Andrzejewska // „Świat Problemów”. – 2017, nr 1, s. 25-2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y adaptacji dzieci w rodzinie alkoholowej / Piotr Szczukiewicz // „Świat Problemów”. – 2016, nr 10, s. 33-3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za murami / Jacek Olchawski // „Świat Problemów”. – 2017, nr 2, s. 21-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szyta na miarę / Ilona Piniaś // „Świat Problemów”. – 2016, nr 3, s. 25-2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leżnienie od mediów społecznościowych / Sylwester Bębas // „Wychowanie na co Dzień”. – 2016, nr 5/6, s. 3 – 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jaki sposób rozwiązywać problem nadużywania smartfonów? / Maciej Dębski // „Życie Szkoły”. – 2018, nr 12, s. 17-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ochani w selfie? / Magdalena Goetz // „Głos Nauczycielski”. – 2018, nr 46, s.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rzec 2020 r.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authorlabel">
    <w:name w:val="desc-author-label"/>
    <w:qFormat/>
    <w:rPr/>
  </w:style>
  <w:style w:type="character" w:styleId="Desclabel">
    <w:name w:val="desc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2:00Z</dcterms:created>
  <dc:creator>Libra</dc:creator>
  <dc:description/>
  <dc:language>en-US</dc:language>
  <cp:lastModifiedBy>ASUS</cp:lastModifiedBy>
  <dcterms:modified xsi:type="dcterms:W3CDTF">2020-03-25T19:02:00Z</dcterms:modified>
  <cp:revision>2</cp:revision>
  <dc:subject/>
  <dc:title/>
</cp:coreProperties>
</file>