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638"/>
      </w:tblGrid>
      <w:tr>
        <w:trPr>
          <w:trHeight w:val="1334" w:hRule="atLeast"/>
        </w:trPr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8638" w:type="dxa"/>
            <w:tcBorders/>
            <w:vAlign w:val="center"/>
          </w:tcPr>
          <w:p>
            <w:pPr>
              <w:pStyle w:val="NormalnyWeb"/>
              <w:spacing w:before="0" w:after="28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0800</wp:posOffset>
                  </wp:positionH>
                  <wp:positionV relativeFrom="paragraph">
                    <wp:posOffset>635</wp:posOffset>
                  </wp:positionV>
                  <wp:extent cx="1781175" cy="2362200"/>
                  <wp:effectExtent l="0" t="0" r="0" b="0"/>
                  <wp:wrapSquare wrapText="bothSides"/>
                  <wp:docPr id="1" name="exd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xd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236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36"/>
                <w:szCs w:val="36"/>
              </w:rPr>
              <w:t>PEDAGOGICZNA BIBLIOTEKA WOJEWÓDZKA</w:t>
              <w:br/>
              <w:t xml:space="preserve">W RYBNIKU </w:t>
              <w:br/>
              <w:t xml:space="preserve">UL. Chrobrego 27 </w:t>
              <w:br/>
              <w:t xml:space="preserve">44-200 Rybnik </w:t>
              <w:br/>
              <w:t>tel. (32) 42 22 059</w:t>
            </w:r>
            <w:r>
              <w:rPr>
                <w:b/>
                <w:bCs/>
                <w:color w:val="A52A2A"/>
              </w:rPr>
              <w:t xml:space="preserve"> </w:t>
              <w:br/>
            </w:r>
            <w:r>
              <w:rPr/>
              <w:br/>
            </w:r>
            <w:hyperlink r:id="rId3">
              <w:r>
                <w:rPr>
                  <w:rStyle w:val="InternetLink"/>
                  <w:sz w:val="20"/>
                  <w:szCs w:val="20"/>
                </w:rPr>
                <w:t>pbwrybnik@wom.edu.pl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ZEDSIĘBIORCZOŚĆ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bór literatury dostępnej w Bibliotece Pedagogicznej w Rybni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uki  zwart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Style w:val="Emphasis"/>
          <w:i w:val="false"/>
        </w:rPr>
        <w:t>ABC kreatywności</w:t>
      </w:r>
      <w:r>
        <w:rPr/>
        <w:t xml:space="preserve"> / Krzysztof J. Szmidt.- Warszawa : Difin, 2010.- 246, [1] s.- ISBN 978-83-7641-319-8</w:t>
      </w:r>
    </w:p>
    <w:p>
      <w:pPr>
        <w:pStyle w:val="Akapitzlist"/>
        <w:spacing w:lineRule="auto" w:line="276" w:before="0" w:after="200"/>
        <w:contextualSpacing/>
        <w:jc w:val="both"/>
        <w:rPr>
          <w:rStyle w:val="Emphasis"/>
          <w:i w:val="false"/>
          <w:i w:val="false"/>
          <w:iCs w:val="false"/>
        </w:rPr>
      </w:pPr>
      <w:r>
        <w:rPr/>
        <w:t>Sygn.: 40175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Style w:val="Emphasis"/>
          <w:i w:val="false"/>
        </w:rPr>
        <w:t>Dydaktyka twórczości</w:t>
      </w:r>
      <w:r>
        <w:rPr/>
        <w:t xml:space="preserve"> : koncepcje, problemy, rozwiązania / red. Krzysztof J. Szmidt.- Kraków : Oficyna Wydawnicza "Impuls", 2003.- 379, [1] s.- ISBN 83-7308-286-7</w:t>
      </w:r>
    </w:p>
    <w:p>
      <w:pPr>
        <w:pStyle w:val="Akapitzlist"/>
        <w:spacing w:lineRule="auto" w:line="276" w:before="0" w:after="200"/>
        <w:contextualSpacing/>
        <w:jc w:val="both"/>
        <w:rPr>
          <w:rStyle w:val="Emphasis"/>
          <w:i w:val="false"/>
          <w:i w:val="false"/>
          <w:iCs w:val="false"/>
        </w:rPr>
      </w:pPr>
      <w:r>
        <w:rPr/>
        <w:t>Sygn.: 35828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Style w:val="Emphasis"/>
          <w:i w:val="false"/>
        </w:rPr>
        <w:t>Edukacyjne uwarunkowania rozwoju kreatywności</w:t>
      </w:r>
      <w:r>
        <w:rPr/>
        <w:t xml:space="preserve"> / Krzysztof J. Szmidt.- Łódź : Wydawnictwo Uniwersytetu Łódzkiego, 2017.- 246 s.- ISBN 978-83-8088-703-9</w:t>
      </w:r>
    </w:p>
    <w:p>
      <w:pPr>
        <w:pStyle w:val="Akapitzlist"/>
        <w:spacing w:lineRule="auto" w:line="276" w:before="0" w:after="200"/>
        <w:contextualSpacing/>
        <w:jc w:val="both"/>
        <w:rPr/>
      </w:pPr>
      <w:r>
        <w:rPr>
          <w:rStyle w:val="Emphasis"/>
          <w:i w:val="false"/>
        </w:rPr>
        <w:t>Sygn.: 42169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Style w:val="Emphasis"/>
          <w:i w:val="false"/>
        </w:rPr>
        <w:t>Efektywne i atrakcyjne metody pracy z dziećmi</w:t>
      </w:r>
      <w:r>
        <w:rPr/>
        <w:t xml:space="preserve"> / Mariola Jąder.- Kraków : „Impuls”, 2009.- 131 s.- ISBN 978-83-7587-101-2</w:t>
      </w:r>
    </w:p>
    <w:p>
      <w:pPr>
        <w:pStyle w:val="Akapitzlist"/>
        <w:spacing w:lineRule="auto" w:line="276" w:before="0" w:after="200"/>
        <w:contextualSpacing/>
        <w:jc w:val="both"/>
        <w:rPr>
          <w:rStyle w:val="Emphasis"/>
          <w:i w:val="false"/>
          <w:i w:val="false"/>
          <w:iCs w:val="false"/>
        </w:rPr>
      </w:pPr>
      <w:r>
        <w:rPr/>
        <w:t>Sygn.: 39193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Style w:val="Emphasis"/>
          <w:i w:val="false"/>
        </w:rPr>
        <w:t>Outside the box</w:t>
      </w:r>
      <w:r>
        <w:rPr/>
        <w:t xml:space="preserve"> : jak myśleć i działać kreatywnie / Aneta Chybicka.- Sopot : Gdańskie Wydawnictwo Psychologiczne, 2017.- 198 s.- ISBN 978-83-7489-691-7</w:t>
      </w:r>
    </w:p>
    <w:p>
      <w:pPr>
        <w:pStyle w:val="Akapitzlist"/>
        <w:spacing w:lineRule="auto" w:line="276" w:before="0" w:after="200"/>
        <w:contextualSpacing/>
        <w:jc w:val="both"/>
        <w:rPr>
          <w:rStyle w:val="Emphasis"/>
          <w:i w:val="false"/>
          <w:i w:val="false"/>
          <w:iCs w:val="false"/>
        </w:rPr>
      </w:pPr>
      <w:r>
        <w:rPr/>
        <w:t>Sygn.: 42106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Style w:val="Emphasis"/>
          <w:i w:val="false"/>
        </w:rPr>
        <w:t>Porządek i przygoda - lekcje twórczości</w:t>
      </w:r>
      <w:r>
        <w:rPr/>
        <w:t xml:space="preserve"> : przewodnik metodyczny dla nauczycieli / Krzysztof J. Szmidt.- Warszawa : Wydawnictwa Szkolne i Pedagogiczne, 1997.- 135 s.- ISBN 83-02-06098-4</w:t>
      </w:r>
    </w:p>
    <w:p>
      <w:pPr>
        <w:pStyle w:val="Akapitzlist"/>
        <w:spacing w:lineRule="auto" w:line="276" w:before="0" w:after="200"/>
        <w:contextualSpacing/>
        <w:jc w:val="both"/>
        <w:rPr/>
      </w:pPr>
      <w:r>
        <w:rPr/>
        <w:t>Sygn.: 33128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Style w:val="Emphasis"/>
          <w:i w:val="false"/>
        </w:rPr>
        <w:t>Projekt edukacyjny - projekt artystyczny</w:t>
      </w:r>
      <w:r>
        <w:rPr/>
        <w:t xml:space="preserve"> / Wiesław Karolak.- Łódź : Wydawnictwo Wyższej Szkoły Humanistyczno-Ekonomicznej, 2004.- 107 s.- ISBN 83-7405-164-7</w:t>
      </w:r>
    </w:p>
    <w:p>
      <w:pPr>
        <w:pStyle w:val="Akapitzlist"/>
        <w:spacing w:lineRule="auto" w:line="276" w:before="0" w:after="200"/>
        <w:contextualSpacing/>
        <w:jc w:val="both"/>
        <w:rPr>
          <w:rStyle w:val="Emphasis"/>
          <w:i w:val="false"/>
          <w:i w:val="false"/>
          <w:iCs w:val="false"/>
        </w:rPr>
      </w:pPr>
      <w:r>
        <w:rPr/>
        <w:t>Sygn.: 40102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Style w:val="Emphasis"/>
          <w:i w:val="false"/>
        </w:rPr>
        <w:t>Rozwijanie kreatywności uczniów dyslektycznych na lekcjach języka polskiego w klasach IV-VI szkoły podstawowej</w:t>
      </w:r>
      <w:r>
        <w:rPr/>
        <w:t xml:space="preserve"> / Dorota Dawid.- Kraków : Oficyna Wydawnicza "Impuls", 2004.- 89, [2] s.- ISBN 83-7308-289-1</w:t>
      </w:r>
    </w:p>
    <w:p>
      <w:pPr>
        <w:pStyle w:val="Akapitzlist"/>
        <w:spacing w:lineRule="auto" w:line="276" w:before="0" w:after="200"/>
        <w:contextualSpacing/>
        <w:jc w:val="both"/>
        <w:rPr>
          <w:rStyle w:val="Emphasis"/>
          <w:i w:val="false"/>
          <w:i w:val="false"/>
          <w:iCs w:val="false"/>
        </w:rPr>
      </w:pPr>
      <w:r>
        <w:rPr/>
        <w:t>Sygn.: 37641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Style w:val="Emphasis"/>
          <w:i w:val="false"/>
        </w:rPr>
        <w:t>Rozwijanie mądrości w praktyce edukacyjnej</w:t>
      </w:r>
      <w:r>
        <w:rPr>
          <w:i/>
        </w:rPr>
        <w:t xml:space="preserve"> </w:t>
      </w:r>
      <w:r>
        <w:rPr/>
        <w:t>: scenariusze zajęć dla młodzieży / Elżbieta Płóciennik.- Łódź : Wydawnictwo Uniwersytetu Łódzkiego, 2016.- 156, [21] s.- ISBN 978-83-8088-312-3</w:t>
      </w:r>
    </w:p>
    <w:p>
      <w:pPr>
        <w:pStyle w:val="Akapitzlist"/>
        <w:spacing w:lineRule="auto" w:line="276" w:before="0" w:after="200"/>
        <w:contextualSpacing/>
        <w:jc w:val="both"/>
        <w:rPr>
          <w:rStyle w:val="Emphasis"/>
          <w:i w:val="false"/>
          <w:i w:val="false"/>
          <w:iCs w:val="false"/>
        </w:rPr>
      </w:pPr>
      <w:r>
        <w:rPr/>
        <w:t>Sygn.: 42168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Style w:val="Emphasis"/>
          <w:i w:val="false"/>
        </w:rPr>
        <w:t>Rozwojowe wzgórze</w:t>
      </w:r>
      <w:r>
        <w:rPr/>
        <w:t xml:space="preserve"> : program rozwoju osobistego dla dzieci z elementami arteterapii / Ewa Baranowska-Jojko, Aleksandra Wiechuła.- Gdańsk : Wydawnictwo Harmonia, 2016.- 62, [1] s.- ISBN 978-83-7134-832-7</w:t>
      </w:r>
    </w:p>
    <w:p>
      <w:pPr>
        <w:pStyle w:val="Akapitzlist"/>
        <w:spacing w:lineRule="auto" w:line="276" w:before="0" w:after="200"/>
        <w:contextualSpacing/>
        <w:jc w:val="both"/>
        <w:rPr>
          <w:rStyle w:val="Emphasis"/>
          <w:i w:val="false"/>
          <w:i w:val="false"/>
          <w:iCs w:val="false"/>
        </w:rPr>
      </w:pPr>
      <w:r>
        <w:rPr/>
        <w:t>Sygn.: 41947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Style w:val="Emphasis"/>
          <w:i w:val="false"/>
        </w:rPr>
        <w:t>Rozwój metod i narzędzi dla potrzeb komputerowych systemów wspomagania kreatywności</w:t>
      </w:r>
      <w:r>
        <w:rPr/>
        <w:t xml:space="preserve"> : praca zbiorowa / pod red. Stanisława Stanka i Małgorzaty Pańkowskiej.- Katowice : Wydawnictwo Akademii Ekonomicznej im. Karola Adamieckiego, 2010.- 174 s.- ISBN 978-83-7246-494-1</w:t>
      </w:r>
    </w:p>
    <w:p>
      <w:pPr>
        <w:pStyle w:val="Akapitzlist"/>
        <w:spacing w:lineRule="auto" w:line="276" w:before="0" w:after="200"/>
        <w:contextualSpacing/>
        <w:jc w:val="both"/>
        <w:rPr>
          <w:rStyle w:val="Emphasis"/>
          <w:i w:val="false"/>
          <w:i w:val="false"/>
          <w:iCs w:val="false"/>
        </w:rPr>
      </w:pPr>
      <w:r>
        <w:rPr/>
        <w:t>Sygn.: 40741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Style w:val="Emphasis"/>
          <w:i w:val="false"/>
        </w:rPr>
        <w:t>Szkice do pedagogiki twórczości</w:t>
      </w:r>
      <w:r>
        <w:rPr/>
        <w:t xml:space="preserve"> / Krzysztof J. Szmidt.- Kraków : Oficyna Wydawnicza "Impuls", 2001- 157, [2] s.- ISBN 83-7308-090-2</w:t>
      </w:r>
    </w:p>
    <w:p>
      <w:pPr>
        <w:pStyle w:val="Akapitzlist"/>
        <w:spacing w:lineRule="auto" w:line="276" w:before="0" w:after="200"/>
        <w:contextualSpacing/>
        <w:jc w:val="both"/>
        <w:rPr>
          <w:rStyle w:val="Emphasis"/>
          <w:i w:val="false"/>
          <w:i w:val="false"/>
          <w:iCs w:val="false"/>
        </w:rPr>
      </w:pPr>
      <w:r>
        <w:rPr/>
        <w:t>Sygn.: 35612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Style w:val="Emphasis"/>
          <w:i w:val="false"/>
        </w:rPr>
        <w:t>Szkice do teorii wychowania kreatywnego</w:t>
      </w:r>
      <w:r>
        <w:rPr/>
        <w:t xml:space="preserve"> / Andrzej J. Sowiński.- Wyd. 2.- Kraków : Oficyna Wydawnicza "Impuls", 2013.- 271, [2] s.- ISBN 978-83-7850-412-2</w:t>
      </w:r>
    </w:p>
    <w:p>
      <w:pPr>
        <w:pStyle w:val="Akapitzlist"/>
        <w:spacing w:lineRule="auto" w:line="276" w:before="0" w:after="200"/>
        <w:contextualSpacing/>
        <w:jc w:val="both"/>
        <w:rPr>
          <w:rStyle w:val="Emphasis"/>
          <w:i w:val="false"/>
          <w:i w:val="false"/>
          <w:iCs w:val="false"/>
        </w:rPr>
      </w:pPr>
      <w:r>
        <w:rPr/>
        <w:t>Sygn.: 41701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Style w:val="Emphasis"/>
          <w:i w:val="false"/>
        </w:rPr>
        <w:t>Twórcze rozwiązywanie problemów</w:t>
      </w:r>
      <w:r>
        <w:rPr/>
        <w:t xml:space="preserve"> / Tony Proctor ; przekł. Ewa Jusewicz-Kalter.- Gdańsk : Gdańskie Wydawnictwo Psychologiczne, 2002.- 320 s.- ISBN 83-87957-80-1</w:t>
      </w:r>
    </w:p>
    <w:p>
      <w:pPr>
        <w:pStyle w:val="Akapitzlist"/>
        <w:spacing w:lineRule="auto" w:line="276" w:before="0" w:after="200"/>
        <w:contextualSpacing/>
        <w:jc w:val="both"/>
        <w:rPr/>
      </w:pPr>
      <w:r>
        <w:rPr/>
        <w:t>Sygn.: 35896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Style w:val="Emphasis"/>
          <w:i w:val="false"/>
        </w:rPr>
        <w:t>W poszukiwaniu zastosowań psychologii twórczości</w:t>
      </w:r>
      <w:r>
        <w:rPr/>
        <w:t xml:space="preserve"> / pod red. Aleksandry Tokarz.- Kraków : Wydawnictwo Uniwersytetu Jagiellońskiego, cop. 2005.- 174 s.- ISBN 83-233-1939-1</w:t>
      </w:r>
    </w:p>
    <w:p>
      <w:pPr>
        <w:pStyle w:val="Akapitzlist"/>
        <w:spacing w:lineRule="auto" w:line="276" w:before="0" w:after="200"/>
        <w:contextualSpacing/>
        <w:jc w:val="both"/>
        <w:rPr/>
      </w:pPr>
      <w:r>
        <w:rPr/>
        <w:t>Sygn.: 37256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uki ciągłe:</w:t>
      </w:r>
    </w:p>
    <w:p>
      <w:pPr>
        <w:pStyle w:val="Akapitzlist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Dyrektor szkoły a nauczanie przedsiębiorczości / Mirosław Sielatycki // Dyrektor Szkoły.- 2006, nr 3, s. 11-12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Edukacja przedsiębiorczego przedszkolaka : raport z badań / Marta Kondracka-Szala, Magda Szymczuk // Edukacja i Dialog.- 2011, nr 9/10, s. 28-35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Style w:val="Emphasis"/>
          <w:i w:val="false"/>
        </w:rPr>
        <w:t>Inicjatywność i przedsiębiorczość jako kompetencja kluczowa (nauczyciela) XXI wieku</w:t>
      </w:r>
      <w:r>
        <w:rPr>
          <w:i/>
        </w:rPr>
        <w:t xml:space="preserve"> </w:t>
      </w:r>
      <w:r>
        <w:rPr/>
        <w:t>/ Joanna Jaworska // "Problemy Opiekuńczo-Wychowawcze".- 2018, nr 8, s. 3-10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Jak (nie) nauczać przedsiębiorczości w szkołach? / Jan Fazlagić // Edukacja i Dialog.- 2014, nr 7/8, s. 70-73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Style w:val="Emphasis"/>
          <w:i w:val="false"/>
        </w:rPr>
        <w:t>Jak (nie) nauczyć przedsiębiorczości?</w:t>
      </w:r>
      <w:r>
        <w:rPr/>
        <w:t xml:space="preserve"> / Jan Fazlagić // "Edukacja i Dialog".- 2014, nr 7-8, s. 70-73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Komercjalizacja dzieciństwa : wyzwania edukacji konsumenckiej / Iwona Samborska // Wychowanie w Przedszkolu.- 2009, nr 5, s. 5-10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Style w:val="Emphasis"/>
          <w:i w:val="false"/>
        </w:rPr>
        <w:t>Kształtowanie celów wychowania fizycznego na przełomie wieków</w:t>
      </w:r>
      <w:r>
        <w:rPr/>
        <w:t xml:space="preserve"> : oraz opinie uczniów Kłodzkiej Szkoły Przedsiębiorczości na temat współczesnych celów wychowania fizycznego : pojmowanie celów wychowania fizycznego w starożytnych państwach: Chinach, Indiach, Grecji oraz Rzymie / Magdalena Krzelowska // "Wychowanie Fizyczne i Zdrowotne".- 2015, nr 3, s. 38-47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Lekcje przedsiębiorczości społecznej / Adam Jagiełło-Rusiłowski // Edukacja i Dialog.- 2008, nr 9, s. 50-52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Lekcje przedsiębiorczości społecznej / Adam Jagiełło-Rusiłowski // Edukacja i Dialog.- 2008, nr 10, s. 36-39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Młodzi i przedsiębiorczy / Dorota A. Bronisz // Dyrektor Szkoły.- 2004, nr 7/8, s. 91-93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Nibowe horyzonty czyli nowoczesna edukacja // Edukacja i Dialog.- 2010, nr 3/4, s. 75-76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Nowe lekcje przedsiębiorczości z grą CASHFLOW 101 / Mariusz Malinowski // Dyrektor Szkoły.- 2005, nr 6, s. 60-61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O potrzebie nauczania ekonomii. Refleksje w kontekście obecności „Podstaw przedsiębiorczości” w programach szkolnych / Sebastian Kluz // Wychowanie Na Co Dzień.- 2010, nr 4/5, s. 29-32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Style w:val="Emphasis"/>
          <w:i w:val="false"/>
        </w:rPr>
        <w:t>Przedsiębiorczość i zarządzanie w edukacji</w:t>
      </w:r>
      <w:r>
        <w:rPr/>
        <w:t xml:space="preserve"> / Lidia Pokrzycka // "Nowa Szkoła".- 2015, nr 9, s. 42-45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Psychologiczne aspekty zaciągania długów / Joanna Badowska-Kionka // Psychologia w Szkole.- 2009, nr 4, s. 149-153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Skuteczna edukacja. Piękny kapitalizm / Piotr Janicki // Dyrektor Szkoły.- 2008, nr 5, s. 26, 29-30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Uwolnić przedsiębiorczość ze sztywnych ram programowych : z Dariuszem Żukiem, prezesem Akademickich Inkubatorów Przedsiębiorczości / rozm. przepr. Beata Igielska  // Problemy Opiekuńczo-Wychowawcze.- 2010, nr 3, s. 26-27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Wiedza ekonomiczna sześciolatków / Joanna Woźniak // Wychowanie w Przedszkolu.- 2009, nr 5, s. 50-5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</w:rPr>
        <w:t>Wychowanie do przedsiębiorczości na przykładzie działań Fundacji Szczęśliwe Dzieciństwo</w:t>
      </w:r>
      <w:r>
        <w:rPr/>
        <w:t xml:space="preserve"> / Marta Szaro </w:t>
      </w:r>
      <w:r>
        <w:rPr>
          <w:rStyle w:val="Emphasis"/>
          <w:i w:val="false"/>
        </w:rPr>
        <w:t xml:space="preserve">// </w:t>
      </w:r>
      <w:r>
        <w:rPr/>
        <w:t>"Problemy Opiekuńczo-Wychowawcze".- 2018, nr 3, s. 24-31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Wychowanie ekonomiczne najmłodszych / Marlena Szeląg // Wychowanie w Przedszkolu.- 2010, nr 10, s. 60-63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Wykształcić „rekina” / Szczepan Barański // Nowa Szkoła.- 2008, nr 1, s. 9-12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Znaczenie edukacji społeczno-finansowej w kreowaniu postaw i kompetencji młodych klientów pomocy społecznej – projekt „Wybierz Przyszłość” / Małgorzata Czerwińska-Jaśkiewicz // Praca Socjalna.- 2014, nr 3, s. 117-135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  <w:t>Marzec 2020</w:t>
        <w:tab/>
        <w:tab/>
        <w:tab/>
        <w:t xml:space="preserve">                                                                    oprac. Anna Węgrzy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0080"/>
      <w:sz w:val="17"/>
      <w:szCs w:val="17"/>
      <w:u w:val="non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bwrybnik@wom.edu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4:49:00Z</dcterms:created>
  <dc:creator>Biblioteka</dc:creator>
  <dc:description/>
  <cp:keywords/>
  <dc:language>en-US</dc:language>
  <cp:lastModifiedBy>ASUS</cp:lastModifiedBy>
  <dcterms:modified xsi:type="dcterms:W3CDTF">2020-03-24T14:55:00Z</dcterms:modified>
  <cp:revision>6</cp:revision>
  <dc:subject/>
  <dc:title> </dc:title>
</cp:coreProperties>
</file>