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BLIŚCI POLS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ŁADYSŁAW STANISŁAW REYMO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Wydawnictwa zwarte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Literatura podmiotu</w:t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hłopi. T. 1-2</w:t>
      </w:r>
      <w:r>
        <w:rPr/>
        <w:t xml:space="preserve"> / Władysław St. Reymont ; [oprac., przygot. do dr. Tomasz Jodełka-Burzecki i Irena Orlewiczowa ; posłowie: T. Jodełka-Burzecki]. –  Warszawa : Państ. Inst. Wydaw., 1973. –  2 t. w 1 vol. (254, [2] ; 274, [2] s.). Nr inw. 38521/I-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hłopi. T. 3-4</w:t>
      </w:r>
      <w:r>
        <w:rPr/>
        <w:t xml:space="preserve"> / Władysław St. Reymont ; [oprac., przygot. do dr. Tomasz Jodełka-Burzecki i Irena Orlewiczowa ; posłowie: T. Jodełka-Burzecki]. –  Warszawa : Państ. Inst. Wydaw., 1973. –  2 t. w 1 vol. (347, [2] ; 296, [2] s.). Nr inw. 38522/III-I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Listy do rodziny</w:t>
      </w:r>
      <w:r>
        <w:rPr/>
        <w:t xml:space="preserve"> / Władysław St. Reymont ; oprac. Tomasz Jodełka-Burzecki, Barbara Kocówna. –  Warszawa : Państ. Instytut Wydawniczy, 1975. –  487, [5] s. Nr inw. 1016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łość i katastrofa</w:t>
      </w:r>
      <w:r>
        <w:rPr/>
        <w:t xml:space="preserve"> : listy do Wandy Szczukowej / Władysław St. Reymont ; oprac. Tomasz Jodełka-Burzecki. –  Warszawa : Państwowy Instytut Wydawniczy, 1978. –  97, [3] s. Nr inw. 207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iemia obiecana</w:t>
      </w:r>
      <w:r>
        <w:rPr/>
        <w:t xml:space="preserve"> / Władysław Stanisław Reymont. –  Warszawa : Państ. Instytut Wydawniczy, 1965. –  819 s. Nr inw. 48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"Chłopi" Władysława Stanisława Reymonta</w:t>
      </w:r>
      <w:r>
        <w:rPr/>
        <w:t xml:space="preserve"> / Stefan Licheński. –  Warszawa : Wydawnictwa Szkolne i Pedagogiczne, 1987. –  124, [3] s. ISBN 83-02-03303-0. Nr inw. 27124, 271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d wiatr</w:t>
      </w:r>
      <w:r>
        <w:rPr/>
        <w:t xml:space="preserve"> : młodość Reymonta / Witold Kotowski. –  Łódź : Wydaw. Łódzkie, 1979. – 312, [4] s. ISBN 83-218-0029-7. Nr inw. 14777, 1477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ładysław Reymont</w:t>
      </w:r>
      <w:r>
        <w:rPr/>
        <w:t xml:space="preserve"> / Barbara Kocówna. –  Warszawa : Państwowe Wydawnictwo Naukowe, 1986. –  101, [3] s. ISBN 83-01-06776-4. Nr inw. 25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ładysław Reymont</w:t>
      </w:r>
      <w:r>
        <w:rPr/>
        <w:t xml:space="preserve"> / Józef Rurawski. –  Warszawa : "Wiedza Powszechna", 1988. – 481, [3] s. ISBN 83-214-0598-3. Nr inw. 2777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ładysław Stanisław Reymont</w:t>
      </w:r>
      <w:r>
        <w:rPr/>
        <w:t xml:space="preserve"> / Stefan Licheński. –  Warszawa : Wydawnictwa Szkolne i Pedagogiczne, 1984. –  326, [2] s. ISBN 83-02-01887-2. Nr inw. 22038, 2203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Zanim Lipce stały się Reymontowskie</w:t>
      </w:r>
      <w:r>
        <w:rPr/>
        <w:t xml:space="preserve"> / Stanisława Jarecka-Kimlowska ; wstęp Stefana Ignara. –  Warszawa : Ludowa Spółdzielnia Wydawnicza, 1989. –  249, [7] s. ISBN 83-205-4153-0. Nr inw. 288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Żeromski i Reymont</w:t>
      </w:r>
      <w:r>
        <w:rPr/>
        <w:t xml:space="preserve"> / red. nauk. Jan Detko. –  Warszawa : Państ. Wydaw. Naukowe, 1978. –  267, [4] s. Nr inw. 124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Pielgrzymka do Jasnej Góry W. S. Reymonta. Propozycja warsztatów dziennikarskich</w:t>
      </w:r>
      <w:r>
        <w:rPr/>
        <w:t xml:space="preserve"> / Jakub Padewski // "Język Polski w Liceum". 2016/2017, nr 2, s. 100-10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</w:rPr>
        <w:t>Wątek kozła ofiarnego w Chłopach Reymonta</w:t>
      </w:r>
      <w:r>
        <w:rPr/>
        <w:t xml:space="preserve"> / Krzysztof Piłat // "Język Polski w Liceum". 2007/08, nr 4, s. 49-6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0:00Z</dcterms:created>
  <dc:creator>Windows User</dc:creator>
  <dc:description/>
  <dc:language>en-US</dc:language>
  <cp:lastModifiedBy>ASUS</cp:lastModifiedBy>
  <dcterms:modified xsi:type="dcterms:W3CDTF">2020-03-25T06:50:00Z</dcterms:modified>
  <cp:revision>2</cp:revision>
  <dc:subject/>
  <dc:title>Wydawnictwa zwarte</dc:title>
</cp:coreProperties>
</file>