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635</wp:posOffset>
            </wp:positionV>
            <wp:extent cx="1781175" cy="2362200"/>
            <wp:effectExtent l="0" t="0" r="0" b="0"/>
            <wp:wrapSquare wrapText="bothSides"/>
            <wp:docPr id="1" name="ex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36"/>
          <w:szCs w:val="36"/>
        </w:rPr>
        <w:t>PEDAGOGICZNA BIBLIOTEKA WOJEWÓDZKA</w:t>
        <w:br/>
        <w:t xml:space="preserve">W RYBNIKU </w:t>
        <w:br/>
        <w:t xml:space="preserve">ul. Chrobrego 27 </w:t>
        <w:br/>
        <w:t xml:space="preserve">44-200 Rybnik </w:t>
        <w:br/>
        <w:t>tel. (32) 42 22 059</w:t>
      </w:r>
      <w:r>
        <w:rPr>
          <w:rFonts w:cs="Verdana" w:ascii="Verdana" w:hAnsi="Verdana"/>
          <w:b/>
          <w:bCs/>
          <w:color w:val="A52A2A"/>
          <w:sz w:val="17"/>
          <w:szCs w:val="17"/>
        </w:rPr>
        <w:t xml:space="preserve"> </w:t>
        <w:br/>
      </w:r>
      <w:r>
        <w:rPr>
          <w:rFonts w:cs="Verdana" w:ascii="Verdana" w:hAnsi="Verdana"/>
          <w:sz w:val="17"/>
          <w:szCs w:val="17"/>
        </w:rPr>
        <w:br/>
      </w:r>
      <w:hyperlink r:id="rId3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pbwrybnik@wom.edu.pl</w:t>
        </w:r>
      </w:hyperlink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BLIŚCI POLSC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NRYK SIENKIEWICZ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bór literatury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dostępnej w Pedagogicznej Bibliotece Wojewódzkiej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Rybnik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wnictwa zwar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Literatura podmio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</w:rPr>
        <w:t>Bitwa pod Grunwaldem 15 lipca 1410 r.</w:t>
      </w:r>
      <w:r>
        <w:rPr/>
        <w:t xml:space="preserve"> : fragment powieści Henryka Sienkiewicza "Krzyżacy" / wyboru dokonał i komentarzem opatrzył Andrzej Syta ; [il. Barbara Lis-Romańczukowa]. –  Warszawa : Stowarzyszenie Księgarzy Polskich, 1987. –  198, [2] s. ISBN 83-85020-08-X. Nr inw. 27644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</w:rPr>
        <w:t>Humoreski z teki Worszyłły</w:t>
      </w:r>
      <w:r>
        <w:rPr/>
        <w:t xml:space="preserve"> / Henryk Sienkiewicz; wstęp i komentarz Bogdan Mazan. –  Wrocław : Zakład Narodowy im. Ossolińskich, 1988. –  155, [5] s. ISBN 83-04-02435-7. Nr inw. 2734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</w:rPr>
        <w:t>Janko Muzykant</w:t>
      </w:r>
      <w:r>
        <w:rPr/>
        <w:t xml:space="preserve"> / Henryk Sienkiewicz. –  Bydgoszcz : Oficyna Wydawnicza "Arcanum", [b.d.w.]. –  33, [1] s. ISBN 83-85069-11-9. Nr inw. 30063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</w:rPr>
        <w:t>Janko Muzykant</w:t>
      </w:r>
      <w:r>
        <w:rPr/>
        <w:t xml:space="preserve"> / Henryk Sienkiewicz. –  Wrocław : Wydawnictwo Siedmioróg, 2017. –  26, [2] s. ISBN 978-83-7791-578-3. Nr inw. 42617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</w:rPr>
        <w:t>Krzyżacy</w:t>
      </w:r>
      <w:r>
        <w:rPr>
          <w:i/>
        </w:rPr>
        <w:t xml:space="preserve"> </w:t>
      </w:r>
      <w:r>
        <w:rPr/>
        <w:t>/ Henryk Sienkiewicz ; drzeworytami ozdobił Stanisław Toepfer. T. 1. –  [Warszawa] : [Państwowy Instytut Wydawniczy], 1960. –  477 s. Nr inw. 2884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</w:rPr>
        <w:t>Krzyżacy</w:t>
      </w:r>
      <w:r>
        <w:rPr>
          <w:i/>
        </w:rPr>
        <w:t xml:space="preserve"> </w:t>
      </w:r>
      <w:r>
        <w:rPr/>
        <w:t>/ Henryk Sienkiewicz ; drzeworytami ozdobił Stanisław Toepfer. T. 2. –  [Warszawa] : [Państwowy Instytut Wydawniczy], 1960. –  539 s. Nr inw. 2884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</w:rPr>
        <w:t>Krzyżacy</w:t>
      </w:r>
      <w:r>
        <w:rPr>
          <w:i/>
        </w:rPr>
        <w:t xml:space="preserve"> </w:t>
      </w:r>
      <w:r>
        <w:rPr/>
        <w:t>/ Henryk Sienkiewicz; oprac. Tadeusz Bujnicki. T. 1-2. –  Wrocław : Zakład Narodowy im. Ossolińskich, 1990. –  CVIII, 229 s. ISBN 83-04-03133-7. Nr inw. 2939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</w:rPr>
        <w:t>Krzyżacy</w:t>
      </w:r>
      <w:r>
        <w:rPr>
          <w:i/>
        </w:rPr>
        <w:t xml:space="preserve"> </w:t>
      </w:r>
      <w:r>
        <w:rPr/>
        <w:t>/ Henryk Sienkiewicz; oprac. Tadeusz Bujnicki. T. 3-4. –  Wrocław : Zakład Narodowy im. Ossolińskich, 1990. –  246, [2] s. ISBN 83-04-03133-7. Nr inw. 29399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</w:rPr>
        <w:t>Krzyżacy</w:t>
      </w:r>
      <w:r>
        <w:rPr>
          <w:i/>
        </w:rPr>
        <w:t xml:space="preserve"> </w:t>
      </w:r>
      <w:r>
        <w:rPr/>
        <w:t>: powieść historyczna / Henryk Sienkiewicz. T. 1. –  Warszawa : Państ. Instytut Wydawniczy, 1971. –  246, [1] s. Nr inw. 32387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</w:rPr>
        <w:t>Krzyżacy</w:t>
      </w:r>
      <w:r>
        <w:rPr>
          <w:i/>
        </w:rPr>
        <w:t xml:space="preserve"> </w:t>
      </w:r>
      <w:r>
        <w:rPr/>
        <w:t>: powieść historyczna / Henryk Sienkiewicz. T. 2. –  Warszawa : Państ. Instytut Wydawniczy, 1971. –  210, [1] s. Nr inw. 3238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</w:rPr>
        <w:t>Krzyżacy</w:t>
      </w:r>
      <w:r>
        <w:rPr>
          <w:i/>
        </w:rPr>
        <w:t xml:space="preserve"> </w:t>
      </w:r>
      <w:r>
        <w:rPr/>
        <w:t>: powieść historyczna / Henryk Sienkiewicz. T. 3. –  Warszawa : Państ. Instytut Wydawniczy, 1971. –  245, [1] s. Nr inw. 32389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</w:rPr>
        <w:t>Krzyżacy</w:t>
      </w:r>
      <w:r>
        <w:rPr>
          <w:i/>
        </w:rPr>
        <w:t xml:space="preserve"> </w:t>
      </w:r>
      <w:r>
        <w:rPr/>
        <w:t>: powieść historyczna / Henryk Sienkiewicz. T. 4. –  Warszawa : Państ. Instytut Wydawniczy, 1971. –  265, [3] s. Nr inw. 3239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</w:rPr>
        <w:t>Listy do Mścisława Godlewskiego</w:t>
      </w:r>
      <w:r>
        <w:rPr/>
        <w:t xml:space="preserve"> : 1878-1904 / Henryk Sienkiewicz; opracował, wstępem i komentarzem zaopatrzył Edward Kiernicki. Wrocław : Zakład im. Ossolińskich, 1956. 290 s. Nr inw. 333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</w:rPr>
        <w:t>Nowele wybrane</w:t>
      </w:r>
      <w:r>
        <w:rPr/>
        <w:t xml:space="preserve"> / Henryk Sienkiewicz. –  Warszawa : Państ. Instytut Wydawniczy, 1971. –  335 s. Nr inw. 7383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</w:rPr>
        <w:t>Ogniem i mieczem</w:t>
      </w:r>
      <w:r>
        <w:rPr/>
        <w:t xml:space="preserve"> / Henryk Sienkiewicz ; [red. Julian Krzyżanowski]. T. 2. –  Warszawa : Państwowy Instytut Wydawniczy, 1966. –  448, [1] s. Nr inw. 5213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</w:rPr>
        <w:t>Ogniem i mieczem</w:t>
      </w:r>
      <w:r>
        <w:rPr/>
        <w:t xml:space="preserve"> / Henryk Sienkiewicz ; [red. Julian Krzyżanowski]. T. 1. –  Warszawa : Państwowy Instytut Wydawniczy, 1966. –  462, [2] s. Nr inw. 521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</w:rPr>
        <w:t>Ogniem i mieczem</w:t>
      </w:r>
      <w:r>
        <w:rPr/>
        <w:t xml:space="preserve"> / Henryk Sienkiewicz. –  Warszawa : Państ. Instytut Wydawniczy, 1989. –  1003, [5] s. ISBN 83-06-01871-0. Nr inw. 2896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</w:rPr>
        <w:t>Pan Wołodyjowski</w:t>
      </w:r>
      <w:r>
        <w:rPr/>
        <w:t xml:space="preserve"> / Henryk Sienkiewicz ; [red. Julian Krzyżanowski]. T. 1. –  Warszawa : Państwowy Instytut Wydawniczy, 1966. –  621, [1] s. Nr inw. 5214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</w:rPr>
        <w:t>Potop</w:t>
      </w:r>
      <w:r>
        <w:rPr>
          <w:i/>
        </w:rPr>
        <w:t xml:space="preserve"> </w:t>
      </w:r>
      <w:r>
        <w:rPr/>
        <w:t>/ Henryk Sienkiewicz; [pod red. Juliana Krzyżanowskiego; przygot. do dr. Lucyna Michalska i Maria Skalska]. T. 1. –  Warszawa : Państ. Instytut Wydawniczy, 1982. –  383 s. ISBN 83-06-00275-X. Nr inw. 2211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</w:rPr>
        <w:t>Potop</w:t>
      </w:r>
      <w:r>
        <w:rPr/>
        <w:t xml:space="preserve"> / Henryk Sienkiewicz; [pod red. Juliana Krzyżanowskiego; przygot. do dr. Lucyna Michalska i Maria Skalska]. T. 2. –  Warszawa : Państ. Instytut Wydawniczy, 1982. –  478, [1] s. ISBN 83-06-00275-X. Nr inw. 22113, 2211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</w:rPr>
        <w:t>Potop</w:t>
      </w:r>
      <w:r>
        <w:rPr>
          <w:i/>
        </w:rPr>
        <w:t xml:space="preserve"> </w:t>
      </w:r>
      <w:r>
        <w:rPr/>
        <w:t>/ Henryk Sienkiewicz; [pod red. Juliana Krzyżanowskiego; przygot. do dr. Lucyna Michalska i Maria Skalska]. T. 3. –  Warszawa : Państ. Instytut Wydawniczy, 1982. –  333, [1] s. ISBN 83-06-00275-X. Nr inw. 22114, 22117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</w:rPr>
        <w:t>Potop</w:t>
      </w:r>
      <w:r>
        <w:rPr>
          <w:i/>
        </w:rPr>
        <w:t xml:space="preserve"> </w:t>
      </w:r>
      <w:r>
        <w:rPr/>
        <w:t>/ Henryk Sienkiewicz; [pod red. Juliana Krzyżanowskiego]. T. 1. –  Warszawa : Państ. Instytut Wydawniczy, 1966. –  473, [1] s. Nr inw. 5209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</w:rPr>
        <w:t>Potop</w:t>
      </w:r>
      <w:r>
        <w:rPr/>
        <w:t xml:space="preserve"> / Henryk Sienkiewicz; [pod red. Juliana Krzyżanowskiego]. T. 3. –  Warszawa : Państ. Instytut Wydawniczy, 1966. –  422, [1] s. Nr inw. 521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</w:rPr>
        <w:t>Potop</w:t>
      </w:r>
      <w:r>
        <w:rPr/>
        <w:t xml:space="preserve"> / Henryk Sienkiewicz; [pod red. Juliana Krzyżanowskiego]. T. 2. –  Warszawa : Państ. Instytut Wydawniczy, 1966. –  584, [1] s. Nr inw. 521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</w:rPr>
        <w:t>Quo vadis</w:t>
      </w:r>
      <w:r>
        <w:rPr/>
        <w:t xml:space="preserve"> / Henryk Sienkiewicz ; oprac. graf. Andrzej Heidrich. –  Warszawa : Państwowy Instytut Wydawniczy, 1970. –  668, [1] s. Nr inw. 669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</w:rPr>
        <w:t>Quo vadis</w:t>
      </w:r>
      <w:r>
        <w:rPr/>
        <w:t xml:space="preserve"> / Henryk Sienkiewicz. –  Warszawa : Państwowy Instytut Wydawniczy, 1963. –  622, [1] s. Nr inw. 418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</w:rPr>
        <w:t>Quo vadis</w:t>
      </w:r>
      <w:r>
        <w:rPr/>
        <w:t xml:space="preserve"> / Henryk Sienkiewicz. –  Warszawa : Państwowy Instytut Wydawniczy, 1973. –  608, [1] s. Nr inw. 7587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</w:rPr>
        <w:t>W pustyni i w puszczy</w:t>
      </w:r>
      <w:r>
        <w:rPr/>
        <w:t xml:space="preserve"> / Henryk Sienkiewicz. –  Warszawa : Państwowy Instytut Wydawniczy, 1965. –  390 s. Nr inw. 3538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</w:rPr>
        <w:t>W pustyni i w puszczy</w:t>
      </w:r>
      <w:r>
        <w:rPr/>
        <w:t xml:space="preserve"> / Henryk Sienkiewicz. –  Warszawa : Państwowy Instytut Wydawniczy, 1968. –  372 s. Nr inw. 3240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</w:rPr>
        <w:t>W pustyni i w puszczy</w:t>
      </w:r>
      <w:r>
        <w:rPr/>
        <w:t xml:space="preserve"> : powieść / Henryk Sienkiewicz. –  Warszawa : Państ. Instytut Wydawniczy, 1981. –  318, [2] s. ISBN 83-06-00651-8. Nr inw. 1936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</w:rPr>
        <w:t>Wybór nowel</w:t>
      </w:r>
      <w:r>
        <w:rPr/>
        <w:t xml:space="preserve"> / Henryk Sienkiewicz ; [posł. wybór i przypisy Alina Nofer-Ładyka]. –  Warszawa : Państ. Instytut Wydawniczy, 1982. –  136, [4] s. ISBN 83-06-00623-2. Nr inw. 1885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</w:rPr>
        <w:t>Wybór nowel</w:t>
      </w:r>
      <w:r>
        <w:rPr/>
        <w:t xml:space="preserve"> / Henryk Sienkiewicz ; [posł. wybór i przypisy Alina Nofer-Ładyka]. –  Warszawa : Państwowy Instytut Wydawniczy, 1977. –  206, [1] s. Nr inw. 39347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</w:rPr>
        <w:t>Wybór nowel i opowiadań</w:t>
      </w:r>
      <w:r>
        <w:rPr/>
        <w:t xml:space="preserve"> / Henryk Sienkiewicz; oprac. Tadeusz Bujnicki.  Wrocław : Zakład Narodowy im. Ossolińskich, 1992. C, 443, [1] s. ISBN 83-04-04012-3. Nr inw. 303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 przedmio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</w:rPr>
        <w:t>"Ogniem i mieczem" a rzeczywistość historyczna</w:t>
      </w:r>
      <w:r>
        <w:rPr/>
        <w:t xml:space="preserve"> / Olgierd Górka ; Wojskowy Instytut Historyczny im. Wandy Wasilewskiej. –  Warszawa : Wydawnictwo Ministerstwa Obrony Narodowej, 1986. –  263, [1] s. ISBN 83-11-07369-4. Nr inw. 2479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</w:rPr>
        <w:t>"Potop" w szkole</w:t>
      </w:r>
      <w:r>
        <w:rPr/>
        <w:t xml:space="preserve"> : odbiór powieści Henryka Sienkiewicza: wnioski dydaktyczne / Stanisław Bortnowski. –  Warszawa : Wydawnictwa Szkolne i Pedagogiczne, 1988. –  174 s. ISBN 83-02-03585-8. Nr inw. 27802, 2780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</w:rPr>
        <w:t>"Quo vadis" Henryka Sienkiewicza</w:t>
      </w:r>
      <w:r>
        <w:rPr/>
        <w:t xml:space="preserve"> / Lesław Eustachiewicz. –  Warszawa : Wydawnictwa Szkolne i Pedagogiczne, 1983. –  149, [3] s. ISBN 83-02-01962-3. Nr inw. 21326, 21463, 21465, 21466, 21467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</w:rPr>
        <w:t>Henryk Sienkiewicz "Quo vadis"</w:t>
      </w:r>
      <w:r>
        <w:rPr/>
        <w:t xml:space="preserve"> / oprac. Marek Pieczara. –  Warszawa : "Jota", 1990. –  46, [2] s. Nr inw. 29537, 29538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</w:rPr>
        <w:t>Henryk Sienkiewicz</w:t>
      </w:r>
      <w:r>
        <w:rPr/>
        <w:t xml:space="preserve"> / Alina Nofer. –  Warszawa : Wiedza Powszechna, 1959. –  402, [4] s. Nr inw. 2773, 32438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</w:rPr>
        <w:t>Henryk Sienkiewicz</w:t>
      </w:r>
      <w:r>
        <w:rPr/>
        <w:t xml:space="preserve"> / Alina Nofer. –  Warszawa : Wiedza Powszechna, 1962. –  402, [4] s. Nr inw. 3578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</w:rPr>
        <w:t>Henryk Sienkiewicz</w:t>
      </w:r>
      <w:r>
        <w:rPr/>
        <w:t xml:space="preserve"> / Alina Nofer-Ładyka. –  Warszawa : "Wiedza Powszechna", 1988. –  445, [3] s. ISBN 83-214-0502-9. Nr inw. 27689, 2944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</w:rPr>
        <w:t>Henryk Sienkiewicz</w:t>
      </w:r>
      <w:r>
        <w:rPr/>
        <w:t xml:space="preserve"> / Julian Krzyżanowski. –  Warszawa : Państwowe Wydawnictwo Naukowe, 1986. –  125, [3] s. 83-01-06907-4. Nr inw. 25398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</w:rPr>
        <w:t>Henryk Sienkiewicz</w:t>
      </w:r>
      <w:r>
        <w:rPr/>
        <w:t xml:space="preserve"> / oprac. Janina Kulczycka-Saloni. –  Warszawa : Państwowe Zakłady Wydawnictw Szkolnych, 1960. –  339, [1] s. Nr inw. 2906, 32437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</w:rPr>
        <w:t>Henryk Sienkiewicz</w:t>
      </w:r>
      <w:r>
        <w:rPr/>
        <w:t xml:space="preserve"> : twórczość i recepcja światowa : materiały konferencji naukowej, listopad 1966 / pod red. Anieli Piorunowej i Kazimierza Wyki. –  Kraków : Wydawnictwo Literackie, 1968. –  552, [4] s. Nr inw.  592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</w:rPr>
        <w:t>Henryk Sienkiewicz Quo vadis?</w:t>
      </w:r>
      <w:r>
        <w:rPr/>
        <w:t xml:space="preserve"> / oprac. Maciej Wojan. –  Poznań : Poznańska Spółka Wydawnicza, [b.d.w.]. –  67 s. Nr inw.  3538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</w:rPr>
        <w:t>Henryk Sienkiewicz w kręgu oddziaływania powieści historycznych Józefa Ignacego Kraszewskiego</w:t>
      </w:r>
      <w:r>
        <w:rPr/>
        <w:t xml:space="preserve"> / Halina Bursztyńska. –  Katowice : UŚ, 1977. –  100, [4] s. Nr inw. 14289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</w:rPr>
        <w:t>Henryk Sienkiewicz, kalendarz życia i twórczości</w:t>
      </w:r>
      <w:r>
        <w:rPr/>
        <w:t xml:space="preserve"> / Julian Krzyżanowski. –  Warszawa : Państwowy Instytut Wydawniczy, 1956. –  355 s. Nr inw. 2034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</w:rPr>
        <w:t>Henryka Sienkiewicza żywot i sprawy</w:t>
      </w:r>
      <w:r>
        <w:rPr/>
        <w:t xml:space="preserve"> / Julian Krzyżanowski. –  Warszawa : Państ. Instytut Wydawniczy, 1981. –  244, [4] s. ISBN 83-06-00382-9. Nr inw. 1708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</w:rPr>
        <w:t>Henryka Sienkiewicza żywot i sprawy</w:t>
      </w:r>
      <w:r>
        <w:rPr/>
        <w:t xml:space="preserve"> / Julian Krzyżanowski. –  Warszawa : Państ. Instytut Wydawniczy, 1968. –  286, [1] s. Nr inw. 575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</w:rPr>
        <w:t>Korespondencja</w:t>
      </w:r>
      <w:r>
        <w:rPr/>
        <w:t xml:space="preserve"> / Maria Konopnicka ; kom. red. Konrad Górski [et al.] ; Polska Akademia Nauk. Instytut Badań Literackich. –  Wrocław : Zakład Narodowy im. Ossolińskich, 1973. –  240, [1] s. Nr inw. 8999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T. 3, Korespondencja w sprawach redakcyjnych i wydawniczych oraz listy do pisarzy: Władysława Mickiewicza, Czesława Jankowskiego, Michała Radziwiłła, Maryli Wolskiej, Henryka Sienkiewicz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</w:rPr>
        <w:t>Marie jego życia</w:t>
      </w:r>
      <w:r>
        <w:rPr/>
        <w:t xml:space="preserve"> / Barbara Wachowicz. –  Warszawa : Wydawnictwa Radia i Telewizji, 1986. –  509, [3] s. ISBN 83-212-0464-3. Nr inw. 24627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</w:rPr>
        <w:t>Na tropach bohaterów Trylogii</w:t>
      </w:r>
      <w:r>
        <w:rPr/>
        <w:t xml:space="preserve"> / Marceli Kosman. –  Warszawa : "Książka i Wiedza", 1986. –  445, [3] s. ISBN 83-05-11406-6. Nr inw. 2586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</w:rPr>
        <w:t>O języku i stylu "Ogniem i mieczem" Henryka Sienkiewicza</w:t>
      </w:r>
      <w:r>
        <w:rPr/>
        <w:t xml:space="preserve"> : studia nad tekstem / Aleksander Wilkoń. –  Kraków : Państwowe Wydawnictwo Naukowe, 1976. –  166, [2] s. Nr inw. 1035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 </w:t>
      </w:r>
      <w:r>
        <w:rPr>
          <w:rStyle w:val="Emphasis"/>
          <w:i w:val="false"/>
        </w:rPr>
        <w:t>Sienkiewiczu i Wiesiełowskim</w:t>
      </w:r>
      <w:r>
        <w:rPr/>
        <w:t xml:space="preserve"> / Iwan Gorski ; [wybór i red. Janina Kulczycka-Saloni ; przekł. z ros. Mirosław Czertowicz]. –  Warszawa : Państ. Wydaw. Naukowe, 1986. –  591, [1] s. ISBN 83-01-06463-3. Nr inw. 2451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</w:rPr>
        <w:t>Pan Sienkiewicz</w:t>
      </w:r>
      <w:r>
        <w:rPr/>
        <w:t xml:space="preserve"> / Stefan Majchrowski. –  Katowice : "Śląsk", [1987]. –  351, [5] s. ISBN 83-216-0564-8. Nr inw. 2608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</w:rPr>
        <w:t>Pisarstwo Henryka Sienkiewicza</w:t>
      </w:r>
      <w:r>
        <w:rPr/>
        <w:t xml:space="preserve"> / Andrzej Stawar. –  Warszawa : Państwowy Instytut Wydawniczy, 1960. –  376 s. Nr inw. 294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</w:rPr>
        <w:t>Poglądy estetyczno-literackie Henryka Sienkiewicza</w:t>
      </w:r>
      <w:r>
        <w:rPr/>
        <w:t xml:space="preserve"> / Tadeusz Żabski. –  Wrocław : Zakład Narodowy im. Ossolińskich, 1979. –  204, [2] s. Nr inw. 14205, 14206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</w:rPr>
        <w:t>Pokłosie Sienkiewiczowskie</w:t>
      </w:r>
      <w:r>
        <w:rPr/>
        <w:t xml:space="preserve"> : szkice literackie / Julian Krzyżanowski. –  Warszawa : Państwowy Instytut Wydawniczy, 1973. –  751, [1] s. Nr inw. 9290, 929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</w:rPr>
        <w:t>Przede wszystkim Sienkiewicz</w:t>
      </w:r>
      <w:r>
        <w:rPr/>
        <w:t xml:space="preserve"> / Zygmunt Falkowski. –  Warszawa : Instytut Wydaw. Pax, 1959. –  501, [3] s. Nr inw. 3407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</w:rPr>
        <w:t>Przymierzanie kontusza</w:t>
      </w:r>
      <w:r>
        <w:rPr/>
        <w:t xml:space="preserve"> : Henryk Rzewuski i Henryk Sienkiewicz - najwybitniejsi twórcy XIX-wiecznego nurtu sarmackiego / Bartłomiej Szleszyński. –  Warszawa : Fundacja Akademia Humanistyczna : IBL PAN, 2007. –  240 s. ISBN 978-83-89348-95-1. Nr inw. 41799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</w:rPr>
        <w:t>Rzeczywistość historyczna w "Krzyżakach" Henryka Sienkiewicza</w:t>
      </w:r>
      <w:r>
        <w:rPr/>
        <w:t xml:space="preserve"> / Stefan M. Kuczyński. –  Warszawa : Państwowy Instytut Wydawniczy, 1963. –  190, [2] s. Nr inw. 32494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</w:rPr>
        <w:t>Sienkiewicz</w:t>
      </w:r>
      <w:r>
        <w:rPr>
          <w:i/>
        </w:rPr>
        <w:t xml:space="preserve"> </w:t>
      </w:r>
      <w:r>
        <w:rPr/>
        <w:t>: odczyty / Julian Krzyżanowski [et al.]. –  Warszawa : Państwowy Instytut Wydawniczy, [1960]. –  222 s. Nr inw. 3036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</w:rPr>
        <w:t>Sienkiewicz</w:t>
      </w:r>
      <w:r>
        <w:rPr>
          <w:i/>
        </w:rPr>
        <w:t xml:space="preserve"> </w:t>
      </w:r>
      <w:r>
        <w:rPr/>
        <w:t>: opowieść biograficzna / Stefan Majchrowski. –  [Warszawa] : Ludowa Spółdzielnia Wydawnicza, [1975]. –  337, [3] s. Nr inw. 914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</w:rPr>
        <w:t>Sienkiewicz a Warszawa</w:t>
      </w:r>
      <w:r>
        <w:rPr/>
        <w:t xml:space="preserve"> / Julian Krzyżanowski. –  Warszawa : Państwowy Instytut Wydawniczy, 1975. –  81 s. Nr inw. 10245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</w:rPr>
        <w:t>Sienkiewicz dzisiaj</w:t>
      </w:r>
      <w:r>
        <w:rPr/>
        <w:t xml:space="preserve"> : studia i szkice / wybór i oprac. Tomasz Jodełka-Burzecki ; pod red. Jana Zygmunta Jakubowskiego. –  Warszawa : Państwowy Instytut Wydawniczy, 1968. –  241, [3] s. Nr inw. 595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</w:rPr>
        <w:t>Sienkiewicz i historia</w:t>
      </w:r>
      <w:r>
        <w:rPr/>
        <w:t xml:space="preserve"> : studia / Tadeusz Bujnicki. –  Warszawa : Państ. Instytut Wydawniczy, 1981. –  269, [3] s. ISBN 83-06-00540-6. Nr inw. 18184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</w:rPr>
        <w:t>Skrzetuski w historii i legendzie</w:t>
      </w:r>
      <w:r>
        <w:rPr/>
        <w:t xml:space="preserve"> / Marceli Kosman. –  Poznań : Krajowa Agencja Wydawnicza, 1989. –  117, [2] s. ISBN 83-03-02605-4. Nr inw. 28225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</w:rPr>
        <w:t>Szlakiem bohaterów "Trylogii"</w:t>
      </w:r>
      <w:r>
        <w:rPr/>
        <w:t xml:space="preserve"> : przewodnik turystyczno-historyczny / Jerzy Sydor, Leszek Wierzejski. –  Poznań : Krajowa Agencja Wydawnicza, 1987. –  190, [2] s. ISBN 83-03-02053-6. Nr inw. 27398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</w:rPr>
        <w:t>Szlakiem Henryka Sienkiewicza</w:t>
      </w:r>
      <w:r>
        <w:rPr/>
        <w:t xml:space="preserve"> / Maria Korniłowiczówna. –   Warszawa : Wydawnictwo PTTK "Kraj", 1988. –  94, [2] s. ISBN 83-7005-173-1. Nr inw. 27666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</w:rPr>
        <w:t>Szlakiem Henryka Sienkiewicza</w:t>
      </w:r>
      <w:r>
        <w:rPr/>
        <w:t xml:space="preserve"> / Maria Korniłowiczówna. –  Warszawa : Wydawnictwo PTTK "Kraj", 1984. –  113, [1] s. ISBN 83-7005-173-1. Nr inw. 2245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</w:rPr>
        <w:t>Sztuka opowiadania w "Ogniem i mieczem" Henryka Sienkiewicza</w:t>
      </w:r>
      <w:r>
        <w:rPr/>
        <w:t xml:space="preserve"> / Lech Ludorowski. –  Warszawa : Państwowe Wydaw. Naukowe, 1977. –  258, [2] s. Nr inw. 11455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</w:rPr>
        <w:t>Śladami Sienkiewicza</w:t>
      </w:r>
      <w:r>
        <w:rPr/>
        <w:t xml:space="preserve"> / Monika Warneńska. –  Warszawa : "Sport i Turystyka", 1967. –  109, [3] s. Nr inw. 5446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</w:rPr>
        <w:t>Trylogia Henryka Sienkiewicza - historia, dzieło, recepcja</w:t>
      </w:r>
      <w:r>
        <w:rPr/>
        <w:t xml:space="preserve"> : materiały z sesji naukowej "W dziewięćdziesiątą rocznicę Trylogii Henryka Sienkiewicza", [Zielona Góra 2-3 maja 1973 / red. nauk. Lech Ludorowski ; aut. referatów Tadeusz Bujnicki et al.]. –  Warszawa : Państwowe Wydaw. Naukowe, 1978. –  244, [1] s. Nr inw. 2060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</w:rPr>
        <w:t>Trylogia Henryka Sienkiewicza</w:t>
      </w:r>
      <w:r>
        <w:rPr/>
        <w:t xml:space="preserve"> : studia, szkice, polemiki / wybór i oprac. Tomasz Jodełka. –  Warszawa : Państ. Inst. Wydawniczy, 1962. –  587 s. Nr inw. 3785, 3248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</w:rPr>
        <w:t>Twórczość Henryka Sienkiewicza</w:t>
      </w:r>
      <w:r>
        <w:rPr/>
        <w:t xml:space="preserve"> / Julian Krzyżanowski. –  Warszawa : Państ. Instytut Wydawniczy, 1976. –  422, [2] s. Nr inw. 10550, 10551, 1055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</w:rPr>
        <w:t>Wielcy pisarze-dzieciom</w:t>
      </w:r>
      <w:r>
        <w:rPr/>
        <w:t xml:space="preserve"> : (Sienkiewicz i Konopnicka) / Krystyna Kuliczkowska. –  Warszawa : Nasza Księgarnia, 1964. –  152 s. Nr inw. 32453, 33555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</w:rPr>
        <w:t>Żywot Sienkiewicza</w:t>
      </w:r>
      <w:r>
        <w:rPr/>
        <w:t xml:space="preserve"> / Józef Szczublewski. –  Warszawa : Państ. Instytut Wydawniczy, 1989. –  464, [3] s. ISBN 83-06-01724-2. Nr inw. 282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ciągł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"Przypominanie Sienkiewicza" - konferencja w Pedagogicznej Bibliotece Wojewódzkiej w Lublinie</w:t>
      </w:r>
      <w:r>
        <w:rPr/>
        <w:t xml:space="preserve"> / Barbara Rzeszutko, Agnieszka Sobczak, Aneta Głowacka // "Poradnik Bibliotekarza". 2016, nr 9, s. 23-2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Czy znasz "Krzyżaków" Henryka Sienkiewicza? Konkurs dla uczniów klas VII</w:t>
      </w:r>
      <w:r>
        <w:rPr/>
        <w:t xml:space="preserve"> / K. Wyrębek // "Poradnik Bibliotekarza". 1996, nr 6, s. 25-2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Henryk Sienkiewicz. Zestawienie bibliograficzne</w:t>
      </w:r>
      <w:r>
        <w:rPr/>
        <w:t xml:space="preserve"> / Barbara Podniesińska // "Biblioteka w Szkole". 1991, nr 3, s. 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Krzyżacy Henryka Sienkiewicza w otwartych zasobach edukacyjnych. Korelacja języka polskiego i informatyki. Scenariusz lekcji języka polskiego dla kl. III gimnazjum</w:t>
      </w:r>
      <w:r>
        <w:rPr/>
        <w:t xml:space="preserve"> / Edyta Dobek // "Poradnik Bibliotekarza". 2016, nr 9, s. 39-4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Latarnik Henryka Sienkiewicza - od diagnozy do propozycji ożywienia lektury</w:t>
      </w:r>
      <w:r>
        <w:rPr/>
        <w:t xml:space="preserve"> / Ewa Nowel // "Język Polski w Gimnazjum". 2018/2019, nr 2, s. 7-2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Podróżny romantyczny i rozważny. O "Listach z podróży do Ameryki" Henryka Sienkiewicza</w:t>
      </w:r>
      <w:r>
        <w:rPr/>
        <w:t xml:space="preserve"> / Katarzyna Szewczyk-Haake // "Polonistyka". 2012, nr 2, s. 10-1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Portrety bohaterów Sienkiewicza</w:t>
      </w:r>
      <w:r>
        <w:rPr/>
        <w:t xml:space="preserve"> / Waldemar Malak // "Biblioteka w Szkole". 2016, nr 3, s.14-1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Potop Henryka Sienkiewicza - stany zapalne</w:t>
      </w:r>
      <w:r>
        <w:rPr/>
        <w:t xml:space="preserve"> / Stanisław Bortnowski // "Język Polski w Liceum". 2006/07, nr 3, s. 22-3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Prawda historyczna i fikcja literacka (w powieści W pustyni i w puszczy H. Sienkiewicza)</w:t>
      </w:r>
      <w:r>
        <w:rPr/>
        <w:t xml:space="preserve"> / Krzysztof Nurkowski // "Język Polski w Szkole IV-VI". 2008/2009, nr 4, s. 84-8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Przepych pawich piór: Henryk Sienkiewicz - "Krzyżacy"</w:t>
      </w:r>
      <w:r>
        <w:rPr/>
        <w:t xml:space="preserve"> : propozycje zadań do pracy z lekturą adresowane do uczniów klasy VII szkoły podstawowej / Urszula Wykurz // "Częstochowski Biuletyn Oświatowy". 2018, nr 1, s. 49-5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Sienkiewicza podróże po świecie</w:t>
      </w:r>
      <w:r>
        <w:rPr/>
        <w:t xml:space="preserve"> / Martyna Figiel // "Poradnik Bibliotekarza". 2016, nr 7-8, s. 14-1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Sienkiewiczowskie potyczki</w:t>
      </w:r>
      <w:r>
        <w:rPr/>
        <w:t xml:space="preserve"> / Paulina Ablewicz // "Biblioteka w Szkole". 2016, nr 9, s. 32-3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Sposób konstruowania postaci na przykładzie Longinusa Podbipięty - bohatera powieści "Ogniem i mieczem" Henryka Sienkiewicza</w:t>
      </w:r>
      <w:r>
        <w:rPr/>
        <w:t xml:space="preserve"> / Halina Nocoń // "Język Polski w Szkole dla klas IV-VIII". 1995/96, nr 3, s. 5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Wańkowicz Sienkiewiczem podszyty</w:t>
      </w:r>
      <w:r>
        <w:rPr/>
        <w:t xml:space="preserve"> / Krystyna Heska-Kwaśniewicz // "Guliwer". 2017, nr 1, s. 5-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Życie i twórczość Henryka Sienkiewicza. Konkurs czytelniczy</w:t>
      </w:r>
      <w:r>
        <w:rPr/>
        <w:t xml:space="preserve"> / D. Binkiewicz-Kołodziej // "Poradnik Bibliotekarza". 1996, nr 4, s. 33-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riały repertuar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rStyle w:val="Emphasis"/>
          <w:i w:val="false"/>
        </w:rPr>
        <w:t xml:space="preserve">Benefis Litwosa. Scenariusz poświęcony życiu i twórczości Henryka Sienkiewicza // </w:t>
      </w:r>
      <w:r>
        <w:rPr/>
        <w:t>"Biblioteka w Szkole". 2008, nr 3, s. 23-2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</w:rPr>
        <w:t>Byłem, Nobla zabrałem, wróciłem</w:t>
      </w:r>
      <w:r>
        <w:rPr/>
        <w:t xml:space="preserve"> : scenariusz słowno-muzyczny / Barbara Wanda Jachimczak // "Biblioteka w Szkole". 2016, nr 9, s. 38-3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</w:rPr>
        <w:t>Henryk Sienkiewicz (życie i twórczość). Scenariusz apelu</w:t>
      </w:r>
      <w:r>
        <w:rPr/>
        <w:t xml:space="preserve"> / Barbara Podniesińska // "Biblioteka w Szkole". 1991, nr 3, s. 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</w:rPr>
        <w:t>Inscenizacja na motywach "Latarnika" H. Sienkiewicza</w:t>
      </w:r>
      <w:r>
        <w:rPr/>
        <w:t xml:space="preserve"> / Romana Chojnicka // "Poradnik Bibliotekarza". 1991, nr 4, s. 1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</w:rPr>
        <w:t>Słuchowisko</w:t>
      </w:r>
      <w:r>
        <w:rPr>
          <w:i/>
        </w:rPr>
        <w:t xml:space="preserve"> </w:t>
      </w:r>
      <w:r>
        <w:rPr/>
        <w:t>: powieść Henryka Sienkiewicza w wydaniu dźwiękowym / Waldemar Malak // "Biblioteka w Szkole". 2016, nr 2, s. 14-1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</w:rPr>
        <w:t>Z Sienkiewiczem przez karty powieści</w:t>
      </w:r>
      <w:r>
        <w:rPr>
          <w:i/>
        </w:rPr>
        <w:t xml:space="preserve"> </w:t>
      </w:r>
      <w:r>
        <w:rPr/>
        <w:t>: scenariusz przedstawienia / Agnieszka Stawowska // "Biblioteka w Szkole". 2016, nr 5, s. 23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ły audiowizual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Cny język Polaków</w:t>
      </w:r>
      <w:r>
        <w:rPr/>
        <w:t xml:space="preserve"> : Język polski. Historia. Uczestnictwo w kulturze. Edukacja czytelnicza i medialna / scen,. reż. Piotr Załuski ; scenogr., opieka plast. Barbara Wojtas ; muz., oprac. muz. Marek Staśko ; prow. Andrzej Litwornia, Edward Balcerzan, Czesław Miłosz, Zygmunt Kubiak, Andrzej Zawada, Maciej Zięba, Franciszek Ziejka ; konc., opr. graf. Barbara Puszczewicz ; rzeczozn. Dariusz Rott, Antoni Smuszkiewicz. –  Warszawa : Ministerstwo Edukacji Narodowej i Sportu, 2004. –  1 kaseta wideo VHS (120 min.). Nr inw.  128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Twórcy naszej tradycji</w:t>
      </w:r>
      <w:r>
        <w:rPr/>
        <w:t xml:space="preserve"> : Język polski. Historia / konc., oprac. graf. Barbara Puszczewicz ; rzeczozn. Dariusz Rott, Antoni Smuszkiewicz. –  Warszawa : Ministerstwo Edukacji Narodowej i Sportu, 2004. –  1 kaseta wideo VHS (165 min.). Nr inw.  137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oprac. Justyna Jankowsk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zec 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esctitlelabel">
    <w:name w:val="desc-title-label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Descauthorlabel">
    <w:name w:val="desc-author-label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esclabel">
    <w:name w:val="desc-label"/>
    <w:basedOn w:val="Domylnaczcionkaakapitu"/>
    <w:qFormat/>
    <w:rPr/>
  </w:style>
  <w:style w:type="character" w:styleId="Libraryname">
    <w:name w:val="library-name"/>
    <w:basedOn w:val="Domylnaczcionkaakapitu"/>
    <w:qFormat/>
    <w:rPr/>
  </w:style>
  <w:style w:type="character" w:styleId="Descriptionalreadyreservedpullright">
    <w:name w:val="description-already-reserved pull-r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15:00Z</dcterms:created>
  <dc:creator>Windows User</dc:creator>
  <dc:description/>
  <dc:language>en-US</dc:language>
  <cp:lastModifiedBy>ASUS</cp:lastModifiedBy>
  <dcterms:modified xsi:type="dcterms:W3CDTF">2020-03-26T05:15:00Z</dcterms:modified>
  <cp:revision>2</cp:revision>
  <dc:subject/>
  <dc:title>Tytuł:</dc:title>
</cp:coreProperties>
</file>