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BLIŚCI POLS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SŁAWA SZYMBORS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bór literatu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ępnej w Pedagogicznej Bibliotece Wojewódz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Wydawnictwa zwarte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Literatura podmiotu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Błysk rewolwru</w:t>
      </w:r>
      <w:r>
        <w:rPr/>
        <w:t xml:space="preserve"> / Wisława Szymborska ; [wstęp i koment. nauk. Bronisław Maj ; wybór tekstów, red. i przypisy Michał Rusinek, Sebastian Kudas]. –  Warszawa : Agora, 2013. –  142, [5] s. ISBN 978-83-268-1248-4. Nr inw. 4062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Koniec i początek</w:t>
      </w:r>
      <w:r>
        <w:rPr/>
        <w:t xml:space="preserve"> / Wisława Szymborska. –  Poznań : "a5", 1997. –  41, [3] s. ISBN 83-85568-03-4. Nr inw. 32799, 328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Kwartet żeński</w:t>
      </w:r>
      <w:r>
        <w:rPr/>
        <w:t xml:space="preserve"> : Kazimiera Iłłakowiczówna, Maria Pawlikowska-Jasnorzewska, Wisława Szymborska, Ewa Lipska: wiersze / dwie wariacje w instrumentacji Karla Dedeciusa. –  Poznań : Wydawnictwo Poznańskie, 1987. –  162, [2] s. ISBN 83-210-0626-4. Nr inw. 2705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Lektury nadobowiązkowe</w:t>
      </w:r>
      <w:r>
        <w:rPr/>
        <w:t xml:space="preserve"> / Wisława Szymborska ; [oprac. graf. Beata Barszczewska-Wojda]. –  Kraków : Wydaw. Literackie, 1997. –  275, [1] s. ISBN 83-08-02668-0. Nr inw.  3295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Lektury nadobowiązkowe. Cz. 2</w:t>
      </w:r>
      <w:r>
        <w:rPr/>
        <w:t xml:space="preserve"> / Wisława Szymborska ; rys. Szymona Kobylińskiego. –  Kraków : Wydaw. Literackie, 1981. –  237, [2] s. ISBN 83-08-00676-0. Nr inw. 1793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ezje</w:t>
      </w:r>
      <w:r>
        <w:rPr/>
        <w:t xml:space="preserve"> / Wisława Szymborska ; przedm. Jerzego Kwiatkowskiego. –  Warszawa : "Alfa", 1987. –  192 s. ISBN 83-7001-108-X. Nr inw.  281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idok z ziarnkiem piasku</w:t>
      </w:r>
      <w:r>
        <w:rPr/>
        <w:t xml:space="preserve"> : 102 wiersze / Wisława Szymborska ; [wyboru wierszy dokonała aut.]. –  Poznań : "a5", 1996. –  186, [5] s. ISBN 83-85568-28-X. Nr inw.  329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ieczór autorski</w:t>
      </w:r>
      <w:r>
        <w:rPr/>
        <w:t xml:space="preserve"> / Wisława Szymborska ; wstępem opatrzył Wojciech Ligęza. –  Warszawa : "Anagram", 1992. –  191 s. ISBN 83-203-3223-0. Nr inw. 306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iersze wybrane</w:t>
      </w:r>
      <w:r>
        <w:rPr/>
        <w:t xml:space="preserve"> / Wisława Szymborska. –  Kraków : Wydawnictwo a5, 2010. –  433, [4] s. ISBN 978-83-61298-26-7. Nr inw. 40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prze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Między romantyzmem a współczesnością</w:t>
      </w:r>
      <w:r>
        <w:rPr/>
        <w:t xml:space="preserve"> : (poezja w szkole - od Adama Mickiewicza do Wisławy Szymborskiej) / Mieczysław Inglot. –  Kielce : Wydawnictwo Pedagogiczne ZNP, 1996. –  224 s. ISBN 83-7173-016-0. Nr inw. 3268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Nic zwyczajnego</w:t>
      </w:r>
      <w:r>
        <w:rPr/>
        <w:t xml:space="preserve"> : o Wisławie Szymborskiej / Michał Rusinek. –  Kraków : Znak, 2016. –  313, [2] s. ISBN 978-83-240-4091-9. Nr inw. 4226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Nie ma rozpusty większej niż myślenie</w:t>
      </w:r>
      <w:r>
        <w:rPr/>
        <w:t xml:space="preserve"> : o poezji Wisławy Szymborskiej / Anna Węgrzyniakowa ; [drzeworyt Hiroshige Utagawy, kolaże Wisławy Szymborskiej i akwaforty Agnieszki Bieniasz]. –  Katowice : Towarzystwo Zachęty Kultury, [1996]. –  149 s. ISBN 83-86023-66-X. Nr inw. 3279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Obmyślam świat czyli O poezji Wisławy Szymborskiej</w:t>
      </w:r>
      <w:r>
        <w:rPr/>
        <w:t xml:space="preserve"> / pod red. S. Żaka. –  Kielce : Wydawnictwo Pedagogiczne ZNP, 1998. –  151 s. ISBN 83-7173-010-1. Nr inw. 3338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Pamiątkowe rupiecie, przyjaciele i sny Wisławy Szymborskiej</w:t>
      </w:r>
      <w:r>
        <w:rPr/>
        <w:t xml:space="preserve"> / Anna Bikont, Joanna Szczęsna. –  Warszawa : Prószyński i S-ka, 1997. –  255, [1] s. ISBN 83-7180-095-9. Nr inw. 3345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Syzyf poezji w piekle współczesności</w:t>
      </w:r>
      <w:r>
        <w:rPr/>
        <w:t xml:space="preserve"> : rzecz o Wisławie Szymborskiej / Aneta Wiatr. –  Warszawa : "Kram", 1996. –  186, [2] s. ISBN 83-86075-86-4. Nr inw. 328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Świat poetycki Wisławy Szymborskiej</w:t>
      </w:r>
      <w:r>
        <w:rPr/>
        <w:t xml:space="preserve"> / Jan Majda. –  Kraków : "Impuls" &amp; "Text", 1996. –  55, [5] p. ISBN 8386994312. – 8386050276. Nr inw. 3408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Tyle naraz świata</w:t>
      </w:r>
      <w:r>
        <w:rPr/>
        <w:t xml:space="preserve"> : 27 x Szymborska / Tadeusz Nyczek. –  Kraków : Wydawnictwo a5, 2005. –  307, [4] s. ISBN 83-85568-77-8. Nr inw. 3809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Wisławy Szymborskiej dary przyjaźni i dowcipu</w:t>
      </w:r>
      <w:r>
        <w:rPr/>
        <w:t xml:space="preserve"> : teksty i wyklejanki poetki z kolekcji Ryszarda Matuszewskiego / Wisława Szymborska, Ryszard Matuszewski. –  Warszawa : Oficyna Wydawnicza Auriga, 2008. –  [6], 105 s. ISBN 978-83-922635-8-6. Nr inw.  405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Zdarzyć się mogło, zdarzyć się musiało</w:t>
      </w:r>
      <w:r>
        <w:rPr/>
        <w:t xml:space="preserve"> : z Wisławą Szymborską spotkanie w wierszu / Marta Fox. –  Katowice : Towarzystwo Zachęty Kultury, [1996?]. –  158 s. ISBN 8386023678. Nr inw. 32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"O rybie" w wierszu Wisławy Szymborskiej (analiza składniowa i poetycka)</w:t>
      </w:r>
      <w:r>
        <w:rPr/>
        <w:t xml:space="preserve"> / W. Śliwiński // "Język Polski". 1997, nr 1, s.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harakterystyka podmiotu lirycznego. Wisława Szymborska, Kot w pustym mieszkaniu</w:t>
      </w:r>
      <w:r>
        <w:rPr/>
        <w:t xml:space="preserve"> / Agnieszka Bajerowicz // "Język Polski w Szkole Podstawowej". 2017/2018, nr 2, s. 33-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wa kroki do zrozumienia - Wisława Szymborska wśród czeskich odbiorców</w:t>
      </w:r>
      <w:r>
        <w:rPr/>
        <w:t xml:space="preserve"> / Monika Maciejewska // "Polonistyka". 2012, nr 5, s. 16-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anufaktura możliwości. Spotkanie z poezją Wisławy Szymborskiej</w:t>
      </w:r>
      <w:r>
        <w:rPr/>
        <w:t xml:space="preserve"> / Urszula Wykurz // "Język Polski w Gimnazjum". 2017/2018, nr 1, s. 66-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iłość, alkohol i poezja czyli Szymborska z mojego klucza</w:t>
      </w:r>
      <w:r>
        <w:rPr/>
        <w:t xml:space="preserve"> / Elżbieta Binswanger-Stefańska // "Edukacja i Dialog". 2015, nr 7-8, s. 8-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dzwyczajność zwykłego. Wystawa poświęcona Wisławie Szymborskiej</w:t>
      </w:r>
      <w:r>
        <w:rPr/>
        <w:t xml:space="preserve"> / Irena Kaczmarczyk // "Biblioteka w Szkole". 1997, nr 4, s. 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pis bibliograficzny jako pomoc w pisaniu wypracowań o Wisławie Szymborskiej - laureatce Nagrody Nobla</w:t>
      </w:r>
      <w:r>
        <w:rPr/>
        <w:t xml:space="preserve"> / Krystyna Ratyńska-Olechnowska // "Poradnik Bibliotekarza". 1997, nr 4, s. 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pis bibliograficzny jako pomoc w pisaniu wypracowań o Wisławie Szymborskiej - Laureatce Nagrody Nobla 1996</w:t>
      </w:r>
      <w:r>
        <w:rPr/>
        <w:t xml:space="preserve"> / Krystyna Ratyńska-Olechnowska // "Poradnik Bibliotekarza". 1996, nr 4, s. 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ezja Wisławy Szymborskiej a glottodydaktyka - propozycje ćwiczeń na Walentynkowe Święto Zakochanych</w:t>
      </w:r>
      <w:r>
        <w:rPr/>
        <w:t xml:space="preserve"> / Justyna Wróbel // "Języki Obce w Szkole". 2006, nr 6, s. 200-2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ezja Wisławy Szymborskiej w Niemczech - znana i czytana</w:t>
      </w:r>
      <w:r>
        <w:rPr/>
        <w:t xml:space="preserve"> / Beata Halicka // "Polonistyka". 2012, nr 5, s.9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zymborskiej rozumienie poezji</w:t>
      </w:r>
      <w:r>
        <w:rPr/>
        <w:t xml:space="preserve"> / Lidia Dziedzic // "Polonistyka". 1997, nr 8, s. 4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Światy odległe - Wisława Szymborska wśród moich uczniów</w:t>
      </w:r>
      <w:r>
        <w:rPr/>
        <w:t xml:space="preserve"> / Agnieszka Pokrzywa // "Polonistyka". 2012, nr 5, s. 37-4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Voler bene alla Szymborska - kochać Szymborską</w:t>
      </w:r>
      <w:r>
        <w:rPr/>
        <w:t xml:space="preserve"> / Agata Bogdańska // "Polonistyka". 2012, nr 5, s. 6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isława Szymborska - laureatka Nagrody Nobla 1996 w dziedzinie literatury</w:t>
      </w:r>
      <w:r>
        <w:rPr/>
        <w:t xml:space="preserve"> : scenariusz wystawy / P. Makuch // "Poradnik Bibliotekarza". 1996, nr 12, s. 32-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isława Szymborska</w:t>
      </w:r>
      <w:r>
        <w:rPr/>
        <w:t xml:space="preserve"> / Grażyna Bilska // "Biblioteka w Szkole". 1997, nr 1, s. 13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isława Szymborska czyta wielkich filozofów</w:t>
      </w:r>
      <w:r>
        <w:rPr/>
        <w:t xml:space="preserve"> / Bogna Skrzypczak-Walkowiak // "Polonistyka". 2012, nr 5, s. 29-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isława Szymborska w branżowej anegdocie</w:t>
      </w:r>
      <w:r>
        <w:rPr/>
        <w:t xml:space="preserve"> / Bogdan Klukowski // "Poradnik Bibliotekarza". 2012, nr 5, s. 22-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isława Szymborska. Zestawienie bibliograficzne w wyborze</w:t>
      </w:r>
      <w:r>
        <w:rPr/>
        <w:t xml:space="preserve"> / Zdzisława Miernik // "Poradnik Bibliotekarza". 1993, nr 7-8, s. 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rozumieć Szymborską... w szkole</w:t>
      </w:r>
      <w:r>
        <w:rPr/>
        <w:t xml:space="preserve"> / Agata Wójtowicz-Stefańska // "Polonistyka". 2012, nr 5, s. 42-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Życie choćby i długie, zawsze będzie za krótkie</w:t>
      </w:r>
      <w:r>
        <w:rPr/>
        <w:t xml:space="preserve"> / Anna Węgrzyniak // "Śląsk". 2012, nr 3, s. 1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 repertuar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eci epoki / Barbara Wanda Jachimczak // "Biblioteka w Szkole" . - 2012, nr 12, s. 24-25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cenariusz poświęcony Wisławie Szymborskiej. Przeznaczony dla uczniów gimnazjum i szkoły ponadgimnazjal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wna planeta i dziwni na niej ci ludzie... Scenariusz poetycko-muzyczny poświęcony poezji Wisławy Szymborskiej / Barbara Wanda Jachimczak // "Biblioteka w Szkole" . - 2008, nr 5, s. 25-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zec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sctitlelabel">
    <w:name w:val="desc-title-labe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escauthorlabel">
    <w:name w:val="desc-author-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sclabel">
    <w:name w:val="desc-label"/>
    <w:basedOn w:val="Domylnaczcionkaakapitu"/>
    <w:qFormat/>
    <w:rPr/>
  </w:style>
  <w:style w:type="character" w:styleId="Libraryname">
    <w:name w:val="library-name"/>
    <w:basedOn w:val="Domylnaczcionkaakapitu"/>
    <w:qFormat/>
    <w:rPr/>
  </w:style>
  <w:style w:type="character" w:styleId="Descriptionalreadyreservedpullright">
    <w:name w:val="description-already-reserved pull-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5:00Z</dcterms:created>
  <dc:creator>Windows User</dc:creator>
  <dc:description/>
  <dc:language>en-US</dc:language>
  <cp:lastModifiedBy>ASUS</cp:lastModifiedBy>
  <dcterms:modified xsi:type="dcterms:W3CDTF">2020-03-20T07:25:00Z</dcterms:modified>
  <cp:revision>3</cp:revision>
  <dc:subject/>
  <dc:title>Wisławy Szymborskiej dary przyjaźni i dowcipu : teksty i wyklejanki poetki z kolekcji Ryszarda Matuszewskiego Szymborska, Wisława Matuszewski, Ryszard Warszawa : Oficyna Wydawnicza Auriga, 2008 [6], 105 s</dc:title>
</cp:coreProperties>
</file>