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230"/>
      </w:tblGrid>
      <w:tr>
        <w:trPr>
          <w:trHeight w:val="1334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ind w:left="-426" w:firstLine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JKI I BAŚNIE – ZNACZENIE W EDUK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Zestawienie bibliograficzne w wybo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i zwar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a w literaturze dziecięcej /  Jolanta  Ługowska. –Warszawa : Młodzieżowa Agencja Wydawnicza,1988. – 164s. ISBN</w:t>
      </w:r>
      <w:r>
        <w:rPr/>
        <w:t xml:space="preserve"> </w:t>
      </w:r>
      <w:r>
        <w:rPr>
          <w:rFonts w:cs="Arial" w:ascii="Arial" w:hAnsi="Arial"/>
        </w:rPr>
        <w:t xml:space="preserve">83-203-2208-1  </w:t>
      </w:r>
    </w:p>
    <w:p>
      <w:pPr>
        <w:pStyle w:val="Akapitzlis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27355.</w:t>
      </w:r>
    </w:p>
    <w:p>
      <w:pPr>
        <w:pStyle w:val="Akapitzlis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i podania / Józef Lompa. – Wroclaw : Ossolineum, 1965. – 277s. Sygn.5145.</w:t>
      </w:r>
    </w:p>
    <w:p>
      <w:pPr>
        <w:pStyle w:val="Akapitzlis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, które leczą. T.1 / Doris Brett. – Gdańsk: Gdańskie Wydawnictwo Psychologiczne, 2005. – 234s. ISBN  83-87957-65-8 (cz. 1)</w:t>
      </w:r>
    </w:p>
    <w:p>
      <w:pPr>
        <w:pStyle w:val="Akapitzlis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368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ki, które leczą. T. 2 / Doris Brett. –Gdańsk : Gdańskie Wydawnictwo Psychologiczne,2003. – 215s. ISBN  83-87957-67-4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35922,36862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naszego dzieciństwa: program zajęć świetlicowych / Dorota Komysz-Figa,  Danuta Kmita. – Kraków: Oficyna Wydawnicza Impuls, 2007. – 143s.</w:t>
      </w:r>
      <w:r>
        <w:rPr/>
        <w:t xml:space="preserve"> ISBN </w:t>
      </w:r>
      <w:r>
        <w:rPr>
          <w:rFonts w:cs="Arial" w:ascii="Arial" w:hAnsi="Arial"/>
        </w:rPr>
        <w:t>9788373087859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37605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przez telefon/ Gianni Rodari. – Bielsko-Biała: Kleks, cop.1996. – 142s. ISBN</w:t>
      </w:r>
      <w:r>
        <w:rPr/>
        <w:t xml:space="preserve"> </w:t>
      </w:r>
      <w:r>
        <w:rPr>
          <w:rFonts w:cs="Arial" w:ascii="Arial" w:hAnsi="Arial"/>
        </w:rPr>
        <w:t xml:space="preserve">83-86147-46-6 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gn. 36527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ajki różne/ Leszek Kołakowski. – Warszawa: Iskry, 1990. – 269s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BN 83-207-1297-1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29192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ki rymowane w biblioterapii / Agnieszka Łaba. – Kraków: Oficyna Wydawnicza Impuls, 2011. – 116s. ISBN </w:t>
      </w:r>
      <w:r>
        <w:rPr/>
        <w:t xml:space="preserve"> </w:t>
      </w:r>
      <w:r>
        <w:rPr>
          <w:rFonts w:cs="Arial" w:ascii="Arial" w:hAnsi="Arial"/>
        </w:rPr>
        <w:t xml:space="preserve">978-83-7587-962-9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406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koterapia / Maria Molicka. – Poznań : Media Rodzina, 2002. –221s.</w:t>
      </w:r>
      <w:r>
        <w:rPr/>
        <w:t xml:space="preserve"> ISBN </w:t>
      </w:r>
      <w:r>
        <w:rPr>
          <w:rFonts w:cs="Arial" w:ascii="Arial" w:hAnsi="Arial"/>
        </w:rPr>
        <w:t xml:space="preserve">83-7278-041-2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35424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koterapia: czyli dla małych i dużych o tym, jak bajki mogą pomagać / Krzysztof Ibisz. – Warszawa: Nasza Księgarnia, 2009. – 237s. ISBN 978-83-10-11667-3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39249, 39911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ajkowe mosty, czyli całkiem inne bajki rodzinne i terapeutyczne opowiadania / Ewa Zelenay. – Kielce: Wydaw. Jedność, 2007. – 153s.ISBN </w:t>
      </w:r>
      <w:r>
        <w:rPr/>
        <w:t xml:space="preserve"> </w:t>
      </w:r>
      <w:r>
        <w:rPr>
          <w:rFonts w:cs="Arial" w:ascii="Arial" w:hAnsi="Arial"/>
        </w:rPr>
        <w:t>9788374424172 Sygn. 37590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owe spotkania: program zajęć wychowawczo- profilaktycznych dla uczniów szkoły podstawowej / Jolanta Bąk, Elżbieta Wiewióra-Pyka.- Kraków: Rubikon, 2009. – 106s.</w:t>
      </w:r>
      <w:r>
        <w:rPr/>
        <w:t xml:space="preserve"> ISBN </w:t>
      </w:r>
      <w:r>
        <w:rPr>
          <w:rFonts w:cs="Arial" w:ascii="Arial" w:hAnsi="Arial"/>
        </w:rPr>
        <w:t xml:space="preserve">83-88725-33-5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40168, 3649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śń i dziecko / oprac. H .Skrobiszewska. – Warszawa : Ludowa Spółdzielnia Wydawnicza, 1978. –360s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13818-13821,14009,2058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je bajki polskiej / W. Wożniakowski . -PWN, 1990. – 535s.</w:t>
      </w:r>
      <w:r>
        <w:rPr/>
        <w:t xml:space="preserve"> ISBN </w:t>
      </w:r>
      <w:r>
        <w:rPr>
          <w:rFonts w:cs="Arial" w:ascii="Arial" w:hAnsi="Arial"/>
        </w:rPr>
        <w:t xml:space="preserve">83-01-08630-0 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Sygn. 3024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m jesteś Kopciuszku czyli o problemach współczesnej literatury dla dzieci i młodzieży  /Warszawa : Nasza Ksiegarnia,1968. – 351s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6329,565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iążeczki dla grzecznych dzieci : z dziejów polskich publikacji dla najmłodszych / J. Dunin. – Wrocław : Ossolineum, 1991. – 172s. ISBN </w:t>
      </w:r>
      <w:r>
        <w:rPr/>
        <w:t xml:space="preserve"> </w:t>
      </w:r>
      <w:r>
        <w:rPr>
          <w:rFonts w:cs="Arial" w:ascii="Arial" w:hAnsi="Arial"/>
        </w:rPr>
        <w:t xml:space="preserve">83-04-03163-9  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Sygn. 3018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pokoju dziecinnego / R. Waksmund. – Warszawa : Nasza Księgarnia, 1986. –175s.</w:t>
      </w:r>
      <w:r>
        <w:rPr/>
        <w:t xml:space="preserve"> ISBN </w:t>
      </w:r>
      <w:r>
        <w:rPr>
          <w:rFonts w:cs="Arial" w:ascii="Arial" w:hAnsi="Arial"/>
        </w:rPr>
        <w:t xml:space="preserve">83-10-09029-3 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25967,259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baśni do prawdy. Szkice z dziejów literatury zachodniej dla dzieci i młodzieży / A. Nikliborg. – Warszawa : Nasza Księgarnia,1981. – 128s.</w:t>
      </w:r>
      <w:r>
        <w:rPr/>
        <w:t xml:space="preserve"> ISBN </w:t>
      </w:r>
      <w:r>
        <w:rPr>
          <w:rFonts w:cs="Arial" w:ascii="Arial" w:hAnsi="Arial"/>
        </w:rPr>
        <w:t xml:space="preserve">83-10-08014-X 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17852-1785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literatury dla dzieci do literatury dziecięcej ( tematy – gatunki – konteksty) / R. Waksmund. – Warszawa : Wydaw. Uniwer.Warszawskiego,2000. – 442s. ISBN 83-229-2118-7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gn.3516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ezja dla dzieci : mity i wartości / pod red. B. Żurakowskiego. – Warszawa : Wydaw.Uniwer.Warszaw.,1986.–251s.ISBN83-230-0473-0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Sygn.26137,2613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órczość baśniowa Kornela Makuszyńskiego / E. Biernat. – Kraków : Impuls, 2001. – 145s.</w:t>
      </w:r>
      <w:r>
        <w:rPr/>
        <w:t xml:space="preserve"> ISBN </w:t>
      </w:r>
      <w:r>
        <w:rPr>
          <w:rFonts w:cs="Arial" w:ascii="Arial" w:hAnsi="Arial"/>
        </w:rPr>
        <w:t xml:space="preserve">83-7308-016-3 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Sygn. 34784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świecie poezji dla dzieci / B. Żurakowski. – Kraków : Impuls,1999. –136s. Sygn. 3421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czesnoszkolna edukacja literacka / B. Dymara. – Kraków : Impuls,1996. – 158s. ISBN 8385543910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. 327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i ciągł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mosfera cudowności...o baśniach w wychowaniu i terapii / Monika Wujek // „Życie Szkoły”. – 2003, nr 1,s.42 –43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a, biblioterapia, wychowanie / Marta Pytka // „Opieka – Wychowanie- Terapia”. – 2002,nr 4,s.38-42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a jako metoda redukcji lęku u dzieci / Maria Molicka // „Problemy Opiekuńczo-Wychowawcze”. – 2001,nr 1,s.40-44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a o rozbitym serduszku / Beata Świerczewska // „Nauczanie Początkowe”. – 2002/2003,nr 2,s.53-58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a stymuluje rozwój moralny dziecka / Ewa Capińska // „Edukacja i Dialog”. –2003, nr 7, s.65-71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a terapeutyczna / Maria Molicka // „Remedium”. – 2002, nr 7/8,s.18-19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a aktywność twórcza dziecka / Beata Teresa Sabat// „Wychowawca”. – 2004, nr 1, s. 18-19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dzieciom / Aleksandra Rażniak // „Życie Szkoły”. – 2007, nr 8, s. 30 -36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w edukacji początkowej / F. Dyka // „Edukacja i Dialog”. –1999, nr 6, s.62-65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nie-bajki i bajkoterapia / Wita Szulc// ”Życie Szkoły”. – 2006, nr 6, s. 5-1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szczególne, bajki terapeutyczne / Ewa Kramarczyk// „Życie Szkoły”. – 2007, nr 10, s. 10 -13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i terapeutyczne i ich rola/ Kamila Budzyńska// „Zycie Szkoły”. – 2013, nr 11, s. 8 -9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koterapia – olbrzymia moc słów zaklęta w bajkach/ Aleksandra Kubala- Kulpińska// „ Zycie Szkoły”. – 2015, nr 5, s. 22-25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nie, baśnie, baśnie...Konspekt zajęć wprowadzający uczniów w świat baśni/ Urszula Dołżycka, Magdalena Trybuś // „Biblioteka w Szkole”. –2002, nr 10,s.9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nie w profilaktyce zagrożeń / Marta Lipka// „wychowanie w Przedszkolu”. – 2008, nr 5, s. 38 -4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niolandia w III d / Elżbieta Hornowska // „Guliwer”. – 1998, nr 4, s. 42-46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niowa terapia / Katarzyna Krasoń // „Guliwer”. – 1998, nr 3, s.37 –39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niowy świat Pana Kleksa / Maria Wawryków // „Biblioteka w Szkole”. – 2002, nr 4, s. 24 –25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ń czy bajka? / Małgorzata Ratajczyk// „Polonistyka”. – 2012, nr 9, s. 43-49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ła sobie bajka : scenariusz zajęć zintegrowanych w kl.III / Maria Gancewska // „Biblioteka w Szkole”. – 2003, nr 1, s.8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śniowe prawdy życia : scenariusz zajęć zintegrowanych w kl.I / „Biblioteka w Szkole”. –2003, nr 5, s. 11-12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yfrowe  antybaśnie? Rafał Kochanowicz// „Polonistyka”. – 2012, nr 9, s. 26-30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czego baśń? / Teresa Taras // „Wychowanie w Przedszkolu”. – 2001, nr 2,s.94-96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ko, lęk, literatura /L. Pęska // „Guliwer”. – 1992, nr 4, s. 42-45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uropejskie Centrum Bajki / Teresa Dziurzyńska // „Wychowanie w Przedszkolu”. – 2010, nr 6, s. 18-2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cz do dziecięcych serc / Dorota Sikucińska // „Życie Szkoły”. – 2003, nr 1, s. 39 – 42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c baśni, moc opowieści: baśń w profilaktyce przemocy w rodzinie/ Marta Szymanek// „Niebieska Linia”. – 2011, nr 2, s. 4 -6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ruj dzieciom baśń / Anna Kulbacka // „Wychowanie w Przedszkolu”. – 1998, nr 3, s. 190 –192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róćmy do baśni / Małgorzata Sobolewicz // „Życie Szkoły”. – 2001, nr 7, s. 428-430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ń baśni – przestrzeń opowieści /  Mateusz Świstak // „Psychologia w Szkole”. – 2015, nr 3, s. 56-6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roda i baśnie / I. Wolny // „Wychowanie w Przedszkolu”. – 1999, nr 1, s.38-40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a bajki w edukacji /Katarzyna Och // „Wychowanie w Przedszkolu”. – 2003, nr 10, s. 594 –597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la bajki w wychowaniu i rozwoju dziecka/ Katarzyna Gromek- Segit // „Wychowawca”. – 2014, nr 9, s. 16-19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wiamy o baśniach. Scenariusz zajęć w klasie I /Danuta Rusiecka// „Życie Szkoły”. – 2003, nr 10, s. 40-42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świecie bajek i baśni/ Elwira Skurka// „Wychowanie w Przedszkolu” – 2013, nr 2, s. 34-35</w:t>
      </w:r>
    </w:p>
    <w:p>
      <w:pPr>
        <w:pStyle w:val="Normal"/>
        <w:ind w:firstLine="4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Oprac. J. Miłkows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ktualizacja styczeń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5:00Z</dcterms:created>
  <dc:creator>Biblioteka</dc:creator>
  <dc:description/>
  <cp:keywords/>
  <dc:language>en-US</dc:language>
  <cp:lastModifiedBy>USER</cp:lastModifiedBy>
  <cp:lastPrinted>2016-01-21T13:44:00Z</cp:lastPrinted>
  <dcterms:modified xsi:type="dcterms:W3CDTF">2016-01-22T11:55:00Z</dcterms:modified>
  <cp:revision>2</cp:revision>
  <dc:subject/>
  <dc:title/>
</cp:coreProperties>
</file>