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BLIŚCI POLS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GA TOKARCZU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Anna In w grobowcach świata</w:t>
      </w:r>
      <w:r>
        <w:rPr/>
        <w:t xml:space="preserve"> / Olga Tokarczuk. –  Kraków : Wydawnictwo „Znak”, 2006. –  218, [6] s. ISBN 83-240-0739-3.- 978-83-240-0739-4. Nr inw. 3786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Bieguni</w:t>
      </w:r>
      <w:r>
        <w:rPr/>
        <w:t xml:space="preserve"> / Olga Tokarczuk. –  Kraków : Wydawnictwo Literackie, 2007. –  451, [2] s. ISBN 978-83-08-03987-8. Nr inw. 387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Bieguni</w:t>
      </w:r>
      <w:r>
        <w:rPr>
          <w:i/>
        </w:rPr>
        <w:t xml:space="preserve"> </w:t>
      </w:r>
      <w:r>
        <w:rPr/>
        <w:t>/ Olga Tokarczuk. –  Kraków : Wydawnictwo Literackie, 2018. –  451, [2] s. ISBN 978-83-08-03987-8. Nr inw. 423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Dom dzienny, dom nocny</w:t>
      </w:r>
      <w:r>
        <w:rPr/>
        <w:t xml:space="preserve"> / Olga Tokarczuk. –  Kraków : Wydawnictwo Literackie, 2007. –  389, [2] s. ISBN 9788308040065. Nr inw. 3785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Dom dzienny, dom nocny</w:t>
      </w:r>
      <w:r>
        <w:rPr/>
        <w:t xml:space="preserve"> / Olga Tokarczuk. –  Kraków : Wydawnictwo Literackie, 2018. –  389, [2] s. ISBN 978-83-08-05595-3. Nr inw. 423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Gra na wielu bębenkach</w:t>
      </w:r>
      <w:r>
        <w:rPr/>
        <w:t xml:space="preserve"> / Olga Tokarczuk. –  Kraków : Wydawnictwo Literackie, 2007. –  409 s. ISBN 9788308039816. Nr inw. 3786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Gra na wielu bębenkach</w:t>
      </w:r>
      <w:r>
        <w:rPr/>
        <w:t xml:space="preserve"> / Olga Tokarczuk. –  Kraków : Wydawnictwo Literackie, 2018. –  409, [2] s. ISBN 978-83-08-06055-1. Nr inw. 423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sięgi Jakubowe albo Wielka podróż przez siedem granic, pięć języków i trzy duże religie, nie licząc tych małych</w:t>
      </w:r>
      <w:r>
        <w:rPr/>
        <w:t xml:space="preserve"> : opowiadana przez zmarłych, a przez autorkę dopełniona metodą koniektury, z wielu rozmaitych ksiąg zaczerpnięta, a także wspomożona imaginacją, która to jest największym naturalnym darem człowieka / Olga Tokarczuk. –  Kraków : Wydawnictwo Literackie, 2019. –  903, [9] s. ISBN 978-83-08-04939-6. Nr inw. 426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Lalka i perła</w:t>
      </w:r>
      <w:r>
        <w:rPr/>
        <w:t xml:space="preserve"> / Olga Tokarczuk. –  Kraków : Wydawnictwo Literackie, 2001. –  84, [3] s. 83-08-03114-5. Nr inw. 378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Ostatnie historie</w:t>
      </w:r>
      <w:r>
        <w:rPr/>
        <w:t xml:space="preserve"> / Olga Tokarczuk. –  Kraków : Wydawnictwo Literackie, 2004. –  291, [4] s. ISBN 83-08-03629-5. Nr inw. 3786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Ostatnie historie</w:t>
      </w:r>
      <w:r>
        <w:rPr/>
        <w:t xml:space="preserve"> / Olga Tokarczuk. –  Kraków : Wydawnictwo Literackie, 2018. –  291, [4] s. ISBN 978-83-08-06056-8. Nr inw. 423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awiek i inne czasy</w:t>
      </w:r>
      <w:r>
        <w:rPr/>
        <w:t xml:space="preserve"> / Olga Tokarczuk. –  Kraków : Wydawnictwo Literackie, 2006. –  301, [3] s. ISBN 83-08-03710-0. Nr inw. 3786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zafa</w:t>
      </w:r>
      <w:r>
        <w:rPr/>
        <w:t xml:space="preserve"> / Olga Tokarczuk. –  Kraków : Wydawnictwo Literackie, 2005. –  62, [2] s. ISBN 83-08-03747-X. Nr inw. 3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i ciąg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 twórczości Olgi Tokarczuk</w:t>
      </w:r>
      <w:r>
        <w:rPr/>
        <w:t xml:space="preserve"> : konkurs czytelniczy / Elżbieta Horowska // „Poradnik Bibliotekarza”. 2006, nr 3, s. 30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lga Tokarczuk na Olimpie</w:t>
      </w:r>
      <w:r>
        <w:rPr/>
        <w:t xml:space="preserve"> / Dariusz Nowacki // „Śląsk”. 2019 nr 10 s. 4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1:00Z</dcterms:created>
  <dc:creator>Windows User</dc:creator>
  <dc:description/>
  <dc:language>en-US</dc:language>
  <cp:lastModifiedBy>ASUS</cp:lastModifiedBy>
  <dcterms:modified xsi:type="dcterms:W3CDTF">2020-03-25T06:51:00Z</dcterms:modified>
  <cp:revision>2</cp:revision>
  <dc:subject/>
  <dc:title>Tytuł:</dc:title>
</cp:coreProperties>
</file>