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ragog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Pedagogicznej Bibliotece Wojewódzki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 xml:space="preserve">Aktywność społeczna, kulturalna i oświatowa seniorów / red. </w:t>
      </w:r>
      <w:r>
        <w:rPr>
          <w:lang w:val="en-US"/>
        </w:rPr>
        <w:t>Artur Fabiś.- Bielsko-Biala : Wyższa Szkoła Administracji, 2008.- 158 s.- ISBN 83-60430-86-1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>Sygn.: 400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dragogika : podręcznik akademicki.- Wyd. 2 uzup. / Tadeusz Aleksander.- Radom : Wydawnictwo Naukowe Instytutu Technologii Eksploatacji, 2013.- 460 s.- ISBN 978-83-7789-188-9</w:t>
      </w:r>
    </w:p>
    <w:p>
      <w:pPr>
        <w:pStyle w:val="Normal"/>
        <w:ind w:left="720" w:hanging="0"/>
        <w:jc w:val="both"/>
        <w:rPr/>
      </w:pPr>
      <w:r>
        <w:rPr/>
        <w:t>Sygn.: 417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a grupy dyspozycyjne społeczeństwa</w:t>
      </w:r>
      <w:r>
        <w:rPr/>
        <w:t xml:space="preserve"> / pod red. Wojciecha Horynia i Jana Maciejewskiego.- Wrocław : Wydawnictwo Uniwersytetu Wrocławskiego, 2010.- 199 s.- ISBN  978-83-229-3111-0</w:t>
      </w:r>
    </w:p>
    <w:p>
      <w:pPr>
        <w:pStyle w:val="Normal"/>
        <w:ind w:left="720" w:hanging="0"/>
        <w:jc w:val="both"/>
        <w:rPr/>
      </w:pPr>
      <w:r>
        <w:rPr/>
        <w:t>Sygn.: 401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ogólna.- Wyd. 2 rozszerz.</w:t>
      </w:r>
      <w:r>
        <w:rPr/>
        <w:t xml:space="preserve"> / Lucjan Turos.- Warszawa : Wydawnictwo Akademickie "Żak", 1999.- 469, [1] s.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368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w ujęciu interdyscyplinarnym</w:t>
      </w:r>
      <w:r>
        <w:rPr/>
        <w:t xml:space="preserve"> / pod red. Wojciecha Horynia i Jana Maciejewskiego.- Wrocław : Wydawnictwo Uniwersytetu Wrocławskiego, 2007.- 298 s.- ISBN 978-83-229-2859-2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9869, 39870, 401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dragogika w wymiarze międzynarodowym</w:t>
      </w:r>
      <w:r>
        <w:rPr/>
        <w:t xml:space="preserve"> : podręcznik dla studentów pedagogiki / Ryszard Pachociński.- Warszawa : cop. Ryszard Pachociński, 1998.- 283 s.- ISBN 83-85295-73-9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7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rogi i bezdroża andragogiki i gerontologii</w:t>
      </w:r>
      <w:r>
        <w:rPr/>
        <w:t xml:space="preserve"> : szkice i rozprawy / Olga Czerniawska.- Łódź : Wydawnictwo Wyższej Szkoły Humanistyczno-Ekonomicznej, 2000.- 206, [2] s.- ISBN 83-87814-10-5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0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cha ekspresji</w:t>
      </w:r>
      <w:r>
        <w:rPr/>
        <w:t xml:space="preserve"> : kulturoterapia w andragogice specjalnej / Beata Borowska-Beszta.- Kraków : Oficyna Wydawnicza "Impuls", 2008.- 150, [2] s.- ISBN 978-83-7587-029-9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405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</w:t>
      </w:r>
      <w:r>
        <w:rPr/>
        <w:t xml:space="preserve"> : podręcznik akademicki / Malcolm S. Knowles, Elwood F. Holton III, Richard A. Swanson.- Warszawa : Wydawnictwo Naukowe PWN, 2009.- 322 s.- ISBN 978-83-01-15659-6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8995, 40147, 4067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 w wybranych krajach pozaeuropejskich. T. 2</w:t>
      </w:r>
      <w:r>
        <w:rPr/>
        <w:t xml:space="preserve"> / pod red. nauk. Anny Frąckowiak, Józefa Półturzyckiego ; [aut. Karolina Deryńska et al.].- Warszawa : Wydawnictwo Akademickie Żak Teresa i Józef Śniecińscy, cop. 2011.- 467 s.- ISBN 978-83-62015-33-7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 xml:space="preserve">Sygn.: 41303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orosłych, doradca zawodowy, rynek pracy</w:t>
      </w:r>
      <w:r>
        <w:rPr/>
        <w:t xml:space="preserve"> : praca zbiorowa / pod red. Agnieszki Stopińskiej-Pająk.- Warszawa : Wydawnictwo Wyższej Szkoły Pedagogicznej TWP, 2006.- 200 s.- ISBN 83-88278-70-3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9302, 393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ustawiczna dorosłych w europejskiej przestrzeni kształcenia z perspektywy polskich doświadczeń</w:t>
      </w:r>
      <w:r>
        <w:rPr/>
        <w:t xml:space="preserve"> : studia i szkice socjopedagogiczne dedykowane profesorowi Janowi Saranowi / pod red. Magdaleny Pakuły, Anny Dudak.- Lublin : Wydawnictwo Uniwersytetu Marii Curie-Skłodowskiej, 2009.- 350 s.- ISBN 978-83-227-3040-9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401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andragog na początku XXI wieku</w:t>
      </w:r>
      <w:r>
        <w:rPr/>
        <w:t xml:space="preserve"> / pod red. Wojciecha Horynia i Jana Maciejewskiego.- Wrocław : Wydawnictwo Uniwersytetu Wrocławskiego, 2004.- 322s.- ISBN 83-229-2553-0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5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andragog we współczesnym społeczeństwie</w:t>
      </w:r>
      <w:r>
        <w:rPr/>
        <w:t xml:space="preserve"> / pod red. Wojciecha Horynia i Jana Maciejewskiego.- Wrocław : Wydawnictwo Uniwersytetu Wrocławskiego, 2010.- 392 s.- ISBN 978-83-229-3101-1</w:t>
      </w:r>
    </w:p>
    <w:p>
      <w:pPr>
        <w:pStyle w:val="Normal"/>
        <w:ind w:left="720" w:hanging="0"/>
        <w:jc w:val="both"/>
        <w:rPr/>
      </w:pPr>
      <w:r>
        <w:rPr/>
        <w:t>Sygn.: 401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świata dorosłych</w:t>
      </w:r>
      <w:r>
        <w:rPr/>
        <w:t xml:space="preserve"> / red. i wybór tekstów Ewa Solarczyk-Ambrozik, Kazimierz Przyszczypkowski.- Poznań : "Edytor", 1999.- 168 s.- ISBN 83-87284-10-6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420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czucie sensu życia osób starszych</w:t>
      </w:r>
      <w:r>
        <w:rPr/>
        <w:t xml:space="preserve"> : inspiracje do edukacji w starości.- Wyd. 3 / Norbert G. Pikuła.- Kraków : Oficyna Wydawnicza "Impuls", 2016.- 218 s.- ISBN 978-83-8095-155-6</w:t>
      </w:r>
    </w:p>
    <w:p>
      <w:pPr>
        <w:pStyle w:val="Normal"/>
        <w:ind w:left="720" w:hanging="0"/>
        <w:jc w:val="both"/>
        <w:rPr/>
      </w:pPr>
      <w:r>
        <w:rPr/>
        <w:t xml:space="preserve">Sygn.: 4193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kice z andragogiki i gerontologii</w:t>
      </w:r>
      <w:r>
        <w:rPr/>
        <w:t xml:space="preserve"> / Olga Czerniawska.- Łódź : Wydawnictwo Wyższej Szkoły Humanistyczno-Ekonomicznej, 2007.- 228, [1] s.- ISBN 978-83-7405-232-0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97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eorie andragogiczne</w:t>
      </w:r>
      <w:r>
        <w:rPr/>
        <w:t xml:space="preserve"> : metodologia teoretyczności dyscypliny naukowej / Mieczysław Malewski.- Wrocław : Wydawnictwo Uniwersytetu Wrocławskiego, 1998.- 199, [1] s.- ISBN 83-229-1838-0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4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prowadzenie do andragogiki</w:t>
      </w:r>
      <w:r>
        <w:rPr/>
        <w:t xml:space="preserve"> : praca zbiorowa / pod red. Tadeusza Wujka.- Warszawa : Wydawnictwo ITE, 1996.- 437 s.- ISBN 83-87039-12-8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iCs w:val="false"/>
        </w:rPr>
      </w:pPr>
      <w:r>
        <w:rPr/>
        <w:t>Sygn.: 3617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ybrane obszary badawcze andragogiki.- Wyd. 2</w:t>
      </w:r>
      <w:r>
        <w:rPr/>
        <w:t xml:space="preserve"> / pod red. Barbary Juraś-Krawczyk.- Łódź : Wyższa Szkoła Humanistyczno-Ekonomiczna, 2007.- 222 s.- ISBN 978-83-740-5237-5</w:t>
      </w:r>
    </w:p>
    <w:p>
      <w:pPr>
        <w:pStyle w:val="Normal"/>
        <w:ind w:left="720" w:hanging="0"/>
        <w:jc w:val="both"/>
        <w:rPr/>
      </w:pPr>
      <w:r>
        <w:rPr/>
        <w:t>Sygn.: 3816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abawa na tle życia</w:t>
      </w:r>
      <w:r>
        <w:rPr/>
        <w:t xml:space="preserve"> : gra autobiograficzna w edukacji dorosłych / Duccio Demetrio.- Kraków : Oficyna Wydawnicza "Impuls", 1999.- 67, [1] s.- ISBN 83-88030-27-2</w:t>
      </w:r>
    </w:p>
    <w:p>
      <w:pPr>
        <w:pStyle w:val="Normal"/>
        <w:ind w:left="720" w:hanging="0"/>
        <w:jc w:val="both"/>
        <w:rPr/>
      </w:pPr>
      <w:r>
        <w:rPr/>
        <w:t>Sygn.: 34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ktywność przez całe życie</w:t>
      </w:r>
      <w:r>
        <w:rPr/>
        <w:t xml:space="preserve"> / Lidia Pokrzycka // "Nowa Szkoła".- 2012, nr 2, s. 36-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lfabetyzacja jako istotny obszar edukacji dorosłych w Stanach Zjednoczonych</w:t>
      </w:r>
      <w:r>
        <w:rPr/>
        <w:t xml:space="preserve"> / Krystyna Pleskot-Makulska // "Edukacja Dorosłych".- 2011, nr 2, s. 237-2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ndragogiczne badania nad rodzinami generacyjnymi osób niepełnosprawnych wymagających całożyciowego wsparcia</w:t>
      </w:r>
      <w:r>
        <w:rPr/>
        <w:t xml:space="preserve"> / Urszula Bartnikowska, Beata Borowska-Beszta, Jerzy Stochmiałek // "Niepełnosprawność i Rehabilitacja".- 2015, nr 3, s. 3-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ndragogika kultury</w:t>
      </w:r>
      <w:r>
        <w:rPr/>
        <w:t xml:space="preserve"> / Adam Horbowski // "Edukacja Ustawiczna Dorosłych".- 2009, nr 2, s. 23-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hautauqua w USA - jej przeszłość i teraźniejszość</w:t>
      </w:r>
      <w:r>
        <w:rPr/>
        <w:t xml:space="preserve"> / Krystyna Pleskot-Makulska // "Edukacja Dorosłych".- 2008, nr 1-2, s. 59-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hór amatorski jako przestrzeń uczenia się ludzi dorosłych</w:t>
      </w:r>
      <w:r>
        <w:rPr/>
        <w:t xml:space="preserve"> / Aleksandra Litawa // "Edukacja Dorosłych".- 2011, nr 2, s. 125-1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orośli jako uczestnicy edukacji na tle porównawczym Włoch i Polski</w:t>
      </w:r>
      <w:r>
        <w:rPr/>
        <w:t xml:space="preserve"> / Olga Czerniawska // "Edukacja i Dialog".- 2011, nr 2, s. 43-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roga do osiągnięcia sukcesu zawodowego - praca, kariera i rozwój zawodowy człowieka dorosłego</w:t>
      </w:r>
      <w:r>
        <w:rPr/>
        <w:t xml:space="preserve"> / Anna Piech, Danuta Wosik-Kowala, Teresa Zubrzycka-Maciąg // "Edukacja Ustawiczna Dorosłych".- 2011, nr 2, s. 60-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la nadchodzącej przyszłości w kontekście raportów i strategii krajowych oraz zagranicznych</w:t>
      </w:r>
      <w:r>
        <w:rPr/>
        <w:t xml:space="preserve"> / Tadeusz Aleksander // "Edukacja Ustawiczna Dorosłych".- 2009, nr 3, s. 7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orosłych w Internecie</w:t>
      </w:r>
      <w:r>
        <w:rPr/>
        <w:t xml:space="preserve"> / Ewa Piotrowska // "Edukacja Ustawiczna Dorosłych".- 2008, nr 4, s. 79-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orosłych w Kanadzie</w:t>
      </w:r>
      <w:r>
        <w:rPr>
          <w:i/>
        </w:rPr>
        <w:t xml:space="preserve"> </w:t>
      </w:r>
      <w:r>
        <w:rPr/>
        <w:t>/ Anna Frąckowiak  // "Edukacja Dorosłych".- 2008, nr 1-2, s. 179-1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orosłych w kontekście ich potrzeb sterowniczych</w:t>
      </w:r>
      <w:r>
        <w:rPr/>
        <w:t xml:space="preserve"> / Jolanta Wilsz // "Edukacja Ustawiczna Dorosłych".- 2009, nr 3, s. 19-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orosłych w Polsce i na świecie</w:t>
      </w:r>
      <w:r>
        <w:rPr/>
        <w:t xml:space="preserve"> / Katarzyna Jagielska et al. // "Edukacja Ustawiczna Dorosłych".- 2016, nr 1, s. 7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dorosłych w szkołach dla dorosłych</w:t>
      </w:r>
      <w:r>
        <w:rPr/>
        <w:t xml:space="preserve"> / Ewa Rainko // "Edukacja Ustawiczna Dorosłych".- 2015, nr 3, s. 9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pacjentów chorych na cukrzycę elementem kształtującym ich kompetencje zdrowotne</w:t>
      </w:r>
      <w:r>
        <w:rPr/>
        <w:t xml:space="preserve"> / Magdalena Florek-Łuszczki et al. // "Edukacja Ustawiczna Dorosłych".- 2018, nr 1, s. 66-7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seniorów w perspektywie optymalnego starzenia się</w:t>
      </w:r>
      <w:r>
        <w:rPr/>
        <w:t xml:space="preserve"> / Iwona Mandrzejewska-Smól // "Edukacja Ustawiczna Dorosłych".- 2017, nr 3, s. 43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ustawiczna - nadal nieokreślona</w:t>
      </w:r>
      <w:r>
        <w:rPr/>
        <w:t xml:space="preserve"> / Zygmunt Wiatrowski // "Edukacja Ustawiczna Dorosłych".- 2012, nr 1, s. 40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ja ustawiczna i jej rola w pracy współczesnego pedagoga</w:t>
      </w:r>
      <w:r>
        <w:rPr/>
        <w:t xml:space="preserve"> / Daniel Kukla // "Edukacja Ustawiczna Dorosłych".- 2012, nr 2, s. 120-1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dukacyjny aspekt zarządzania wiekiem</w:t>
      </w:r>
      <w:r>
        <w:rPr/>
        <w:t xml:space="preserve"> / Olga Banit // "Edukacja Ustawiczna Dorosłych".- 2017, nr 3, s. 19-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fektywność zatrudnieniowa szkolenia osób bezrobotnych w Polsce</w:t>
      </w:r>
      <w:r>
        <w:rPr/>
        <w:t xml:space="preserve"> / Jacek Liwiński // "Edukacja".- 2015, nr 4, s. 147-1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stońska Strategia Uczenia się Przez Całe Życie</w:t>
      </w:r>
      <w:r>
        <w:rPr/>
        <w:t xml:space="preserve"> / Eleri-Riin Soom // "Edukacja Ustawiczna Dorosłych".- 2009, nr 3, s. 111-1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Globalne i europejskie problemy współczesnej edukacji dorosłych</w:t>
      </w:r>
      <w:r>
        <w:rPr/>
        <w:t xml:space="preserve"> / Tadeusz Aleksander // "Edukacja Ustawiczna Dorosłych".- 2015, nr 1, s. 9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Hadsten Hojskole</w:t>
      </w:r>
      <w:r>
        <w:rPr/>
        <w:t xml:space="preserve"> / Marta Kazimierczak // "Dyrektor Szkoły".- 2008, nr 5, s. 38-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Idea uczenia się przez całe życie i tworzenia sektorowych ram kwalifikacji</w:t>
      </w:r>
      <w:r>
        <w:rPr/>
        <w:t xml:space="preserve"> / Krzysztof Franciszek Symela // "Edukacja Ustawiczna Dorosłych".- 2017, nr 3, s. 5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Innowacje organizacyjne w praktyce przedsiębiorstw i ich wpływ na edukację zawodową dorosłych. Wybrane problemy</w:t>
      </w:r>
      <w:r>
        <w:rPr/>
        <w:t xml:space="preserve"> / Aleksandra Kulpa-Puczyńska // "Edukacja Ustawiczna Dorosłych".- 2011, nr 2, s. 66-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mpetencje w późnym życiu. Głos w sprawie edukacji pozaformalnej</w:t>
      </w:r>
      <w:r>
        <w:rPr/>
        <w:t xml:space="preserve"> / Ewa Przybylska // "Kultura i Edukacja".- 2017, nr 1, s. 94-1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ncepcja reziliencji w praktyce andragogicznej</w:t>
      </w:r>
      <w:r>
        <w:rPr/>
        <w:t xml:space="preserve"> / Wioletta Junik // "Edukacja Ustawiczna Dorosłych".- 2012, nr 1, s. 76-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ształcenie ustawiczne dorosłych a system motywacyjny - studium przypadku</w:t>
      </w:r>
      <w:r>
        <w:rPr/>
        <w:t xml:space="preserve"> / Daniel Tokarski, Agnieszka Smarzewska // "Edukacja Ustawiczna Dorosłych".- 2017, nr 3, s. 31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ształcenie ustawiczne jako wymóg konieczny współczesnej rzeczywistości</w:t>
      </w:r>
      <w:r>
        <w:rPr/>
        <w:t xml:space="preserve"> / Grażyna Cęcelek // "Edukacja Ustawiczna Dorosłych".- 2012, nr 2, s. 83-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iędzy inkluzją a ekskluzją w polskim systemie kształcenia dorosłych</w:t>
      </w:r>
      <w:r>
        <w:rPr/>
        <w:t xml:space="preserve"> / Agnieszka Domagała-Kręcioch, Bożena Majerek // "Edukacja Ustawiczna Dorosłych".- 2017, nr 3, s. 9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iędzynarodowe projekty wymiany doświadczeń nauczycieli jako element edukacji ustawicznej</w:t>
      </w:r>
      <w:r>
        <w:rPr/>
        <w:t xml:space="preserve"> / Marek Rudziński // "Edukacja Ustawiczna Dorosłych".- 2012, nr 2, s. 112-1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ajpierw polski, potem kreolski</w:t>
      </w:r>
      <w:r>
        <w:rPr/>
        <w:t xml:space="preserve"> / Krystyna Romanowska, Bożena Pająk // "Coaching".- 2017, nr 3, s. 22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IK o kształceniu dorosłych</w:t>
      </w:r>
      <w:r>
        <w:rPr/>
        <w:t xml:space="preserve"> / Stanisław Szelewa // "Dyrektor Szkoły".- 2018, nr 4, s. 18-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owe uwarunkowania rozwoju edukacji dorosłych</w:t>
      </w:r>
      <w:r>
        <w:rPr/>
        <w:t xml:space="preserve"> / Krzysztof Symela // "Edukacja Ustawiczna Dorosłych".- 2017, nr 1, s. 5-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kompetencjach w kontekście Polskiej Ramy Kwalifikacji dla uczenia się przez całe życie</w:t>
      </w:r>
      <w:r>
        <w:rPr/>
        <w:t xml:space="preserve"> / Renata Góralska, Hanna Solarczyk-Szwec // "Edukacja Dorosłych".- 2012, nr 2, s. 27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negatywnych aspektach uczenia się w okresie późnej dorosłości</w:t>
      </w:r>
      <w:r>
        <w:rPr>
          <w:i/>
        </w:rPr>
        <w:t xml:space="preserve"> </w:t>
      </w:r>
      <w:r>
        <w:rPr/>
        <w:t>/ Agnieszka Kozerska // "Edukacja Ustawiczna Dorosłych".- 2018, nr 1, s. 57-6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stereotypach i mitach we współczesnej polskiej andragogice</w:t>
      </w:r>
      <w:r>
        <w:rPr/>
        <w:t xml:space="preserve"> / Józef Kargul // "Edukacja Dorosłych".- 2009, nr 2, s. 9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transgresji w edukacji dorosłych i poradnictwie</w:t>
      </w:r>
      <w:r>
        <w:rPr/>
        <w:t xml:space="preserve"> / Alicja Czerkawska // "Edukacja Dorosłych".- 2012, nr 2, s. 93-1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 uczeniu się osób dorosłych: wyniki badań empirycznych z różnych dyscyplin</w:t>
      </w:r>
      <w:r>
        <w:rPr/>
        <w:t xml:space="preserve"> / Ekkehard Nuissl von Rein // "Edukacja Ustawiczna Dorosłych".- 2009, nr 2, s. 7-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cena kompetencji w praktyce edukacji dorosłych: cele, zakres stosowania i metody</w:t>
      </w:r>
      <w:r>
        <w:rPr/>
        <w:t xml:space="preserve"> / Ewelina Mania // "Edukacja Ustawiczna Dorosłych".- 2012, nr 2, s. 135-1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erspektywy uczenia się przez całe życie. Systemy ECTS i ECVET</w:t>
      </w:r>
      <w:r>
        <w:rPr/>
        <w:t xml:space="preserve"> / Lidia Pokrzycka // "Nowa Szkoła".- 2013, nr 7, s. 50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lityka rynku pracy wobec procesów edukacyjnych i rozwoju zawodowego</w:t>
      </w:r>
      <w:r>
        <w:rPr>
          <w:i/>
        </w:rPr>
        <w:t xml:space="preserve"> </w:t>
      </w:r>
      <w:r>
        <w:rPr/>
        <w:t>/ Ewa Flaszyńska // "Edukacja Ustawiczna Dorosłych".- 2018, nr 3, s. 11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między tradycjami a przyszłością edukacji dorosłych</w:t>
      </w:r>
      <w:r>
        <w:rPr/>
        <w:t xml:space="preserve"> / Tomasz Maliszewski // "Edukacja Dorosłych".- 2012, nr 2, s. 43-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równanie efektywności szkolenia w środowisku wirtualnym dla różnych grup wiekowych</w:t>
      </w:r>
      <w:r>
        <w:rPr/>
        <w:t xml:space="preserve"> / Andrzej Grabowski // "Edukacja Ustawiczna Dorosłych".- 2017, nr 4, s. 55-6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trzeby edukacyjne dorosłych w warunkach współczesnej cywilizacji</w:t>
      </w:r>
      <w:r>
        <w:rPr/>
        <w:t xml:space="preserve"> / Larisa Luk'yanova // "Edukacja Ustawiczna Dorosłych".- 2017, nr 1, s. 103-1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oblemy edukacyjne seniorów z Górnego Śląska na tle poczucia sensu życia w społeczeństwie wiedzy</w:t>
      </w:r>
      <w:r>
        <w:rPr/>
        <w:t xml:space="preserve"> / Grażyna Kempa // "Chowanna".- 2012, nr 2, s. 415-4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oblemy i dylematy rozwoju polskiego systemu uczenia się przez całe życie</w:t>
      </w:r>
      <w:r>
        <w:rPr>
          <w:i/>
        </w:rPr>
        <w:t xml:space="preserve"> </w:t>
      </w:r>
      <w:r>
        <w:rPr/>
        <w:t>/ Barbara Worek, Konrad Turek, Anna Szczucka // „Edukacja”.- 2015, nr 1, s. 151-1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oblemy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z zarządzaniem samokształceniem przyszłych pracowników</w:t>
      </w:r>
      <w:r>
        <w:rPr/>
        <w:t xml:space="preserve"> / Andriy O. Kucheryaviy // "Edukacja Ustawiczna Dorosłych".- 2013, nr 2, s. 46-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efleksja etyczna wokół relacji nauczyciel-wychowawca andragog a osoba dorosła</w:t>
      </w:r>
      <w:r>
        <w:rPr/>
        <w:t xml:space="preserve"> / Dariusz Zając // "Edukacja Ustawiczna Dorosłych".- 2012, nr 2, s. 99-1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efleksje uczniów dorosłych na temat własnych doświadczeń edukacyjnych</w:t>
      </w:r>
      <w:r>
        <w:rPr/>
        <w:t xml:space="preserve"> / Agnieszka Domagała-Kręcioch // "Edukacja Ustawiczna Dorosłych".- 2017, nr 1, s. 84-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elacje między postrzeganiem zmysłowym a modelami wyobrażeniowymi w procesie kształcenia zawodowego</w:t>
      </w:r>
      <w:r>
        <w:rPr/>
        <w:t xml:space="preserve"> / Katarzyna Pardej // "Edukacja Ustawiczna Dorosłych".- 2018, nr 1, s. 44-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ola uniwersytetów trzeciego wieku w stymulowaniu aktywności społecznej i edukacyjnej osób starszych</w:t>
      </w:r>
      <w:r>
        <w:rPr/>
        <w:t xml:space="preserve"> / Danuta Książek // "Edukacja Ustawiczna Dorosłych".- 2015, nr 1, s. 167-17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ozwój edukacji dorosłych w Andaluzji</w:t>
      </w:r>
      <w:r>
        <w:rPr/>
        <w:t xml:space="preserve"> / Manuel Chaves // "Edukacja Ustawiczna Dorosłych".- 2009, nr 1, s. 22-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ą takie ogrody. Program terapeutyczny dla seniorów</w:t>
      </w:r>
      <w:r>
        <w:rPr/>
        <w:t xml:space="preserve"> / Irena Borecka // "Poradnik Bibliotekarza".- 2008, nr 6, s. 29-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połecznościowy aspekt zespołowej działalności artystycznej dorosłych</w:t>
      </w:r>
      <w:r>
        <w:rPr/>
        <w:t xml:space="preserve"> / Aleksandra Litawa // // "Edukacja Ustawiczna Dorosłych".- 2016, nr 2, s. 60-6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tan andragogiki w Polsce w 2010 r.</w:t>
      </w:r>
      <w:r>
        <w:rPr/>
        <w:t xml:space="preserve"> / Tadeusz Aleksander // "Edukacja Ustawiczna Dorosłych".- 2010, nr 68, s. 7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ubiektywne teorie wiedzy (andragogów) jako niedoceniony problem społeczeństwa wiedzy</w:t>
      </w:r>
      <w:r>
        <w:rPr/>
        <w:t xml:space="preserve"> / Hanna Solarczyk-Szwec // "Edukacja Dorosłych".- 2011, nr 2, s. 11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Świętokrzyski Uniwersytet Trzeciego Wieku</w:t>
      </w:r>
      <w:r>
        <w:rPr/>
        <w:t xml:space="preserve"> / Małgorzata Krzysztofik // "Edukacja Ustawiczna Dorosłych".- 2017, nr 3, s. 56-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eoriopoznawcze i metodologiczne aspekty badań nad edukacją osób dorosłych niepełnosprawnych - zarys andragogiki specjalnej</w:t>
      </w:r>
      <w:r>
        <w:rPr/>
        <w:t xml:space="preserve"> / Jerzy Stochmiałek // "Niepełnosprawność i Rehabilitacja".- 2015, nr 1, s. 3-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ransformacyjne uczenie się dorosłych w świetle teorii Jack'a Mezirowa</w:t>
      </w:r>
      <w:r>
        <w:rPr/>
        <w:t xml:space="preserve"> / Anna Perkowska-Klejman // "Edukacja Ustawiczna Dorosłych".- 2018, nr 1, s. 29-4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ypologia ofert edukacji pozaformalnej. Polska i Niemcy ze wskazaniem na Unię Europejską</w:t>
      </w:r>
      <w:r>
        <w:rPr>
          <w:i/>
        </w:rPr>
        <w:t xml:space="preserve"> </w:t>
      </w:r>
      <w:r>
        <w:rPr/>
        <w:t>/ Ewa Przybylska, Ekkehard Nuissl // "Edukacja Ustawiczna Dorosłych".- 2017, nr 2, s. 9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enie się dorosłych w Europie - europejskie priorytety i dobre praktyki</w:t>
      </w:r>
      <w:r>
        <w:rPr/>
        <w:t xml:space="preserve"> / Małgorzata Szpilska // "Edukacja Ustawiczna Dorosłych".- 2017, nr 1, s. 22-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enie się ludzi dorosłych poprzez ich zainteresowania wolnoczasowe</w:t>
      </w:r>
      <w:r>
        <w:rPr/>
        <w:t xml:space="preserve"> / Renata Konieczna-Woźniak // "Edukacja Dorosłych".- 2011, nr 2, s. 111-1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eń dorosły jako podmiot edukacji i wychowania</w:t>
      </w:r>
      <w:r>
        <w:rPr/>
        <w:t xml:space="preserve"> / Dorota Luber // "Nauczyciel i Szkoła".- 2009, nr 1-2, s. 27-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estnicy oświaty dorosłych w pamięci nauczycieli</w:t>
      </w:r>
      <w:r>
        <w:rPr/>
        <w:t xml:space="preserve"> / Olga Czerniawska // "Edukacja Dorosłych".- 2009, nr 1, s. 43-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yć się przez całe życie, aby być i mieć nadzieję na dobrą pracę</w:t>
      </w:r>
      <w:r>
        <w:rPr/>
        <w:t xml:space="preserve"> / Kazimierz Wenta // "Edukacja Ustawiczna Dorosłych".- 2012, nr 2, s. 20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czyć, się, aby być - pracować, aby żyć</w:t>
      </w:r>
      <w:r>
        <w:rPr/>
        <w:t xml:space="preserve"> / Kazimierz Wenta // "Edukacja Ustawiczna Dorosłych".- 2017, nr 1, s. 7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niwersytety III wieku - fenomen współczesności</w:t>
      </w:r>
      <w:r>
        <w:rPr/>
        <w:t xml:space="preserve"> / Stanisław Turowski // "Wychowanie na co Dzień".- 2009, nr 1-2, s. 32-33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Uwarunkowania wdrożenia Narodowej Strategii Uczenia się Przez Całe Życie w Rumunii</w:t>
      </w:r>
      <w:r>
        <w:rPr/>
        <w:t xml:space="preserve"> / Florian Popa // "Edukacja Ustawiczna Dorosłych".- 2009, nr 3, s. 91-1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iedza dla dorosłych</w:t>
      </w:r>
      <w:r>
        <w:rPr/>
        <w:t xml:space="preserve"> / Tomasz Michalik // "Coaching".- 2017, nr 3, s. 19-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adania edukacji dorosłych i kształcenia ustawicznego w Stanach Zjednoczonych</w:t>
      </w:r>
      <w:r>
        <w:rPr/>
        <w:t xml:space="preserve"> / Józef Półturzycki // "Edukacja Ustawiczna Dorosłych".- 2008, nr 1, s. 68-7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arządzanie wiedzą i talentami oraz doskonalenie kadr w przedsiębiorstwie a uczenie się dorosłych</w:t>
      </w:r>
      <w:r>
        <w:rPr/>
        <w:t xml:space="preserve"> / Andrzej Mirski // "Edukacja Ustawiczna Dorosłych".- 2014, nr 4, s. 173-1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asady nauczania w procesie kształcenia osób dorosłych odbywających karę pozbawienia wolności</w:t>
      </w:r>
      <w:r>
        <w:rPr/>
        <w:t xml:space="preserve"> / Hubert Iwanicki // "Szkoła Specjalna".- 2010, nr 3, s. 165-1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naczenie aktywności edukacyjnej w życiu osób starszych</w:t>
      </w:r>
      <w:r>
        <w:rPr/>
        <w:t xml:space="preserve"> / Iwona Mandrzejewska-Smól // "Edukacja Ustawiczna Dorosłych".- 2011, nr 2, s. 89-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zec 2019                    </w:t>
        <w:tab/>
        <w:tab/>
        <w:tab/>
        <w:tab/>
        <w:tab/>
        <w:t xml:space="preserve">                    Oprac. Anna Węgrzy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1:00Z</dcterms:created>
  <dc:creator>czytelnik3</dc:creator>
  <dc:description/>
  <cp:keywords/>
  <dc:language>en-US</dc:language>
  <cp:lastModifiedBy>Dell</cp:lastModifiedBy>
  <dcterms:modified xsi:type="dcterms:W3CDTF">2019-03-12T10:22:00Z</dcterms:modified>
  <cp:revision>10</cp:revision>
  <dc:subject/>
  <dc:title> </dc:title>
</cp:coreProperties>
</file>