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YT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bór literatury dostępnej w PBW w Rybni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ruki zwar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utorytet nauczyciela  // W : Encyklopedia pedagogiczna XXI wieku. T. 1. / [red. nauk. i przew. kom. red. Tadeusz Pilch]. – Warszawa : Wydawnictwo Akademickie „Żak”, 2003. ISBN </w:t>
      </w:r>
      <w:r>
        <w:rPr/>
        <w:t>83-88149-92-X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ygn. 35599 czy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utorytet nauczyciela // W : Encyklopedia pedagogiczna / pod red. Wojciecha Pomykało. – Warszawa : Fundacja Innowacja, 1993. ISBN </w:t>
      </w:r>
      <w:r>
        <w:rPr/>
        <w:t>83-8616-903-6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ygn. 31075 czy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utorytet osobowy – geneza i funkcje regulacyjne / Bożena Marcińczyk. – Katowice : Uniwersytet Śląski, 1991. – 191 s. ISBN </w:t>
      </w:r>
      <w:r>
        <w:rPr/>
        <w:t>83-226-0385-1</w:t>
      </w:r>
    </w:p>
    <w:p>
      <w:pPr>
        <w:pStyle w:val="Normal"/>
        <w:ind w:left="720" w:hanging="0"/>
        <w:jc w:val="both"/>
        <w:rPr/>
      </w:pPr>
      <w:r>
        <w:rPr>
          <w:bCs/>
        </w:rPr>
        <w:t>Sygn. 31615, 3015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utorytet w nauce : praca zbiorowa / pod red. Pawła Rybickiego i Janusza Goćkowskiego. – Wrocław : Zakład Narodowy im. Ossolińskich, 1980. – 236 s. ISBN </w:t>
      </w:r>
      <w:r>
        <w:rPr/>
        <w:t>83-04-00431-3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ygn. 1644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dukacja humanistyczna / Artur Bruhlmeier. - Wyd. 2. – Kraków: Oficyna Wydawnicza „Impuls”, 2000. – 239 s. ISBN </w:t>
      </w:r>
      <w:r>
        <w:rPr/>
        <w:t>83-85543-25-2</w:t>
      </w:r>
    </w:p>
    <w:p>
      <w:pPr>
        <w:pStyle w:val="Normal"/>
        <w:ind w:left="720" w:hanging="0"/>
        <w:jc w:val="both"/>
        <w:rPr/>
      </w:pPr>
      <w:r>
        <w:rPr>
          <w:bCs/>
        </w:rPr>
        <w:t>Sygn. 356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mocjonalne uwarunkowania autorytetu nauczyciela / Emilia Bodura. – Warszawa : Wydawnictwa Szkolne i Pedagogiczne, 1981. – 142 s. ISBN</w:t>
      </w:r>
      <w:r>
        <w:rPr/>
        <w:t>83-02-00859-1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Sygn. 17261, 17262, 17263, 2058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ak zapewnić dyscyplinę, ład i uwagę w klasie / John Robertson. – Warszawa : wydawnictwa Szkolne i Pedagogiczne, 1998. – 215 s. ISBN </w:t>
      </w:r>
      <w:r>
        <w:rPr/>
        <w:t>83-02-06876-4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ygn. 33478, 3419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turalny autorytet w wychowaniu : poradnik dla rodziców i wychowawców / Marion Lemper-Pychlau. – Kielce : Jedność, 2007. – 170 s. ISBN </w:t>
      </w:r>
      <w:r>
        <w:rPr/>
        <w:t>978-8374-4242-57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ygn. 3799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Emphasis"/>
          <w:i w:val="false"/>
        </w:rPr>
        <w:t>Nauczyciel w warunkach zmiany społecznej i edukacyjnej</w:t>
      </w:r>
      <w:r>
        <w:rPr/>
        <w:t xml:space="preserve"> / Jolanta Szempruch. - Wyd. 2 uzup. - Kraków : Oficyna Wydawnicza "Impuls", 2012. – 308 s. ISBN 978-83-7587-338-2 </w:t>
      </w:r>
    </w:p>
    <w:p>
      <w:pPr>
        <w:pStyle w:val="Normal"/>
        <w:ind w:left="360" w:hanging="0"/>
        <w:jc w:val="both"/>
        <w:rPr>
          <w:bCs/>
        </w:rPr>
      </w:pPr>
      <w:r>
        <w:rPr>
          <w:rStyle w:val="Emphasis"/>
        </w:rPr>
        <w:tab/>
      </w:r>
      <w:r>
        <w:rPr/>
        <w:t>Sygn. 4169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uczyciel – uczeń : między przemocą a dialogiem : obszary napięć i typy interakcji / pod red. Marii Dudzikowej. – Kraków : Oficyna Wydawnicza „Impuls”, 1996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219 s. ISBN </w:t>
      </w:r>
      <w:r>
        <w:rPr/>
        <w:t>83-8699-403-7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ygn. 33005, 3282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tawy rodzicielskie / Maria Ziemska. – Warszawa : Wiedza Powszechna, 1969. – 282 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ygn. 6522, 654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chowanie bez porażek : rozwiązywanie konfliktów między rodzicami a dziećmi / Thomas Gordon. – Warszawa : „Pax”, 2009. – 311 [4] s. ISBN </w:t>
      </w:r>
      <w:r>
        <w:rPr/>
        <w:t>978-83-211-1797-3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ygn. 3927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chowanie bez porażek w praktyce : jak rozwiązywać konflikty z dziećmi? / Thomas Gordon. – Wyd. 4. – Warszawa : „Pax”, 1998. – 326 s. ISBN </w:t>
      </w:r>
      <w:r>
        <w:rPr/>
        <w:t xml:space="preserve">83-211-1125-4 </w:t>
      </w:r>
      <w:r>
        <w:rPr>
          <w:bCs/>
        </w:rPr>
        <w:t>Sygn. 3377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istnieć w społeczeństwie / Charles Derber. – Gdańsk : Gdańskie Wydawnictwo Psychologiczne, 2002. – 140 s. ISBN </w:t>
      </w:r>
      <w:r>
        <w:rPr/>
        <w:t>83-89120-21-6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ygn. 35897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ruki ciągł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rStyle w:val="Emphasis"/>
          <w:i w:val="false"/>
          <w:color w:val="000000"/>
          <w:shd w:fill="FFFFFF" w:val="clear"/>
        </w:rPr>
        <w:t>Autorytet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Jacek Wojtysiak // "Charaktery". - 2014, nr 3, s. 98-99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Autorytet nauczyciela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Teresa Olearczyk // "Wychowawca". - 2012, nr 10, s. 10-13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Autorytet nauczyciela w opinii młodzieży licealnej</w:t>
      </w:r>
      <w:r>
        <w:rPr>
          <w:i/>
          <w:color w:val="000000"/>
          <w:shd w:fill="FFFFFF" w:val="clear"/>
        </w:rPr>
        <w:t xml:space="preserve"> / </w:t>
      </w:r>
      <w:r>
        <w:rPr>
          <w:color w:val="000000"/>
          <w:shd w:fill="FFFFFF" w:val="clear"/>
        </w:rPr>
        <w:t>Patrycja Kaszubska // "Wychowawca". - 2015, nr 10, s. 18-19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Autorytet nauczyciela w percepcji licealistów</w:t>
      </w:r>
      <w:r>
        <w:rPr>
          <w:color w:val="000000"/>
          <w:shd w:fill="FFFFFF" w:val="clear"/>
        </w:rPr>
        <w:t> /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atrycja Kaszubska // "Problemy Opiekuńczo-Wychowawcze". - 2013, nr 7, s. 55-5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Autorytet - trend czy tradycja?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Władysław Kądziołka // "Wychowawca". - 2012, nr 10, s. 18-19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color w:val="000000"/>
          <w:shd w:fill="FFFFFF" w:val="clear"/>
        </w:rPr>
        <w:t>Autorytet w wychowaniu (bibliografia w wyborze</w:t>
      </w:r>
      <w:r>
        <w:rPr>
          <w:rStyle w:val="Emphasis"/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 / Elżbieta Trojan //"Wychowawca". -  2012, nr 10, s. 24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Dlaczego ulegamy innym?</w:t>
      </w:r>
      <w:r>
        <w:rPr>
          <w:color w:val="000000"/>
          <w:shd w:fill="FFFFFF" w:val="clear"/>
        </w:rPr>
        <w:t> : jak w pracy z uczniami rozpoznać nierozpoznane? / Tomasz Garstka // "Głos Nauczycielski". -2016, nr 29-30, s. 23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Gdy uczeń podważa autorytet nauczyciela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Małgorzata Łoskot // "Głos Pedagogiczny". - 2015, nr 71, s. 54-5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Gimnazjalisto!</w:t>
      </w:r>
      <w:r>
        <w:rPr>
          <w:color w:val="000000"/>
          <w:shd w:fill="FFFFFF" w:val="clear"/>
        </w:rPr>
        <w:t> : kto jest twoim autorytetem? / Iwona Witulska // "Nowa Szkoła". - 2016, nr 10, s. 30-38.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hd w:fill="FFFFFF" w:val="clear"/>
        </w:rPr>
        <w:t>Istota autorytetu w wychowaniu</w:t>
      </w:r>
      <w:r>
        <w:rPr>
          <w:color w:val="000000"/>
          <w:shd w:fill="FFFFFF" w:val="clear"/>
        </w:rPr>
        <w:t> / Natalia Maria Ruman // "Wychowawca". - 2013, nr 10, s. 12-14.</w:t>
      </w:r>
      <w:r>
        <w:rPr>
          <w:rStyle w:val="InternetLink"/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Jak się tworzy autorytet?</w:t>
      </w:r>
      <w:r>
        <w:rPr>
          <w:color w:val="000000"/>
          <w:shd w:fill="FFFFFF" w:val="clear"/>
        </w:rPr>
        <w:t> / Iwona Majewska-Opiełka // "Edukacja i Dialog". - 2008, nr 2, s. 6-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Kryzys autorytetu nauczyciela</w:t>
      </w:r>
      <w:r>
        <w:rPr>
          <w:color w:val="000000"/>
          <w:shd w:fill="FFFFFF" w:val="clear"/>
        </w:rPr>
        <w:t> / Aneta Paszkiewicz // "Problemy Opiekuńczo-Wychowawcze". - 2012, nr 5, s. 25 – 3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Mapa myśli. Nauczyciel - autorytet</w:t>
      </w:r>
      <w:r>
        <w:rPr>
          <w:color w:val="000000"/>
          <w:shd w:fill="FFFFFF" w:val="clear"/>
        </w:rPr>
        <w:t> / Łukasz Radwan // "Wychowawca". - 2012, nr 10, s. 15-1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Mędrzec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Jacek Krzysztofowicz // "Charaktery". - 2014, nr 2, s. 5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Nauczyciel autorytetem</w:t>
      </w:r>
      <w:r>
        <w:rPr>
          <w:color w:val="000000"/>
          <w:shd w:fill="FFFFFF" w:val="clear"/>
        </w:rPr>
        <w:t> / Małgorzata Broniszewska // "Głos Pedagogiczny". - 2011, nr 5, s. 50-51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Nauczyciel autorytetem?</w:t>
      </w:r>
      <w:r>
        <w:rPr>
          <w:color w:val="000000"/>
          <w:shd w:fill="FFFFFF" w:val="clear"/>
        </w:rPr>
        <w:t> / Marek Kazimierowicz // "Nowa Szkoła". - 2014, nr 5, s. 33-42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Nauczyciel w oczach dziecka</w:t>
      </w:r>
      <w:r>
        <w:rPr>
          <w:color w:val="000000"/>
          <w:shd w:fill="FFFFFF" w:val="clear"/>
        </w:rPr>
        <w:t> / Agnieszka Kaczor // "Wychowawca". - 2012, nr 10, s. 14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Nauczyciel - lider. Jak budować autorytet?</w:t>
      </w:r>
      <w:r>
        <w:rPr>
          <w:color w:val="000000"/>
          <w:shd w:fill="FFFFFF" w:val="clear"/>
        </w:rPr>
        <w:t> / Urszula Durlak // "Edukacja i Dialog". - 2010, nr 5/6, s. 60- 6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Nie ma autorytetu bez dyscypliny</w:t>
      </w:r>
      <w:r>
        <w:rPr>
          <w:color w:val="000000"/>
          <w:shd w:fill="FFFFFF" w:val="clear"/>
        </w:rPr>
        <w:t> / Aleksandra Godlewska // "Życie Szkoły". - 2014, nr 3, s. 28-29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O autorytecie</w:t>
      </w:r>
      <w:r>
        <w:rPr>
          <w:color w:val="000000"/>
          <w:shd w:fill="FFFFFF" w:val="clear"/>
        </w:rPr>
        <w:t> / Małgorzata Łoskot // "Głos Pedagogiczny". - 2009, nr 1, s. 29 – 3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O autorytetach</w:t>
      </w:r>
      <w:r>
        <w:rPr>
          <w:color w:val="000000"/>
          <w:shd w:fill="FFFFFF" w:val="clear"/>
        </w:rPr>
        <w:t> / oprac. MAG // "Remedium". - 2010, nr 4, s. 2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O potrzebie autorytetów wśród młodzieży</w:t>
      </w:r>
      <w:r>
        <w:rPr>
          <w:color w:val="000000"/>
          <w:shd w:fill="FFFFFF" w:val="clear"/>
        </w:rPr>
        <w:t> / Bogumiła Bobik // "Problemy Opiekuńczo-Wychowawcze". - 2013, nr 2, s. 32-3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O zmienności autorytetu</w:t>
      </w:r>
      <w:r>
        <w:rPr>
          <w:color w:val="000000"/>
          <w:shd w:fill="FFFFFF" w:val="clear"/>
        </w:rPr>
        <w:t> / Maria Kielar-Turska // "Wychowawca". - 2012, nr 10, s. 5-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Posłuszeństwo wobec autorytetu nauczyciela w sytuacji wcześniejszego wzbudzania lub redukowania indywidualnego poczucia władzy</w:t>
      </w:r>
      <w:r>
        <w:rPr>
          <w:color w:val="000000"/>
          <w:shd w:fill="FFFFFF" w:val="clear"/>
        </w:rPr>
        <w:t> / Sławomir Pasikowski // "Kultura i Edukacja". - 2012, nr 4, s. 34-4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Prawdziwa cnota krytyki się nie boi</w:t>
      </w:r>
      <w:r>
        <w:rPr>
          <w:color w:val="000000"/>
          <w:shd w:fill="FFFFFF" w:val="clear"/>
        </w:rPr>
        <w:t> / Kinga Rusin // "Głos Pedagogiczny". - 2013, nr 2, s. 21-22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Reguła autorytetu i kontrastu, czyli jak przekonywać innych</w:t>
      </w:r>
      <w:r>
        <w:rPr>
          <w:color w:val="000000"/>
          <w:shd w:fill="FFFFFF" w:val="clear"/>
        </w:rPr>
        <w:t> / Karolina Oleksa // "Życie Szkoły". - 2016, nr 2, s. 23-2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Siła (udawanego) autorytetu</w:t>
      </w:r>
      <w:r>
        <w:rPr>
          <w:color w:val="000000"/>
          <w:shd w:fill="FFFFFF" w:val="clear"/>
        </w:rPr>
        <w:t> / Tomasz Garstka // "Głos Nauczycielski". - 2014, nr 9, s. 1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Stawianie granic uczniom. Jak to robić umiejętnie?</w:t>
      </w:r>
      <w:r>
        <w:rPr>
          <w:color w:val="000000"/>
          <w:shd w:fill="FFFFFF" w:val="clear"/>
        </w:rPr>
        <w:t> / Małgorzata Łoskot // "Głos Pedagogiczny". - 2015, nr 69, s. 4-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Ten, który prowadzi przez informacyjny śmietnik</w:t>
      </w:r>
      <w:r>
        <w:rPr>
          <w:color w:val="000000"/>
          <w:shd w:fill="FFFFFF" w:val="clear"/>
        </w:rPr>
        <w:t> / Michał Zawadzki // "Psychologia w Szkole". - 2013, nr 3, s. 41-4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Współczesny nauczyciel wobec problemu autorytetu. Studium porównawcze na podstawie badań uczniów i studentów pedagogiki</w:t>
      </w:r>
      <w:r>
        <w:rPr>
          <w:color w:val="000000"/>
          <w:shd w:fill="FFFFFF" w:val="clear"/>
        </w:rPr>
        <w:t> / Renata Brzezińska // "Wychowanie na co Dzień". - 2013, nr 4-5, s. 10-1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Zmienność autorytetów we współczesnym świecie</w:t>
      </w:r>
      <w:r>
        <w:rPr>
          <w:color w:val="000000"/>
          <w:shd w:fill="FFFFFF" w:val="clear"/>
        </w:rPr>
        <w:t> / Joanna E. Konieczka // "Wychowanie na co Dzień". - 2013, nr 4-5, s. 16-1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Znaczenie autorytetu</w:t>
      </w:r>
      <w:r>
        <w:rPr>
          <w:color w:val="000000"/>
          <w:shd w:fill="FFFFFF" w:val="clear"/>
        </w:rPr>
        <w:t> / Henryk Jarosiewicz // "Wychowawca". - 2012, nr 10, s. 22-23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Znaczenie autorytetu</w:t>
      </w:r>
      <w:r>
        <w:rPr>
          <w:color w:val="000000"/>
          <w:shd w:fill="FFFFFF" w:val="clear"/>
        </w:rPr>
        <w:t> / Janusz Rusaczyk // "Wychowawca". - 2017, nr 10, s. 8-12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Znaczenie autorytetu - autorytet rodzica - cz. I</w:t>
      </w:r>
      <w:r>
        <w:rPr>
          <w:color w:val="000000"/>
          <w:shd w:fill="FFFFFF" w:val="clear"/>
        </w:rPr>
        <w:t> / Janusz Rusaczyk // "Remedium". - 2018, nr 10, s. 14-1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Znaczenie autorytetu - cz. II</w:t>
      </w:r>
      <w:r>
        <w:rPr>
          <w:color w:val="000000"/>
          <w:shd w:fill="FFFFFF" w:val="clear"/>
        </w:rPr>
        <w:t> / Janusz Rusaczyk // "Remedium". - 2018, nr 11, s. 28-29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Emphasis"/>
          <w:i w:val="false"/>
          <w:color w:val="000000"/>
          <w:shd w:fill="FFFFFF" w:val="clear"/>
        </w:rPr>
        <w:t>Zniewolenie w kulturze wolności</w:t>
      </w:r>
      <w:r>
        <w:rPr>
          <w:color w:val="000000"/>
          <w:shd w:fill="FFFFFF" w:val="clear"/>
        </w:rPr>
        <w:t> / Ilona Drapała // "Edukacja i Dialog". - 2015, nr 3-4, s. 24-2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wiecień 2019</w:t>
        <w:tab/>
        <w:tab/>
        <w:tab/>
        <w:tab/>
        <w:tab/>
        <w:t>oprac. Katarzyna Gozdawa-Grajews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6:00Z</dcterms:created>
  <dc:creator>USER</dc:creator>
  <dc:description/>
  <cp:keywords/>
  <dc:language>en-US</dc:language>
  <cp:lastModifiedBy>pbwrybnik</cp:lastModifiedBy>
  <cp:lastPrinted>2010-03-29T13:05:00Z</cp:lastPrinted>
  <dcterms:modified xsi:type="dcterms:W3CDTF">2019-04-17T09:34:00Z</dcterms:modified>
  <cp:revision>14</cp:revision>
  <dc:subject/>
  <dc:title> </dc:title>
</cp:coreProperties>
</file>