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waluacja w edukacj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 xml:space="preserve">Wybór literatury dostępnej w Pedagogicznej Bibliotece Wojewódzkiej w Rybniku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Ewaluacja w nadzorze pedagogicznym</w:t>
      </w:r>
      <w:r>
        <w:rPr>
          <w:color w:val="000000"/>
          <w:shd w:fill="FFFFFF" w:val="clear"/>
        </w:rPr>
        <w:t xml:space="preserve"> : refleksje / pod red. Grzegorza Mazurkiewicza. - Kraków : Wydawnictwo Uniwersytetu Jagiellońskiego, 2011. - 282, [1] s. ISBN 978-83-233-3086-8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</w:rPr>
      </w:pPr>
      <w:r>
        <w:rPr>
          <w:color w:val="000000"/>
          <w:shd w:fill="FFFFFF" w:val="clear"/>
        </w:rPr>
        <w:tab/>
        <w:t>Sygn. 4093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Ewaluacja zewnętrzna</w:t>
      </w:r>
      <w:r>
        <w:rPr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: poradnik wizytatora : praca zbiorowa / pod red. Anny Gocłowskiej ; aut. Iwona Dąbrowska [et al.]. - Warszawa : Ośrodek Rozwoju Edukacji, [2013]. – 88 s. ISBN 978-83-62360-54-3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</w:rPr>
      </w:pPr>
      <w:r>
        <w:rPr>
          <w:color w:val="000000"/>
          <w:shd w:fill="FFFFFF" w:val="clear"/>
        </w:rPr>
        <w:tab/>
        <w:t xml:space="preserve"> Sygn. 409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Jak być jeszcze lepszym?</w:t>
      </w:r>
      <w:r>
        <w:rPr>
          <w:i/>
        </w:rPr>
        <w:t xml:space="preserve"> :</w:t>
      </w:r>
      <w:r>
        <w:rPr/>
        <w:t xml:space="preserve"> ewaluacja w edukacji / pod red. Grzegorza Mazurkiewicza. - Kraków : Wydawnictwo Uniwersytetu Jagiellońskiego, cop. 2012. -  339, [4] s. – ISBN 978-83-233-3393-7 </w:t>
      </w:r>
    </w:p>
    <w:p>
      <w:pPr>
        <w:pStyle w:val="Normal"/>
        <w:ind w:left="360" w:hanging="0"/>
        <w:jc w:val="both"/>
        <w:rPr/>
      </w:pPr>
      <w:r>
        <w:rPr/>
        <w:tab/>
        <w:t>Sygn. 4075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Jak budować dobrą szkołę?</w:t>
      </w:r>
      <w:r>
        <w:rPr>
          <w:color w:val="000000"/>
          <w:shd w:fill="FFFFFF" w:val="clear"/>
        </w:rPr>
        <w:t xml:space="preserve"> : potencjał i bariery ewaluacji w oświacie / pod red. Grzegorza Mazurkiewicza. - Kraków : Wydawnictwo Uniwersytetu Jagiellońskiego, 2015. - 741, [2] s. ISBN 978-83-233-4057-7 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ab/>
        <w:t>Sygn. 415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Programy nauczania w rzeczywistości szkolnej</w:t>
      </w:r>
      <w:r>
        <w:rPr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: tworzenie-wybór-ewaluacja / oprac. Gabriela Olszowska i in. - </w:t>
      </w:r>
      <w:r>
        <w:rPr/>
        <w:t xml:space="preserve"> </w:t>
      </w:r>
      <w:r>
        <w:rPr>
          <w:color w:val="000000"/>
          <w:shd w:fill="FFFFFF" w:val="clear"/>
        </w:rPr>
        <w:t>Warszawa : Ośrodek Rozwoju Edukacji, [2012]. – 119 s. Sygn. 40411, 404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Prowadzenie ewaluacji w ramach nadzoru pedagogicznego</w:t>
      </w:r>
      <w:r>
        <w:rPr>
          <w:color w:val="000000"/>
          <w:shd w:fill="FFFFFF" w:val="clear"/>
        </w:rPr>
        <w:t xml:space="preserve"> : poradnik dyrektora szkoły / Klemens Stróżyński. - Warszawa : Wolters Kluwer Polska, 2010. – 158 s. ISBN 978-83-264-0159-6 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ab/>
        <w:t>Sygn. 3982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Przywództwo i zmiana w edukacji</w:t>
      </w:r>
      <w:r>
        <w:rPr>
          <w:i/>
          <w:color w:val="000000"/>
          <w:shd w:fill="FFFFFF" w:val="clear"/>
        </w:rPr>
        <w:t> :</w:t>
      </w:r>
      <w:r>
        <w:rPr>
          <w:color w:val="000000"/>
          <w:shd w:fill="FFFFFF" w:val="clear"/>
        </w:rPr>
        <w:t xml:space="preserve"> ewaluacja jako mechanizm doskonalenia / pod red. Grzegorza Mazurkiewicza. - Kraków : Wydawnictwo Uniwersytetu Jagiellońskiego, cop. 2013. - 314, [1] s. ISBN 978-83-233-3502-3 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ab/>
        <w:t>Sygn. 4075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Szkoła wobec wymagań państwa</w:t>
      </w:r>
      <w:r>
        <w:rPr>
          <w:color w:val="000000"/>
          <w:shd w:fill="FFFFFF" w:val="clear"/>
        </w:rPr>
        <w:t xml:space="preserve"> : poradnik dla nauczycieli i dyrektorów / pod red. Anny Gocłowskiej. - Warszawa : Ośrodek Rozwoju Edukacji, [2015]. – 119 s. ISBN 978-83-64915-87-1 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ab/>
        <w:t>Sygn. 41523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RUKI CIĄGŁE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Ankieta dla rodziców "Ocena współpracy ze szkołą"</w:t>
      </w:r>
      <w:r>
        <w:rPr>
          <w:color w:val="000000"/>
          <w:shd w:fill="FFFFFF" w:val="clear"/>
        </w:rPr>
        <w:t> / Małgorzata Łoskot // "Głos Pedagogiczny". - 2013, nr 53, s. 36-3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Autoewaluacja pracy pedagoga szkolnego</w:t>
      </w:r>
      <w:r>
        <w:rPr>
          <w:color w:val="000000"/>
          <w:shd w:fill="FFFFFF" w:val="clear"/>
        </w:rPr>
        <w:t> / Małgorzata Łoskot //"Głos Pedagogiczny". - 2011, nr 6, s. 52-5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Autoewaluacja w czeskich przedszkolach</w:t>
      </w:r>
      <w:r>
        <w:rPr>
          <w:color w:val="000000"/>
          <w:shd w:fill="FFFFFF" w:val="clear"/>
        </w:rPr>
        <w:t> / Zora Syslová // "Wychowanie w Przedszkolu". - 2013, nr 1, s. 28-3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Cenzurka od Zalewskiej</w:t>
      </w:r>
      <w:r>
        <w:rPr>
          <w:i/>
          <w:color w:val="000000"/>
          <w:shd w:fill="FFFFFF" w:val="clear"/>
        </w:rPr>
        <w:t> /</w:t>
      </w:r>
      <w:r>
        <w:rPr>
          <w:color w:val="000000"/>
          <w:shd w:fill="FFFFFF" w:val="clear"/>
        </w:rPr>
        <w:t xml:space="preserve"> Piotr Skura // "Głos Nauczycielski". - 2017, nr 23, s.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Czemu ma służyć autoewaluacja ?</w:t>
      </w:r>
      <w:r>
        <w:rPr>
          <w:color w:val="000000"/>
          <w:shd w:fill="FFFFFF" w:val="clear"/>
        </w:rPr>
        <w:t> / Teresa Zaręba // "Głos Nauczycielski". - 2013, nr 12, s. 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Czy ewaluacja może być łatwa, szybka i przyjemna?</w:t>
      </w:r>
      <w:r>
        <w:rPr>
          <w:color w:val="000000"/>
          <w:shd w:fill="FFFFFF" w:val="clear"/>
        </w:rPr>
        <w:t> / Beata Gutowska, Agnieszka Soból  //  "Wychowanie w Przedszkolu". - 2013, nr 2, s. 31-3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Drama Online, czyli...</w:t>
      </w:r>
      <w:r>
        <w:rPr>
          <w:color w:val="000000"/>
          <w:shd w:fill="FFFFFF" w:val="clear"/>
        </w:rPr>
        <w:t> / Marcin Paks  // "Głos Nauczycielski". - 2013, nr 47, s. 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Dyrektor w ankietach</w:t>
      </w:r>
      <w:r>
        <w:rPr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/ Piotr Skura  // "Głos Nauczycielski". - 2014, nr 8, s.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D nie znaczy "do niczego</w:t>
      </w:r>
      <w:r>
        <w:rPr>
          <w:rStyle w:val="Emphasis"/>
          <w:color w:val="000000"/>
          <w:shd w:fill="FFFFFF" w:val="clear"/>
        </w:rPr>
        <w:t>"</w:t>
      </w:r>
      <w:r>
        <w:rPr>
          <w:color w:val="000000"/>
          <w:shd w:fill="FFFFFF" w:val="clear"/>
        </w:rPr>
        <w:t> / Bartłomiej Walczak, Halina Drachal // "Głos Nauczycielski". - 2014, nr 38, s. 8-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Ewaluacja bez tajemnic</w:t>
      </w:r>
      <w:r>
        <w:rPr>
          <w:i/>
          <w:color w:val="000000"/>
          <w:shd w:fill="FFFFFF" w:val="clear"/>
        </w:rPr>
        <w:t> /</w:t>
      </w:r>
      <w:r>
        <w:rPr>
          <w:color w:val="000000"/>
          <w:shd w:fill="FFFFFF" w:val="clear"/>
        </w:rPr>
        <w:t xml:space="preserve"> Maria Pecyna // "Głos Pedagogiczny". - 2014, nr 61, s. 18-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Ewaluacja bez tajemnic</w:t>
      </w:r>
      <w:r>
        <w:rPr>
          <w:color w:val="000000"/>
          <w:shd w:fill="FFFFFF" w:val="clear"/>
        </w:rPr>
        <w:t> : wymaganie 8. Promowana jest wartość edukacji / Maria Pecyna  // "Głos Pedagogiczny". - 2014, nr (62), s. 4-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Ewaluacja bez tajemnic</w:t>
      </w:r>
      <w:r>
        <w:rPr>
          <w:color w:val="000000"/>
          <w:shd w:fill="FFFFFF" w:val="clear"/>
        </w:rPr>
        <w:t> : wymaganie 11 // "Głos Pedagogiczny". -  2015, nr 65, s. 4-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Ewaluacja bez tajemnic</w:t>
      </w:r>
      <w:r>
        <w:rPr>
          <w:color w:val="000000"/>
          <w:shd w:fill="FFFFFF" w:val="clear"/>
        </w:rPr>
        <w:t> : wymaganie 10 / Maria Pecyna // "Głos Pedagogiczny". -  2014, nr 64, s. 4-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Ewaluacja działań szkoły - w zakresie promocji stylu życia</w:t>
      </w:r>
      <w:r>
        <w:rPr>
          <w:color w:val="000000"/>
          <w:shd w:fill="FFFFFF" w:val="clear"/>
        </w:rPr>
        <w:t> / Alicja Romanowska // "Wychowanie Fizyczne i Zdrowotne". - 2014, nr 9, s. 11-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Ewaluacja i nadzór pedagogiczny po portugalsku</w:t>
      </w:r>
      <w:r>
        <w:rPr>
          <w:color w:val="000000"/>
          <w:shd w:fill="FFFFFF" w:val="clear"/>
        </w:rPr>
        <w:t> / Beata Szołtysek // "Dialog Edukacyjny". - 2017, nr 4, s. 2-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Ewaluacja jak lustro</w:t>
      </w:r>
      <w:r>
        <w:rPr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/ Halina Drahal, Karol Semik // "Głos Nauczycielski". - 2014, nr 35, s.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Ewaluacja metodą TOPSIS projektów ERASMUS+</w:t>
      </w:r>
      <w:r>
        <w:rPr>
          <w:color w:val="000000"/>
          <w:shd w:fill="FFFFFF" w:val="clear"/>
        </w:rPr>
        <w:t> / Ludmiła Łopacińska // "Edukacja Ustawiczna Dorosłych". - 2014, nr 2, s. 25-3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Ewaluacja realizacji podstawy programowej</w:t>
      </w:r>
      <w:r>
        <w:rPr>
          <w:color w:val="000000"/>
          <w:shd w:fill="FFFFFF" w:val="clear"/>
        </w:rPr>
        <w:t> : w odniesieniu do nowych obszarów (po 1 września 2015 r.) / Aneta Buczkowska // "Wychowanie w Przedszkolu". - 2015, nr 8, s. 30-32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color w:val="000000"/>
          <w:shd w:fill="FFFFFF" w:val="clear"/>
        </w:rPr>
        <w:t>Ewaluacja ryzykownych zachowań uczniów</w:t>
      </w:r>
      <w:r>
        <w:rPr>
          <w:rFonts w:cs="Calibri" w:ascii="Calibri" w:hAnsi="Calibri"/>
          <w:color w:val="000000"/>
          <w:shd w:fill="FFFFFF" w:val="clear"/>
        </w:rPr>
        <w:t> / Tomasz Kozłowski // "Dyrektor Szkoły". - 2019 nr 6 s. 36 – 3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Ewaluacja wciąż od nowa</w:t>
      </w:r>
      <w:r>
        <w:rPr>
          <w:color w:val="000000"/>
          <w:shd w:fill="FFFFFF" w:val="clear"/>
        </w:rPr>
        <w:t> / Lidia Jastrzębska  // "Nowa Szkoła", 2015, nr 4, s. 3-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Ewaluacja wewnętrzna w szkole</w:t>
      </w:r>
      <w:r>
        <w:rPr>
          <w:color w:val="000000"/>
          <w:shd w:fill="FFFFFF" w:val="clear"/>
        </w:rPr>
        <w:t> / Teresa Zaręba // "Problemy Opiekuńczo-Wychowawcze". - 2013, nr 2, s. 40-4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Ewaluacja własnej pracy w opiniach nauczycieli</w:t>
      </w:r>
      <w:r>
        <w:rPr>
          <w:i/>
          <w:color w:val="000000"/>
          <w:shd w:fill="FFFFFF" w:val="clear"/>
        </w:rPr>
        <w:t> /</w:t>
      </w:r>
      <w:r>
        <w:rPr>
          <w:color w:val="000000"/>
          <w:shd w:fill="FFFFFF" w:val="clear"/>
        </w:rPr>
        <w:t xml:space="preserve"> Jakub Kołodziejczyk // "Język Polski w Szkole-Gimnazjum". - 2014/15, nr 2, s. 7-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Ewaluacja w czasie rzeczywistym i ocenianie kształtujące w edukacji akademickiej na Węgrzech</w:t>
      </w:r>
      <w:r>
        <w:rPr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/ Victoria H. Bakony, Zoltan Illes // "Edukacja Ustawiczna Dorosłych". - 2018, nr 2, s. 27-3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Ewaluacja w edukacji (zestawienie bibliograficzne w wyborze)</w:t>
      </w:r>
      <w:r>
        <w:rPr>
          <w:color w:val="000000"/>
          <w:shd w:fill="FFFFFF" w:val="clear"/>
        </w:rPr>
        <w:t> / Elżbieta Trojan // "Nowa Szkoła". - 2013, nr 5, s. 48-5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Ewaluacja w praktyce szkolnej i systemie edukacji</w:t>
      </w:r>
      <w:r>
        <w:rPr>
          <w:color w:val="000000"/>
          <w:shd w:fill="FFFFFF" w:val="clear"/>
        </w:rPr>
        <w:t> / Anna Izabela Brzezińska // "Remedium", 2012, nr 2, s. 1-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Ewaluacja w szkole - przykład zastosowania</w:t>
      </w:r>
      <w:r>
        <w:rPr>
          <w:color w:val="000000"/>
          <w:shd w:fill="FFFFFF" w:val="clear"/>
        </w:rPr>
        <w:t> / Marcin J. Sochocki // "Remedium". - 2013, nr 11, s. 28-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Ewaluacja - po co komu?</w:t>
      </w:r>
      <w:r>
        <w:rPr>
          <w:color w:val="000000"/>
          <w:shd w:fill="FFFFFF" w:val="clear"/>
        </w:rPr>
        <w:t> / Piotr Skura  //  "Głos Nauczycielski", 2014, nr 32-33, s.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Jakość pracy szkoły - deklaracje dyrektorów i nauczycieli a stan dokumentacji przedmiotowej wf</w:t>
      </w:r>
      <w:r>
        <w:rPr>
          <w:color w:val="000000"/>
          <w:shd w:fill="FFFFFF" w:val="clear"/>
        </w:rPr>
        <w:t> / Magdalena Król-Zielińska i in. // "Wychowanie Fizyczne i Zdrowotne". - 2013, nr 4, s. 9-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Jak wspierać szkołę w rozwoju?</w:t>
      </w:r>
      <w:r>
        <w:rPr>
          <w:color w:val="000000"/>
          <w:shd w:fill="FFFFFF" w:val="clear"/>
        </w:rPr>
        <w:t> : zacznijmy od diagnozy / Krystyna Adaśko, Marzena Jasińska, Grażyna Kmiecik // "Głos Pedagogiczny". - 2015, nr 71, s. 8-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Kilka uwag o ewaluacji kształcenia szkolnego</w:t>
      </w:r>
      <w:r>
        <w:rPr>
          <w:color w:val="000000"/>
          <w:shd w:fill="FFFFFF" w:val="clear"/>
        </w:rPr>
        <w:t> / Tomasz M. Zimny // "Nowa Szkoła". - 2015, nr 1, s. 18-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Kolce mniej kłują</w:t>
      </w:r>
      <w:r>
        <w:rPr>
          <w:color w:val="000000"/>
          <w:shd w:fill="FFFFFF" w:val="clear"/>
        </w:rPr>
        <w:t> / Halina Drachal //  "Głos Nauczycielski". - 2014, nr 49, s.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Kompetencje zawodowe dorosłych</w:t>
      </w:r>
      <w:r>
        <w:rPr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: ewaluowanie w procesach nabywania kompetencji / Ekkehard Nuissl, Ewa Przybylska // "Edukacja Ustawiczna Dorosłych". - 2016, nr 3, s. 71-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Komu tak naprawdę służy ankietowo-sondażowy nadzór?</w:t>
      </w:r>
      <w:r>
        <w:rPr>
          <w:color w:val="000000"/>
          <w:shd w:fill="FFFFFF" w:val="clear"/>
        </w:rPr>
        <w:t> / Włodzisław Kuzitowicz // "Głos Pedagogiczny". - 2014, nr 4, s. 62-6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Kurator tylko opisze</w:t>
      </w:r>
      <w:r>
        <w:rPr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/ Piotr Skura // "Głos Nauczycielski". - 2015, nr 34, s.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Kwestionariusz wywiadu ewaluacyjnego</w:t>
      </w:r>
      <w:r>
        <w:rPr>
          <w:color w:val="000000"/>
          <w:shd w:fill="FFFFFF" w:val="clear"/>
        </w:rPr>
        <w:t> / Maria Pecyna // "Głos Pedagogiczny". - 2014, nr 1, s. 3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Matematyka wciąż lustrowana</w:t>
      </w:r>
      <w:r>
        <w:rPr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/ Lidia Jastrzębska // "Nowa Szkoła". - 2014, nr 1, s. 3-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Metody wspomagające ewaluację projektów edukacyjnych w edukacji ustawicznej</w:t>
      </w:r>
      <w:r>
        <w:rPr>
          <w:color w:val="000000"/>
          <w:shd w:fill="FFFFFF" w:val="clear"/>
        </w:rPr>
        <w:t> / Ludmiła Łopacińska // "Edukacja Ustawiczna Dorosłych". - 2013, nr 1, s. 61-7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Model ewaluacji - jakości pracy szkoły w zakresie wychowania fizycznego</w:t>
      </w:r>
      <w:r>
        <w:rPr>
          <w:color w:val="000000"/>
          <w:shd w:fill="FFFFFF" w:val="clear"/>
        </w:rPr>
        <w:t> / Michał Bronikowski i in. // "Wychowanie Fizyczne i Zdrowotne". - 2013, nr 1, s. 10-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Nadzór pedagogiczny w przedszkolu od września 2013 roku</w:t>
      </w:r>
      <w:r>
        <w:rPr>
          <w:color w:val="000000"/>
          <w:shd w:fill="FFFFFF" w:val="clear"/>
        </w:rPr>
        <w:t> / Ewa Skwarka // "Wychowanie w Przedszkolu". - 2013, nr 11, dodatek s. 1-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Narzędzia ewaluacji działania w polu pracy społecznej</w:t>
      </w:r>
      <w:r>
        <w:rPr>
          <w:color w:val="000000"/>
          <w:shd w:fill="FFFFFF" w:val="clear"/>
        </w:rPr>
        <w:t> / Arkadiusz Żukiewicz //  "Praca Socjalna". - 2013, nr 5, s. 3-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Nauczyciel liderem zmian w edukacji</w:t>
      </w:r>
      <w:r>
        <w:rPr>
          <w:color w:val="000000"/>
          <w:shd w:fill="FFFFFF" w:val="clear"/>
        </w:rPr>
        <w:t> / Bogdan Urbanek // "Nowa Szkoła". - 2015, nr 9, s. 9-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Niekonwencjonalne metody ewaluacji</w:t>
      </w:r>
      <w:r>
        <w:rPr>
          <w:color w:val="000000"/>
          <w:shd w:fill="FFFFFF" w:val="clear"/>
        </w:rPr>
        <w:t> / Rafał Otręba // "Dyrektor Szkoły". - 2018, nr 7, s. 16-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Nie patrzeć na literki</w:t>
      </w:r>
      <w:r>
        <w:rPr>
          <w:i/>
          <w:color w:val="000000"/>
          <w:shd w:fill="FFFFFF" w:val="clear"/>
        </w:rPr>
        <w:t> /</w:t>
      </w:r>
      <w:r>
        <w:rPr>
          <w:color w:val="000000"/>
          <w:shd w:fill="FFFFFF" w:val="clear"/>
        </w:rPr>
        <w:t xml:space="preserve"> Halina Drachal, Grzegorz Mazurkiewicz // "Głos Nauczycielski". - 2014, nr 36, s.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Nowe się starzeje</w:t>
      </w:r>
      <w:r>
        <w:rPr>
          <w:color w:val="000000"/>
          <w:shd w:fill="FFFFFF" w:val="clear"/>
        </w:rPr>
        <w:t> / Maria Aulich // "Głos Nauczycielski". - 2014, nr 13, s. 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Nowe zasady oceny pracy nauczyciela</w:t>
      </w:r>
      <w:r>
        <w:rPr>
          <w:color w:val="000000"/>
          <w:shd w:fill="FFFFFF" w:val="clear"/>
        </w:rPr>
        <w:t> / Andrzej Jasiński // "Dyrektor Szkoły". - 2018, nr 2, s. 22-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Ocena funkcjonowania biblioteki w opinii użytkowników Pedagogicznej Biblioteki Wojewódzkiej w Łodzi</w:t>
      </w:r>
      <w:r>
        <w:rPr>
          <w:i/>
          <w:color w:val="000000"/>
          <w:shd w:fill="FFFFFF" w:val="clear"/>
        </w:rPr>
        <w:t> /</w:t>
      </w:r>
      <w:r>
        <w:rPr>
          <w:color w:val="000000"/>
          <w:shd w:fill="FFFFFF" w:val="clear"/>
        </w:rPr>
        <w:t xml:space="preserve"> Marcin Laskowski, Piotr Szeligowski // "Poradnik Bibliotekarza". - 2018, nr 3, s. 8-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Opinie nauczycieli, dyrektorów szkół i uczniów na temat nauczania blokowego przedmiotów przyrodniczych w gimnazjum</w:t>
      </w:r>
      <w:r>
        <w:rPr>
          <w:color w:val="000000"/>
          <w:shd w:fill="FFFFFF" w:val="clear"/>
        </w:rPr>
        <w:t> / Wojciech Grajkowski // "Edukacja". - 2013, nr 1, s. 89-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Oto kryteria i wskaźniki!.</w:t>
      </w:r>
      <w:r>
        <w:rPr>
          <w:rStyle w:val="Emphasis"/>
          <w:color w:val="000000"/>
          <w:shd w:fill="FFFFFF" w:val="clear"/>
        </w:rPr>
        <w:t xml:space="preserve"> //  </w:t>
      </w:r>
      <w:r>
        <w:rPr>
          <w:color w:val="000000"/>
          <w:shd w:fill="FFFFFF" w:val="clear"/>
        </w:rPr>
        <w:t>"Głos Nauczycielski". - 2018, nr 11, s.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Polityczny a naukowo bezkrytyczny monitoring i ewaluacja danych oświatowych</w:t>
      </w:r>
      <w:r>
        <w:rPr>
          <w:color w:val="000000"/>
          <w:shd w:fill="FFFFFF" w:val="clear"/>
        </w:rPr>
        <w:t> / Bogusław Śliwerski // "Pedagogika Społeczna". - 2013, nr 4, s. 7-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Pomiar kompetencji nauczycieli matematyki</w:t>
      </w:r>
      <w:r>
        <w:rPr>
          <w:color w:val="000000"/>
          <w:shd w:fill="FFFFFF" w:val="clear"/>
        </w:rPr>
        <w:t> / Monika Czajkowska // "Edukacja". - 2013, nr 1, s. 73-8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Poziom zadowolenia z lekcji wychowania fizycznego</w:t>
      </w:r>
      <w:r>
        <w:rPr>
          <w:color w:val="000000"/>
          <w:shd w:fill="FFFFFF" w:val="clear"/>
        </w:rPr>
        <w:t> / Sylwia Kamińska, Adam Kantanista // "Wychowanie Fizyczne i Zdrowotne". - 2014, nr 3, s. 31-3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Powiedz "Stop"</w:t>
      </w:r>
      <w:r>
        <w:rPr>
          <w:i/>
          <w:color w:val="000000"/>
          <w:shd w:fill="FFFFFF" w:val="clear"/>
        </w:rPr>
        <w:t> /</w:t>
      </w:r>
      <w:r>
        <w:rPr>
          <w:color w:val="000000"/>
          <w:shd w:fill="FFFFFF" w:val="clear"/>
        </w:rPr>
        <w:t xml:space="preserve"> Marcin J. Sochocki // "Remedium". - 2013, nr 2, s. 26-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Procedury ewaluacyjne</w:t>
      </w:r>
      <w:r>
        <w:rPr>
          <w:color w:val="000000"/>
          <w:shd w:fill="FFFFFF" w:val="clear"/>
        </w:rPr>
        <w:t> / Bogdan Urbanek // "Nauczyciel i Szkoła". - 2016, nr 2, s. 17-3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Projekt ewaluacji wewnętrznej wymagania "Szkoła lub placówka realizuje koncepcję pracy ukierunkowaną na rozwój uczniów"</w:t>
      </w:r>
      <w:r>
        <w:rPr>
          <w:color w:val="000000"/>
          <w:shd w:fill="FFFFFF" w:val="clear"/>
        </w:rPr>
        <w:t> / Maria Pecyna // "Głos Pedagogiczny". - 2014, nr 1, s. 3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Przyszli menadżerowie innowacji - z badań ewaluacyjnych</w:t>
      </w:r>
      <w:r>
        <w:rPr>
          <w:i/>
          <w:color w:val="000000"/>
          <w:shd w:fill="FFFFFF" w:val="clear"/>
        </w:rPr>
        <w:t> /</w:t>
      </w:r>
      <w:r>
        <w:rPr>
          <w:color w:val="000000"/>
          <w:shd w:fill="FFFFFF" w:val="clear"/>
        </w:rPr>
        <w:t xml:space="preserve"> Jolanta Religa // "Edukacja Ustawiczna Dorosłych". - 2013, nr 4, s. 83-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Rodzice mają głos</w:t>
      </w:r>
      <w:r>
        <w:rPr>
          <w:color w:val="000000"/>
          <w:shd w:fill="FFFFFF" w:val="clear"/>
        </w:rPr>
        <w:t> / Małgorzata Łoskot // "Głos Pedagogiczny". - 2013, nr 53, s. 6-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Rodzice są partnerami szkoły lub placówki</w:t>
      </w:r>
      <w:r>
        <w:rPr>
          <w:color w:val="000000"/>
          <w:shd w:fill="FFFFFF" w:val="clear"/>
        </w:rPr>
        <w:t> / Maria Pecyna // "Głos Pedagogiczny". - 2014, nr (63), s. 4-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Sprawdzić i pomóc</w:t>
      </w:r>
      <w:r>
        <w:rPr>
          <w:color w:val="000000"/>
          <w:shd w:fill="FFFFFF" w:val="clear"/>
        </w:rPr>
        <w:t> / Piotr Skura // "Głos Nauczycielski". - 2016, nr 5, s.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Szkoła od środka</w:t>
      </w:r>
      <w:r>
        <w:rPr>
          <w:color w:val="000000"/>
          <w:shd w:fill="FFFFFF" w:val="clear"/>
        </w:rPr>
        <w:t> / Grzegorz Mazurkiewicz // "Głos Nauczycielski". - 2016, nr 22, s. 10-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Uczniowie oceniają lekcje</w:t>
      </w:r>
      <w:r>
        <w:rPr>
          <w:color w:val="000000"/>
          <w:shd w:fill="FFFFFF" w:val="clear"/>
        </w:rPr>
        <w:t> / Danuta Elsner // "Dyrektor Szkoły". - 2018, nr 7, s. 20-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Wykorzystanie fotooceny w ewaluacji</w:t>
      </w:r>
      <w:r>
        <w:rPr>
          <w:color w:val="000000"/>
          <w:shd w:fill="FFFFFF" w:val="clear"/>
        </w:rPr>
        <w:t> / Małgorzata Nowak // "Dyrektor Szkoły". -  2018, nr 5, s. 24 – 27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color w:val="000000"/>
          <w:shd w:fill="FFFFFF" w:val="clear"/>
        </w:rPr>
        <w:t>Wykorzystanie wyników ewaluacji wewnętrznej do doskonalenia pracy szkoły/placówki</w:t>
      </w:r>
      <w:r>
        <w:rPr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/ Bożena Harasimowicz // "Częstochowski Biuletyn Oświatowy". - 2015, nr 3, s. 23-2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Wypunktowani...</w:t>
      </w:r>
      <w:r>
        <w:rPr>
          <w:color w:val="000000"/>
          <w:shd w:fill="FFFFFF" w:val="clear"/>
        </w:rPr>
        <w:t> / Jakub Rzekanowski // "Głos Nauczycielski". - 2018, nr 11, s.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hd w:fill="FFFFFF" w:val="clear"/>
        </w:rPr>
        <w:t>Zadawanie do domu - ewaluacja problemu</w:t>
      </w:r>
      <w:r>
        <w:rPr>
          <w:color w:val="000000"/>
          <w:shd w:fill="FFFFFF" w:val="clear"/>
        </w:rPr>
        <w:t> / Małgorzata Nowak // "Dyrektor Szkoły". -  2018, nr 3, s. 78-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piec 2019 r.</w:t>
        <w:tab/>
        <w:tab/>
        <w:tab/>
        <w:tab/>
        <w:tab/>
        <w:t>Oprac.: Katarzyna Gozdawa-G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4:00Z</dcterms:created>
  <dc:creator>pbwrybnik</dc:creator>
  <dc:description/>
  <cp:keywords/>
  <dc:language>en-US</dc:language>
  <cp:lastModifiedBy>pbw</cp:lastModifiedBy>
  <dcterms:modified xsi:type="dcterms:W3CDTF">2019-07-03T08:21:00Z</dcterms:modified>
  <cp:revision>14</cp:revision>
  <dc:subject/>
  <dc:title/>
</cp:coreProperties>
</file>