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/>
          <w:b w:val="false"/>
          <w:sz w:val="36"/>
          <w:szCs w:val="36"/>
        </w:rPr>
        <w:t>GUSTAW HERLING - GRUDZIŃSKI</w:t>
      </w:r>
    </w:p>
    <w:p>
      <w:pPr>
        <w:pStyle w:val="NormalnyWeb"/>
        <w:spacing w:before="0" w:after="0"/>
        <w:jc w:val="center"/>
        <w:rPr>
          <w:rFonts w:cs="Arial"/>
          <w:bCs/>
          <w:sz w:val="36"/>
          <w:szCs w:val="36"/>
        </w:rPr>
      </w:pPr>
      <w:r>
        <w:rPr>
          <w:rStyle w:val="StrongEmphasis"/>
          <w:rFonts w:cs="Arial"/>
          <w:b w:val="false"/>
          <w:sz w:val="36"/>
          <w:szCs w:val="36"/>
        </w:rPr>
        <w:t>życie i twórczość</w:t>
      </w:r>
    </w:p>
    <w:p>
      <w:pPr>
        <w:pStyle w:val="Normal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nnik pisany nocą 1971-1972 / Gustaw Herling-Grudziński.- Warszawa: Res Publica, 1990.- IX, [1], 183, [7] s.- ISBN 837046048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2896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y świat: zapiski sowieckie</w:t>
      </w:r>
      <w:r>
        <w:rPr>
          <w:b/>
        </w:rPr>
        <w:t xml:space="preserve"> / </w:t>
      </w:r>
      <w:r>
        <w:rPr/>
        <w:t>Gustaw Herling-Grudziński.- Kraków: Wydawnictwo Literackie, 2017.- 353,[3] s.- ISBN 978-83-08-04024-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4204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y świat Gustawa Herlinga-Grudzińskiego / Włodzimierz Bolecki.- Warszawa: WSiP, 1994.- 200 s.- ISBN 83-02-05368-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319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"Lagry i łagry" problematyka obozowa w IV klasie L.O. (Tadeusz Borowski, Gustaw Herling-Grudziński, Aleksander Sołżenicyn) / Wojciech Kajtoch.- Kraków: "Text", 1994.- 56 s.- ISBN 83-86050-03-9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ygn.: 31709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ksykon polskich pisarzy współczesnych T.1 / Piotr Kuncewicz.- Warszawa: Graf-Punkt, 1995.- 328-330 s.- ISBN 83-86091-29-0</w:t>
      </w:r>
    </w:p>
    <w:p>
      <w:pPr>
        <w:pStyle w:val="Normal"/>
        <w:ind w:left="720" w:hanging="0"/>
        <w:jc w:val="both"/>
        <w:rPr/>
      </w:pPr>
      <w:r>
        <w:rPr/>
        <w:t>Sygn.: 317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y deportowani. Wspomnienia Polaków z więzień, łagrów i zsyłek w ZSRR.- Warszawa: Alfa, 1989.- 280 s.- ISBN 83-7001-298-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28680, 3655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z wiek XX: przewodnie idee literatury polskiej 1918-1980 / Włodzimierz Maciąg.- Wrocław i in.: Ossolineum, 1992.- 387 s.- ISBN 83-04-04041-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308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śród starych i nowych lektur szkolnych: zbiór analiz i interpretacji / red. Piotr Żbikowski.- Rzeszów: Wyższa Szkoła Pedagogiczna, 1994.- 745 s.- ISBN 83-900933-8-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ygn.: 31744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wnictwa ciągł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>"... stałem się pisarzem polskim zamieszkałym w Neapolu" / Gustaw Herling-Grudziński // Polonistyka. - 1992, nr 2, s. 67-7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Dni naszej śmierci...”: o "Innym świecie" Gustawa Herlinga-Grudzińskiego / Andrzej Kowalczyk // Polonistyka. - 1991, nr 2, s. 78-8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"Dziennik pisany nocą" jako dziennik pisarza / Justyna Gładyś // Ruch Literacki. - 1999, z. 6, s. 663-6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>"Jestem głębokim cieniem; przestańcie mnie męczyć "/ Ewa Pieczonka // Polonistyka. - 1999, nr 9, s. 551-5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„</w:t>
      </w:r>
      <w:r>
        <w:rPr/>
        <w:t>Dziennik pisany nocą” Gustawa Herlinga-Grudzińskiego – próba interpretacji w klasach maturalnych / M.J.Kowalczyk // Język Polski w Szkole Średniej. - 1990/1991, nr 3, s. 28-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„</w:t>
      </w:r>
      <w:r>
        <w:rPr/>
        <w:t>Dziennik pisany nocą” jako dziennik pisarza / Justyna Gładyś // Ruch Literacki. - 1999, nr 6, s. 663-6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„</w:t>
      </w:r>
      <w:r>
        <w:rPr/>
        <w:t>Inny świat” Gustawa Herlinga Grudzińskiego jako dzieło literackie / B. Uścinowicz // Język Polski w Szkole Średniej. - 1991/1992, z. 2, s. 44-5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Pożar w Kaplicy Sykstyńskiej”: z Gustawem Herlingiem-Grudzińskim rozmawia Włodzimierz Bolecki // Znak. - 1997</w:t>
      </w:r>
      <w:r>
        <w:rPr>
          <w:color w:val="0000FF"/>
        </w:rPr>
        <w:t>,</w:t>
      </w:r>
      <w:r>
        <w:rPr/>
        <w:t xml:space="preserve"> nr 2, s. 96-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/>
        <w:t>Apokaliptyczny tryptyk Gustawa Herlinga-Grudzińskiego / Leonid Macew // Przegląd Humanistyczny. - 2003, nr 2, s. 75-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Archetyp ludzkiego losu w opowiadaniu „Wieża” Gustawa Herlinga-Grudzińskiego / M. J. Kowalczyk // Język Polski w Szkole Średniej. – 1991/1992, z. 1 s. 53-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cenzury: „Inny świat" / Anna Grzybowiecka // Społeczeństwo Otwarte. - 1990,   nr 2, s. 58-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Będzie trwał „mój głęboki cień”. Refleksje o duszy w twórczości Gustawa Herlinga-Grudzińskiego / Joanna Trojanowska // Język Polski w Liceum. – 2005/2006, nr 4,     s. 15-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zie trwał mój głęboki cień: refleksje o duszy w twórczości G. Herlinga-Grudzińskiego / Joanna Trojanowska // Język Polski w Liceum. - 2005/2006, nr 4,     s.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Cierpienie w „Dziadach” i „Innym świecie” / Maria Firut // Polonistyka.  - 1998</w:t>
      </w:r>
      <w:r>
        <w:rPr>
          <w:color w:val="0000FF"/>
        </w:rPr>
        <w:t>,</w:t>
      </w:r>
      <w:r>
        <w:rPr/>
        <w:t xml:space="preserve"> nr 7, s. 459-463 Człowiek wobec próby wiary: Gustaw Herling-Grudziński „Ofiarowanie” / Paulina Węgleńska.// Polonistyka. - 2009, nr 5, s. 47-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 wobec próby wiary. Gustaw Herling-Grudziński " Ofiarowanie " / Paulina Węglewska // Polonistyka. - 2009, nr 5, s. 47-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Gustaw Herling-Grudziński – pisarz, ludzie, epoka : scenariusz zajęć z języka           polskiego dla uczniów klas IV szkoły średniej w bibliotece szkolnej                            (z wykorzystaniem multimediów) / Krystyna Warchala // Biblioteka w Szkole. - 2001, nr 10, s.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Gustaw Herling-Grudziński i współczesna literatura włoska / A. Zieliński // Przegląd Humanistyczny. – 1995, nr 2, s. 11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Gustaw Herling-Grudziński w Kielcach / J. Pacławski // Polonistyka. - 1992, nr 2,      s. 122-1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Gustaw Herling-Grudziński w Kielcach / Jan Pacławski // Polonistyka. - 1992, nr 2,   s. 122-1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stawa Herlinga-Grudzińskiego "Droga do Rosji" i dialog z "Inną Rosją" / Jan Orłowski // Polonistyka. - 1992, nr 2, s. 77-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Gustawa Herlinga-Grudzińskiego „Droga do Rosji” i dialog z „Inna Rosją” /                                                                                                                       J. Orłowski</w:t>
      </w:r>
      <w:r>
        <w:rPr>
          <w:color w:val="0000FF"/>
        </w:rPr>
        <w:t xml:space="preserve"> </w:t>
      </w:r>
      <w:r>
        <w:rPr/>
        <w:t>// Polonistyka. - 1992, nr 2, s. 77-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ustawa Herlinga-Grudzińskiego spotkania z prywatną ojczyzną / Maria Gołębiewska // Polonistyka. - 1998, nr 5, s. 269-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Herling, Hercen, Szestow… / Grzegorz Przebinda  // Znak. - 1997, nr 8, s. 84-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/>
        <w:t>Herlinga-Grudzińskiego spór z Borowskim wokół koncepcji rzeczywistości   koncentracyjnej / Sławomir Buryła // Ruch Literacki. - 1998, nr 1, s. 65-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linga-Grudzińskiego spór z Borowskim wokół koncepcji rzeczywistości koncentracyjnej / Sławomir Buryła // Ruch Literacki. - 1998, z. 1, s. 65-8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ling-Grudziński i Włochy / Francesco Cataluccio // Zeszyty Literackie.- 1997, nr 59, s. 149-1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Lekcja wygnania: Miłosz, Herling-Grudziński / Ewa Bieńkowska // Zeszyty Literackie. – 1999, nr 2, s. 99-1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tura wobec doświadczeń wojennych: Tadeusz Borowski, Gustaw Herling - Grudziński / Artur Żywiołek // Częstochowski Biuletyn Oświatowy.- 2009, nr 4, s. 16-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Herlinga (1919-2000) / Jerzy Paszek // Śląsk. - 2000, nr 8, s.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 cudem i wulkanem: prolegomena do lekcji czytania "Dwu opowiadań" Gustawa Herlinga-Grudzińskiego / Gertruda Wichary // Polonistyka. - 1992, nr 2,      s. 95-1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>Miłość w Wenecji : z Gustawem Herlingiem-Grudzińskim rozmawia Włodzimierz Bolecki // Zeszyty Literackie . - 1997, nr 2, s. 81-9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iemi kieleckiej - po latach / Gustaw Herling-Grudziński // Polonistyka. - 1992,   nr 2, s. 102-10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ójmy się eksperymentu: „Wieża” Gustawa Herlinga-Grudzińskiego w klasie VIII / E. Zioło // Polonistyka. - 1992, nr 2, s. 84-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nana rozprawa Gustawa Herlinga-Grudzińskiego/ Adam Fitas // Pamiętnik Literacki. - 2003, nr 3, s. 167-1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sywanie i refleksja – „Wieża” Gustawa Herlinga-Grudzińskiego w szkole zawodowej / Z. Budrewicz // Polonistyka. - 1992, nr 2, s. 89-9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erel, kraj, Polska w oczach Konwickiego, Brandysa i Herlinga-Grudzińskiego / Marcin Wołk // Znak. - 2000, nr 7, s. 53-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wiastka o sensie ludzkiego cierpienia.: interpretacja opowiadania „Gasnący Antychryst” Gustawa Herlinga-Grudzińskiego / Arkadiusz Morawiec // Ruch Literacki. - 1999, nr 5, s. 581-58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n mara / Ewa Bieńkowska // Zeszyty Literackie. - 2002, nr 1, s. 77-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ór o „Zniewolony umysł”: polemika Gustawa Herlinga-Grudzińskiego                                              z Czesławem Miłoszem / Zbigniew Źrebiec // Ruch Literacki. - 2000, nr 5, s. 563-582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zy pomysły: Jan Lebenstein – Gustaw Herling-Grudziński / B. Mrówa // Polonistyka. - 1992, nr 2, s. 125-1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arze Herlinga / S. Wysłouch // Polonistyka. - 1992, nr 2, s. 72-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rząsająca fala łagru w „Innym świecie” Gustawa Herlinga-Grudzińskiego / Anna Marzec // Język Polski w Szkole Średniej. - 1990/1991, z. 2, s. 52-6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ostojewskim w Martwym Domu. Podobieństwa F. Dostojewski i G. Herling-Grudziński / Tadeusz Sucharski // Pamiętnik Literacki. - 1998</w:t>
      </w:r>
      <w:r>
        <w:rPr>
          <w:color w:val="0000FF"/>
        </w:rPr>
        <w:t>,</w:t>
      </w:r>
      <w:r>
        <w:rPr/>
        <w:t xml:space="preserve"> nr 3, s. 65-83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i międzytekstowe w opowiadaniach Gustawa Herlinga-Grudzińskiego (rekonesans) / Magdalena Rembowska // Ruch Literacki. - 2000</w:t>
      </w:r>
      <w:r>
        <w:rPr>
          <w:color w:val="0000FF"/>
        </w:rPr>
        <w:t>,</w:t>
      </w:r>
      <w:r>
        <w:rPr/>
        <w:t xml:space="preserve"> nr 6, s. 661-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333300"/>
          <w:sz w:val="24"/>
          <w:szCs w:val="24"/>
        </w:rPr>
        <w:t>oprac. M. Kokot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zec 2019 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8:00Z</dcterms:created>
  <dc:creator>mk</dc:creator>
  <dc:description/>
  <cp:keywords/>
  <dc:language>en-US</dc:language>
  <cp:lastModifiedBy>pbwrybnik</cp:lastModifiedBy>
  <dcterms:modified xsi:type="dcterms:W3CDTF">2019-03-06T13:17:00Z</dcterms:modified>
  <cp:revision>3</cp:revision>
  <dc:subject/>
  <dc:title>PEDAGOGICZNA BIBLIOTEKA WOJEWÓDZKA</dc:title>
</cp:coreProperties>
</file>