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6469"/>
      </w:tblGrid>
      <w:tr>
        <w:trPr>
          <w:trHeight w:val="1334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381125" cy="1666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ziałania szkoły na rzecz zdrowia i bezpieczeństwa uczniów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Wybór literatury dostępnej w Bibliotece Pedagogicznej w Rybni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 zwar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hyperlink r:id="rId4">
        <w:r>
          <w:rPr>
            <w:rStyle w:val="InternetLink"/>
            <w:color w:val="000000"/>
            <w:u w:val="none"/>
          </w:rPr>
          <w:t>Bezpieczeństwo dzieci i młodzieży i jego zagrożenia</w:t>
        </w:r>
      </w:hyperlink>
      <w:r>
        <w:rPr/>
        <w:t xml:space="preserve"> : materiały z II Konferencji Naukowej Ustroń, 6-7 czerwca 2002 roku / red. Andrzej Szymański, Ewa Krzyżak-Szymańska. - Mysłowice: Górnośląska Wyższa Szkoła Pedagogiczna , 2006, 161 s.</w:t>
      </w:r>
    </w:p>
    <w:p>
      <w:pPr>
        <w:pStyle w:val="Akapitzlist"/>
        <w:ind w:left="0" w:hanging="0"/>
        <w:jc w:val="both"/>
        <w:rPr/>
      </w:pPr>
      <w:r>
        <w:rPr/>
        <w:t xml:space="preserve">            </w:t>
      </w:r>
      <w:r>
        <w:rPr/>
        <w:t>Nr inw. 3959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color w:val="000000"/>
            <w:u w:val="none"/>
          </w:rPr>
          <w:t>Bezpieczeństwo dzieci</w:t>
        </w:r>
      </w:hyperlink>
      <w:r>
        <w:rPr/>
        <w:t xml:space="preserve"> : scenariusze zajęć dla rodziców i nauczycieli / Dorota Klus-Stańska, Marzena Nowicka. - Kraków: Oficyna Wydawnicza Impuls, 2002, 210 s.</w:t>
      </w:r>
    </w:p>
    <w:p>
      <w:pPr>
        <w:pStyle w:val="Akapitzlist"/>
        <w:ind w:left="0" w:firstLine="709"/>
        <w:jc w:val="both"/>
        <w:rPr/>
      </w:pPr>
      <w:r>
        <w:rPr/>
        <w:t>Nr inw. 35614, 3583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color w:val="000000"/>
            <w:u w:val="none"/>
          </w:rPr>
          <w:t>Dyrektor w szkole</w:t>
        </w:r>
      </w:hyperlink>
      <w:r>
        <w:rPr/>
        <w:t xml:space="preserve"> : krótki poradnik psychologiczny / Ewa Kosińska. - Kraków: "Rubikon", 1999,  72 s.</w:t>
      </w:r>
    </w:p>
    <w:p>
      <w:pPr>
        <w:pStyle w:val="Akapitzlist"/>
        <w:ind w:left="0" w:firstLine="709"/>
        <w:jc w:val="both"/>
        <w:rPr/>
      </w:pPr>
      <w:r>
        <w:rPr/>
        <w:t>Nr inw. 3795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7">
        <w:r>
          <w:rPr>
            <w:rStyle w:val="InternetLink"/>
            <w:color w:val="000000"/>
            <w:u w:val="none"/>
          </w:rPr>
          <w:t>Dziecko w świecie mediów i konsumpcji</w:t>
        </w:r>
      </w:hyperlink>
      <w:r>
        <w:rPr/>
        <w:t xml:space="preserve"> / pod red. Małgorzaty Boguni-Borowskiej. - </w:t>
      </w:r>
    </w:p>
    <w:p>
      <w:pPr>
        <w:pStyle w:val="Normal"/>
        <w:ind w:firstLine="709"/>
        <w:jc w:val="both"/>
        <w:rPr/>
      </w:pPr>
      <w:r>
        <w:rPr/>
        <w:t>Kraków : Wydawnictwo Uniwersytetu Jagiellońskiego, cop. 2006, 267 s.</w:t>
      </w:r>
    </w:p>
    <w:p>
      <w:pPr>
        <w:pStyle w:val="Akapitzlist"/>
        <w:ind w:left="0" w:firstLine="709"/>
        <w:jc w:val="both"/>
        <w:rPr/>
      </w:pPr>
      <w:r>
        <w:rPr/>
        <w:t>Nr inw. 40532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hyperlink r:id="rId8">
        <w:r>
          <w:rPr>
            <w:rStyle w:val="InternetLink"/>
            <w:color w:val="000000"/>
            <w:u w:val="none"/>
          </w:rPr>
          <w:t>Jak nie zwariować w szkole</w:t>
        </w:r>
      </w:hyperlink>
      <w:r>
        <w:rPr/>
        <w:t xml:space="preserve"> / Janusz Gęsicki. - Warszawa : Wydawnictwa Szkolne       i Pedagogiczne , 1999, 165, [1] s.</w:t>
      </w:r>
    </w:p>
    <w:p>
      <w:pPr>
        <w:pStyle w:val="Akapitzlist"/>
        <w:ind w:left="0" w:firstLine="709"/>
        <w:jc w:val="both"/>
        <w:rPr/>
      </w:pPr>
      <w:r>
        <w:rPr/>
        <w:t>Nr inw. 33983, 3398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9">
        <w:r>
          <w:rPr>
            <w:rStyle w:val="InternetLink"/>
            <w:color w:val="000000"/>
            <w:u w:val="none"/>
          </w:rPr>
          <w:t>Kształcenie i wychowanie młodzieży na rzecz bezpieczeństwa</w:t>
        </w:r>
      </w:hyperlink>
      <w:r>
        <w:rPr/>
        <w:t xml:space="preserve"> : poradnik dla dyrektorów szkół i nauczycieli: opracowanie zespołowe / pod red. Tadeusza Siudy. - Warszawa : Oficyna Wydawniczo-Poligraficzna "Adam", 2007, 283 s.</w:t>
      </w:r>
    </w:p>
    <w:p>
      <w:pPr>
        <w:pStyle w:val="Akapitzlist"/>
        <w:ind w:left="0" w:firstLine="709"/>
        <w:jc w:val="both"/>
        <w:rPr/>
      </w:pPr>
      <w:r>
        <w:rPr/>
        <w:t>Nr inw. 3826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10">
        <w:r>
          <w:rPr>
            <w:rStyle w:val="InternetLink"/>
            <w:color w:val="000000"/>
            <w:u w:val="none"/>
          </w:rPr>
          <w:t>Media wobec wielorakich potrzeb dziecka</w:t>
        </w:r>
      </w:hyperlink>
      <w:r>
        <w:rPr/>
        <w:t xml:space="preserve"> / pod red. Stanisław Juszczyk, Irena Polewczyk. -Toruń : Wydawnictwo Adam Marszałek , cop. 2005, 345 s. </w:t>
      </w:r>
    </w:p>
    <w:p>
      <w:pPr>
        <w:pStyle w:val="Akapitzlist"/>
        <w:ind w:left="0" w:firstLine="709"/>
        <w:jc w:val="both"/>
        <w:rPr/>
      </w:pPr>
      <w:r>
        <w:rPr/>
        <w:t>Nr inw. 3702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hyperlink r:id="rId11">
        <w:r>
          <w:rPr>
            <w:rStyle w:val="InternetLink"/>
            <w:color w:val="000000"/>
            <w:u w:val="none"/>
          </w:rPr>
          <w:t>Program profilaktyczno-wychowawczy dla uczniów klas I-III szkoły podstawowej</w:t>
        </w:r>
      </w:hyperlink>
      <w:r>
        <w:rPr/>
        <w:t xml:space="preserve"> / Krzysztof Zajączkowski ; [red. Wojciech Śliwerski]. -  Kraków: Oficyna Wydawnicza "Impuls", 2002,  160 s. + Płyta CD-ROM</w:t>
      </w:r>
    </w:p>
    <w:p>
      <w:pPr>
        <w:pStyle w:val="Akapitzlist"/>
        <w:ind w:left="0" w:firstLine="709"/>
        <w:jc w:val="both"/>
        <w:rPr/>
      </w:pPr>
      <w:r>
        <w:rPr/>
        <w:t>Nr inw. 35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Bezpieczeństwo dzieci i młodzieży w działaniach straży miejskiej / Renata Rojtek /</w:t>
      </w:r>
    </w:p>
    <w:p>
      <w:pPr>
        <w:pStyle w:val="NormalnyWeb"/>
        <w:spacing w:before="0" w:after="0"/>
        <w:jc w:val="both"/>
        <w:rPr/>
      </w:pPr>
      <w:r>
        <w:rPr/>
        <w:t xml:space="preserve">            </w:t>
      </w:r>
      <w:r>
        <w:rPr/>
        <w:t>Remedium. - 2006, nr 9, s. 24-25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2">
        <w:r>
          <w:rPr>
            <w:rStyle w:val="InternetLink"/>
            <w:color w:val="000000"/>
            <w:u w:val="none"/>
          </w:rPr>
          <w:t>Bezpieczeństwo lokalne jako kwestia pedagogiczna</w:t>
        </w:r>
      </w:hyperlink>
      <w:r>
        <w:rPr/>
        <w:t xml:space="preserve"> / Tomasz Biernat, Janusz                                   Gierszewski // Wychowanie na co Dzień. - 2012, nr 10-11, s. 15-1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naszych dzieci / Sabat Marta,  Maja Szymczak // Wychowanie          w Przedszkolu. - 2012, nr 4, s. 51-5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uczniów w szkole i poza szkołą (bibliografia w wyborze) / Elżbieta Trojan // Nowa Szkoła. – 2013, nr 1, s. 56-61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na droga do szkoły: scenariusz lekcji / Małgorzata Szynk // Życie Szkoły. – 2012, nr 1, s. 16-1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na i przyjazna szkoła. Cz. 1-2 / Magda Wójcik (oprac.) // Remedium. – 2008, nr 11, s. 20; nr 12, s. 2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ne wakacje / Zofia Rudzińska // Wychowanie Fizyczne i Zdrowotne. – 2010, nr 6,   s. 41-4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ne wakacje / Krzysztof Kruszko // Życie Szkoły. – 2007, nr 6, s. 8-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w sieci / Kamila Jakubczyk // Wszystko dla Szkoły. – 2011, nr 2,      s. 12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w szkole / Irena Dzierzgowska // Dyrektor Szkoły.- 2007, nr 11, wkładka „Akademia Zarządzania Dyrektora szkoły”, s. I-VIII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w szkołach / Głos Nauczycielski. – 2007, nr 35, 36, 37 wkładka s. IV 1,2,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– kto za co odpowiada / Dariusz Skrzyński // Głos Pedagogiczny. – 2012, nr 39, s. 4-7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ezpieczeństwo - w trakcie zajęć wychowania fizycznego / Krzysztof Warchoł // Wychowanie Fizyczne i Zdrowotne. - 2011, nr 6, s. 20-2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Czy koordynator zapewni bezpieczeństwo w szkole? / Beata Bryś // Dyrektor szkoły. – 2009, nr 9, s. 42-43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roga dziecka do szkoły w świetle przepisów prawnych / Beata Krajewska // Problemy Opiekuńczo-Wychowawcze. – 2011, nr 4, s. 51-5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yrektor gwarantem bezpieczeństwa w szkole / Marcin Adrian Górnikiewicz // Nowa Szkoła. – 2008, nr 9, s. 29-33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3">
        <w:r>
          <w:rPr>
            <w:rStyle w:val="InternetLink"/>
            <w:color w:val="000000"/>
            <w:u w:val="none"/>
          </w:rPr>
          <w:t>Edukacja dla bezpieczeństwa w systemie oświaty</w:t>
        </w:r>
      </w:hyperlink>
      <w:r>
        <w:rPr/>
        <w:t xml:space="preserve"> / Tadeusz Siuda // Dyrektor Szkoły. - 2005, nr 4, s. 45-47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Edukacja dla bezpieczeństwa życia / Bogumiła Bogacka-Osińska // Życie Szkoły. – 2009, nr 6, s. 12-16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Edukacja dla bezpiecznego życia i rozwoju dziecka w warunkach współczesnej cywilizacji / Bogumiła Bogacka-Osińska // Wychowanie na Co Dzień. - 2011, nr 9,    s. I-XI (wkładka)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Komu służą oszklone klasy ? / Jerzy P. Sawiński // Nowa Szkoła. -  2010, nr 7,           s. 29-32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Którędy do bezpiecznej szkoły / Krzysztof Wojcieszek // Remedium. – 2007, nr 6,     s. 4-5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MEN a bezpieczeństwo uczniów / Stanisław Szelewa // Dyrektor Szkoły. -2008, nr 9, s. 10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Ministerialny pomysł na bezpieczną szkołę / Marek Kazimierowicz // Nowa Szkoła. – 2006, nr 10, s. 15-18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Na podglądzie/ EM // "Głos Nauczycielski" . - 2010, nr 34, s. 7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Odpowiedzialność za wypadek w szkole/ Dariusz Skrzyński // Biblioteka w Szkole. – 2011, nr 9, s. 10-13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Procedura postępowania w sytuacji pojawienia się na terenie szkoły osoby obcej / Wanda Mende // Głos Pedagogiczny. – 2011, nr 34, s. 50-51 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Przerwa pełna atrakcji – sposób na bezpieczną przerwę / Beata Brys // Dyrektor Szkoły.-2009, nr 10, s.38-39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Rozmowy z uczniami o bezpieczeństwie / Jacek Stec // Głos Pedagogiczny. – 2011,   nr 33, s. 19-21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Scholaptikon, czyli monitoring w szkole / Maria Dudzikowska // Problemy Opiekuńczo-Wychowawcze. - 2005, nr 8, s. 50-56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4">
        <w:r>
          <w:rPr>
            <w:rStyle w:val="InternetLink"/>
            <w:color w:val="000000"/>
            <w:u w:val="none"/>
          </w:rPr>
          <w:t>Smok Edzio i Agatka uczą, jak żyć bezpiecznie</w:t>
        </w:r>
      </w:hyperlink>
      <w:r>
        <w:rPr/>
        <w:t xml:space="preserve"> / Jagoda Wypyszyńska // Życie Szkoły" . - 2013, nr 1, s. 20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Smok Edzio i Agatka uczą, jak żyć bezpiecznie. Cz. II: Bezpieczne gry i zabawy zimowe</w:t>
        </w:r>
      </w:hyperlink>
      <w:r>
        <w:rPr/>
        <w:t xml:space="preserve"> / Jagoda Wypyszyńska // Życie Szkoły" . - 2013, nr 2, s. 12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6">
        <w:r>
          <w:rPr>
            <w:rStyle w:val="InternetLink"/>
            <w:color w:val="000000"/>
            <w:u w:val="none"/>
          </w:rPr>
          <w:t xml:space="preserve">Smok Edzio i Agatka uczą, jak żyć bezpiecznie. Cz. III : </w:t>
        </w:r>
      </w:hyperlink>
      <w:r>
        <w:rPr/>
        <w:t>Pożar / Jagoda Wypyszyńska // Życie Szkoły" . - 2013, nr 3, s. 28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7">
        <w:r>
          <w:rPr>
            <w:rStyle w:val="InternetLink"/>
            <w:color w:val="000000"/>
            <w:u w:val="none"/>
          </w:rPr>
          <w:t xml:space="preserve">Smok Edzio i Agatka uczą, jak żyć bezpiecznie. Cz. IV: </w:t>
        </w:r>
      </w:hyperlink>
      <w:r>
        <w:rPr/>
        <w:t>Jazda na rowerze / Jagoda Wypyszyńska // Życie Szkoły" . - 2013, nr 4, s. 12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8">
        <w:r>
          <w:rPr>
            <w:rStyle w:val="InternetLink"/>
            <w:color w:val="000000"/>
            <w:u w:val="none"/>
          </w:rPr>
          <w:t xml:space="preserve">Smok Edzio i Agatka uczą, jak żyć bezpiecznie. Cz. V: </w:t>
        </w:r>
      </w:hyperlink>
      <w:r>
        <w:rPr/>
        <w:t>Nieznajomy / Jagoda Wypyszyńska // Życie Szkoły" . - 2013, nr 5, s. 22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19">
        <w:r>
          <w:rPr>
            <w:rStyle w:val="InternetLink"/>
            <w:color w:val="000000"/>
            <w:u w:val="none"/>
          </w:rPr>
          <w:t xml:space="preserve">Smok Edzio i Agatka uczą, jak żyć bezpiecznie. Cz. VI: </w:t>
        </w:r>
      </w:hyperlink>
      <w:r>
        <w:rPr/>
        <w:t>Bezpieczne wakacje / Jagoda Wypyszyńska // Życie Szkoły" . - 2013, nr 6, s. 22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20">
        <w:r>
          <w:rPr>
            <w:rStyle w:val="InternetLink"/>
            <w:color w:val="000000"/>
            <w:u w:val="none"/>
          </w:rPr>
          <w:t xml:space="preserve">Smok Edzio i Agatka uczą, jak żyć bezpiecznie. Cz. VII: </w:t>
        </w:r>
      </w:hyperlink>
      <w:r>
        <w:rPr/>
        <w:t>Używkom mówimy NIE! / Jagoda Wypyszyńska // Życie Szkoły" . - 2013, nr 7, s. 18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21">
        <w:r>
          <w:rPr>
            <w:rStyle w:val="InternetLink"/>
            <w:color w:val="000000"/>
            <w:u w:val="none"/>
          </w:rPr>
          <w:t xml:space="preserve">Smok Edzio i Agatka uczą, jak żyć bezpiecznie. Cz. VIII: </w:t>
        </w:r>
      </w:hyperlink>
      <w:r>
        <w:rPr/>
        <w:t>Jak wezwać pomoc / Jagoda Wypyszyńska // Życie Szkoły" . - 2013, nr 8, s. 23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22">
        <w:r>
          <w:rPr>
            <w:rStyle w:val="InternetLink"/>
            <w:color w:val="000000"/>
            <w:u w:val="none"/>
          </w:rPr>
          <w:t xml:space="preserve">Smok Edzio i Agatka uczą, jak żyć bezpiecznie. Cz. IX: </w:t>
        </w:r>
      </w:hyperlink>
      <w:r>
        <w:rPr/>
        <w:t>Grzybobranie / Jagoda Wypyszyńska-Cieszkowska // Życie Szkoły" . - 2013, nr 9, s. 18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Sposób na bezpieczną szkołę / Lucyna Bojarska // Niebieska Linia. – 2006, nr 5, s. 3-7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Szkolne umowy i porozumienia / Ewa Góralczyk // Psychologia w Szkole. – 2010,    nr 3, s. 14-22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Udzielanie pierwszej pomocy - czy to jest takie proste?</w:t>
        </w:r>
      </w:hyperlink>
      <w:r>
        <w:rPr/>
        <w:t xml:space="preserve"> / Michał Kurdziel // Edukacja  i Dialog . - 2013, nr 3-4, s. 74-77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Warunki dialogu bezpieczeństwie w polskiej szkole / Aleksander Nalaskowski // Edukacja.-2007 , nr 2 , s. 5-17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hyperlink r:id="rId24">
        <w:r>
          <w:rPr>
            <w:rStyle w:val="InternetLink"/>
            <w:color w:val="000000"/>
            <w:u w:val="none"/>
          </w:rPr>
          <w:t>"Wielki brat" na korytarzu</w:t>
        </w:r>
      </w:hyperlink>
      <w:r>
        <w:rPr/>
        <w:t xml:space="preserve"> / Magdalena Kaszulanis // Głos Nauczycielski. - 2010,      nr 34, s. 6 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Wypadek w szkole –procedura postępowania / Joanna Lasińska //Głos Pedagogiczny. - 2012, nr 36, s. 22-24-46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Zarządzanie bezpieczeństwem w szkole w aspekcie profilaktyki / Dawid Kaszuba // Nauczyciel i Szkoła. - 2010, nr 1/ 2, s. 151-156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/>
        <w:t>Żyjemy bezpiecznie: projekt profilaktyczny dla uczniów klasy 5-6 / Jolanta Wojtasik, Wiesława Zazula // Wszystko dla Szkoły. – 2006, nr 2, s. 6-7</w:t>
      </w:r>
    </w:p>
    <w:p>
      <w:pPr>
        <w:pStyle w:val="NormalnyWeb"/>
        <w:spacing w:before="120" w:after="0"/>
        <w:ind w:left="360" w:hanging="0"/>
        <w:jc w:val="both"/>
        <w:rPr/>
      </w:pPr>
      <w:r>
        <w:rPr/>
      </w:r>
    </w:p>
    <w:p>
      <w:pPr>
        <w:pStyle w:val="NormalnyWeb"/>
        <w:spacing w:before="120" w:after="0"/>
        <w:ind w:left="360" w:hanging="0"/>
        <w:jc w:val="both"/>
        <w:rPr/>
      </w:pPr>
      <w:r>
        <w:rPr/>
      </w:r>
    </w:p>
    <w:p>
      <w:pPr>
        <w:pStyle w:val="Akapitzlist"/>
        <w:ind w:left="0" w:hanging="0"/>
        <w:rPr/>
      </w:pPr>
      <w:r>
        <w:rPr/>
        <w:t>Listopad 2013</w:t>
        <w:tab/>
        <w:tab/>
        <w:tab/>
        <w:t xml:space="preserve">                                                               oprac. Małgorzata Kok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bwrybnik@wom.edu.pl" TargetMode="External"/><Relationship Id="rId4" Type="http://schemas.openxmlformats.org/officeDocument/2006/relationships/hyperlink" Target="http://188.137.98.142/rybnik/libraopac.dll?bc&amp;sID=0&amp;lTyp=1&amp;let=Bezpiecze_stwo dzieci i m_odzie_y i jego zagro_enia" TargetMode="External"/><Relationship Id="rId5" Type="http://schemas.openxmlformats.org/officeDocument/2006/relationships/hyperlink" Target="http://188.137.98.142/rybnik/libraopac.dll?bc&amp;sID=0&amp;lTyp=1&amp;let=Bezpiecze_stwo dzieci" TargetMode="External"/><Relationship Id="rId6" Type="http://schemas.openxmlformats.org/officeDocument/2006/relationships/hyperlink" Target="http://188.137.98.142/rybnik/libraopac.dll?bc&amp;sID=0&amp;lTyp=1&amp;let=Dyrektor w szkole" TargetMode="External"/><Relationship Id="rId7" Type="http://schemas.openxmlformats.org/officeDocument/2006/relationships/hyperlink" Target="http://188.137.98.142/rybnik/libraopac.dll?bc&amp;sID=0&amp;lTyp=1&amp;let=Dziecko w _wiecie medi_w i konsumpcji" TargetMode="External"/><Relationship Id="rId8" Type="http://schemas.openxmlformats.org/officeDocument/2006/relationships/hyperlink" Target="http://188.137.98.142/rybnik/libraopac.dll?bc&amp;sID=0&amp;lTyp=1&amp;let=Jak nie zwariowa_ w szkole" TargetMode="External"/><Relationship Id="rId9" Type="http://schemas.openxmlformats.org/officeDocument/2006/relationships/hyperlink" Target="http://188.137.98.142/rybnik/libraopac.dll?bc&amp;sID=0&amp;lTyp=1&amp;let=Kszta_cenie i wychowanie m_odzie_y na rzecz bezpiecze_stwa" TargetMode="External"/><Relationship Id="rId10" Type="http://schemas.openxmlformats.org/officeDocument/2006/relationships/hyperlink" Target="http://188.137.98.142/rybnik/libraopac.dll?bc&amp;sID=0&amp;lTyp=1&amp;let=Media wobec wielorakich potrzeb dziecka" TargetMode="External"/><Relationship Id="rId11" Type="http://schemas.openxmlformats.org/officeDocument/2006/relationships/hyperlink" Target="http://188.137.98.142/rybnik/libraopac.dll?bc&amp;sID=0&amp;lTyp=1&amp;let=Program profilaktyczno-wychowawczy dla uczni_w klas I-III szko_y podstawowej" TargetMode="External"/><Relationship Id="rId12" Type="http://schemas.openxmlformats.org/officeDocument/2006/relationships/hyperlink" Target="http://188.137.98.142/rybnik/libraopac.dll?bc&amp;sID=0&amp;lTyp=1&amp;let=Bezpiecze_stwo lokalne jako kwestia pedagogiczna" TargetMode="External"/><Relationship Id="rId13" Type="http://schemas.openxmlformats.org/officeDocument/2006/relationships/hyperlink" Target="http://188.137.98.142/rybnik/libraopac.dll?bc&amp;sID=0&amp;lTyp=1&amp;let=Edukacja dla bezpiecze_stwa w systemie o_wiaty" TargetMode="External"/><Relationship Id="rId14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15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16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17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18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19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20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21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22" Type="http://schemas.openxmlformats.org/officeDocument/2006/relationships/hyperlink" Target="http://188.137.98.142/rybnik/libraopac.dll?bc&amp;sID=0&amp;lTyp=1&amp;let=Smok Edzio i Agatka ucz_, jak _y_ bezpiecznie. Cz. V: Nieznajomy" TargetMode="External"/><Relationship Id="rId23" Type="http://schemas.openxmlformats.org/officeDocument/2006/relationships/hyperlink" Target="http://188.137.98.142/rybnik/libraopac.dll?bc&amp;sID=0&amp;lTyp=1&amp;let=Udzielanie pierwszej pomocy - czy to jest takie proste?" TargetMode="External"/><Relationship Id="rId24" Type="http://schemas.openxmlformats.org/officeDocument/2006/relationships/hyperlink" Target="http://188.137.98.142/rybnik/libraopac.dll?bc&amp;sID=0&amp;lTyp=1&amp;let=_Wielki brat_ na korytarzu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37:00Z</dcterms:created>
  <dc:creator>1</dc:creator>
  <dc:description/>
  <cp:keywords/>
  <dc:language>en-US</dc:language>
  <cp:lastModifiedBy>PBW Rybnik</cp:lastModifiedBy>
  <cp:lastPrinted>2013-10-30T10:10:00Z</cp:lastPrinted>
  <dcterms:modified xsi:type="dcterms:W3CDTF">2013-11-06T12:25:00Z</dcterms:modified>
  <cp:revision>22</cp:revision>
  <dc:subject/>
  <dc:title/>
</cp:coreProperties>
</file>