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8624"/>
      </w:tblGrid>
      <w:tr>
        <w:trPr>
          <w:trHeight w:val="1334" w:hRule="atLeast"/>
        </w:trPr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8624" w:type="dxa"/>
            <w:tcBorders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</wp:posOffset>
                  </wp:positionV>
                  <wp:extent cx="1781175" cy="2362200"/>
                  <wp:effectExtent l="0" t="0" r="0" b="0"/>
                  <wp:wrapSquare wrapText="bothSides"/>
                  <wp:docPr id="1" name="exd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xd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36"/>
                <w:szCs w:val="36"/>
              </w:rPr>
              <w:t>PEDAGOGICZNA BIBLIOTEKA WOJEWÓDZKA</w:t>
              <w:br/>
              <w:t xml:space="preserve">W RYBNIKU </w:t>
              <w:br/>
              <w:t xml:space="preserve">UL. Chrobrego 27 </w:t>
              <w:br/>
              <w:t xml:space="preserve">44-200 Rybnik </w:t>
              <w:br/>
              <w:t>tel. (32) 42 22 059</w:t>
            </w:r>
            <w:r>
              <w:rPr>
                <w:b/>
                <w:bCs/>
                <w:color w:val="A52A2A"/>
              </w:rPr>
              <w:t xml:space="preserve"> </w:t>
              <w:br/>
            </w:r>
            <w:r>
              <w:rPr/>
              <w:br/>
            </w:r>
            <w:hyperlink r:id="rId3">
              <w:r>
                <w:rPr>
                  <w:rStyle w:val="InternetLink"/>
                  <w:sz w:val="20"/>
                  <w:szCs w:val="20"/>
                </w:rPr>
                <w:t>pbwrybnik@wom.edu.pl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KOMPETENCJE SPOŁECZNE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b/>
        </w:rPr>
        <w:t xml:space="preserve">Wybór literatury dostępnej w Pedagogicznej Bibliotece Wojewódzkiej w Rybniku                                           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uki twarde: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 dzieciństwa ku młodości : psychologiczno-pedagogiczne podstawy kształcenia nauczyciela polonisty / Patrycja Huget. – Kraków : Towarzystwo Autorów i Wydawców Prac Naukowych Universitas, 2007. – 271, [1] s. – ISBN 978-83-242-0697-1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ygn. 37658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kompetencji kluczowych uczniów w procesie edukacji wczesnoszkolnej / red. nauk. Janina Uszyńska-Jarmoc, Barbara Dudel, Małgorzata Głoskowska-Sołdatow. - Kraków : Oficyna Wydawnicza "Impuls", 2013. – 257 s. - ISBN 978-83-7850-087-2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ygn. 40699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wój umiejętności społecznych : jak skuteczniej dyskutować i współpracować : lektura niezbędna dla osób wkraczających w dorosłe życie / Hanna Hamer. – Warszawa : Veda, 2003. - 249, [1] s. - ISBN 83-85584-66-8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Sygn. 36249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enariusze zajęć i zabaw dla wychowawców, pedagogów, animatorów kultury i rodziców / Agnieszka Kozdroń. - Warszawa : Difin, 2014. -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49, [1] s.</w:t>
      </w:r>
      <w:r>
        <w:rPr>
          <w:rFonts w:cs="Times New Roman" w:ascii="Times New Roman" w:hAnsi="Times New Roman"/>
          <w:sz w:val="24"/>
          <w:szCs w:val="24"/>
        </w:rPr>
        <w:t xml:space="preserve"> – ISBN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83-85584-66-8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Sygn. 41392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udna klasa : opanować, wychować, nauczyć / Bill Rogers; przekł. Zofia Janowska. - Warszawa : Fraszka Edukacyjna, 2006. - 228 s. - ISBN 978-83-8883-97-26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Sygn. 3712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zeń o specjalnych potrzebach wychowawczych w klasie szkolnej / Aneta Paszkiewicz, Małgorzata Łobacz. - Warszawa : Wydawnictwo Difin, 2013. - 246, [1] s. - ISBN 978-83-7641-965-7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Sygn. 40946</w:t>
      </w:r>
    </w:p>
    <w:p>
      <w:pPr>
        <w:pStyle w:val="Normal"/>
        <w:numPr>
          <w:ilvl w:val="0"/>
          <w:numId w:val="1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iejętności terapeutyczne nauczyciela / Gail King ; przekł. Jolanta Bartosik. - Gdańsk : Gdańskie Wydaw. Psychologiczne, 2004. - 120 s. - ISBN 83-89120-58-5 Sygn. 36434, 37482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Vademecum wychowawcy / Beata Badziukiewicz, Mirosław Sałasiński. - Warszawa : Wydawnictwo Akademickie "Żak", 2005. - 244 s. - ISBN 83-89501-31-7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Sygn. 36777, 37230, 37659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kół roli i zadań pedagoga i psychologa w szkole / pod red. nauk. Jolanty Szczurkowskiej i Agnieszki Mazur. – Kielce : Wydawnictwo Pedagogiczne ZNP, 2013. – 198 s. – ISBN 978-83-7173-277-5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 Sygn. 40838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chowanie patriotyczne w szkole podstawowej i gimnazjum : praca zbiorowa / pod red. Barbary Kowalińskiej. - Gdańsk : Wydawnictwo Harmonia, 2007. - 238, [1] s.- ISBN 978-83-7134-224-0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 Sygn. 40611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chowanie w szkole : wskazówki dla nauczycieli / Teresa Zubrzycka-Maciąg, Danuta Wosik-Kawala. - Wyd. 2 popr. i rozsz. - Lublin : Wydawnictwo Uniwersytetu Marii Curie-Skłodowskiej, 2012. - 164 s. - ISBN 978-83-7784-112-9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Sygn. 40695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ruki ciągł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Jak postępować z uczniem, który kłami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/ Małgorzata Łoskot // "Głos Pedagogiczny". - 2015, nr 65, s. 21-24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etencje emocjonalne młodszych uczniów / Kinga Kuszka // „Nauczanie Początkowe”. – 2016/2017, nr 2, s. 9-24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Kompetencje społeczn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/ Aleksandra Denst-Sadura // </w:t>
      </w:r>
      <w:r>
        <w:rPr>
          <w:rFonts w:cs="Calibri"/>
          <w:color w:val="000000"/>
          <w:shd w:fill="FFFFFF" w:val="clear"/>
        </w:rPr>
        <w:t xml:space="preserve">"Głos Nauczycielski"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2013, nr 8, s. 16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Kompetencje społeczne dzieci / Jadwiga Lubowiecka // „Wychowanie                                  w Przedszkolu”. - 2012, nr 4, s. 5-9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Kompetencje społeczne dyrektora szkoły na przykładzie wybranych radomskich placówek oświatowych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/ Beata Nawrot, Jarosław Lis // "Edukacja Ustawiczna Dorosłych". - 2017, nr 2, s. 71-83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Kompetencje społeczne i międzykulturowe nauczycieli i pedagogów w świetle badań własnych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/ Mariola Badowska // "Kultura i Edukacja". - 2018 nr 3 s. 184 – 200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Kompetencje społeczne nauczyciel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/ Irena Sosnowska // "Problemy Opiekuńczo-Wychowawcze". - 2015, nr 6, s. 17-21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hd w:fill="FFFFFF" w:val="clear"/>
        </w:rPr>
        <w:t>Kompetencje społeczne rodzeństwa osób z autyzmem</w:t>
      </w:r>
      <w:r>
        <w:rPr>
          <w:rFonts w:cs="Times New Roman" w:ascii="Times New Roman" w:hAnsi="Times New Roman"/>
          <w:color w:val="000000"/>
          <w:shd w:fill="FFFFFF" w:val="clear"/>
        </w:rPr>
        <w:t> / Dorota Danielewicz, Jarosław Rola // "Szkoła Specjalna". - 2011, nr 1, s. 32-41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Kompetencje społeczne wychowanków placówek wsparcia dzienneg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/ Krzysztof Nowakowski, Aleksandra Sobieniowska // "Problemy Opiekuńczo-Wychowawcze". - 2013, nr 10, s. 38-41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Kształtowanie kompetencji społecznych dzieci / Elżbieta Kwiatkowska // „Edukacja Ustawiczna Dorosłych”. - 2011, nr 2, s. 53-59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Liczą się jasne zasady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/ Magdalena Goetz // "Głos Nauczycielski". - 2016, nr 15, s. 8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Motywy zachowań agresywnych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/ Eliza Śliwińska // "Niebieska Linia". - 2017, nr 1, s. 7-10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Nauczyciel wobec konfliktów szkolnych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/ Paulina Hawrylewicz-Kowalska // "Edukacja i Dialog". - 2016, nr 5-6, s. 66-72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Negocjacje, czyli po prostu rozmowa..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/ Małgorzata Łuba // "Wychowanie w Przedszkolu". - 2015, nr 1, s. 25-28</w:t>
      </w:r>
      <w:r>
        <w:rPr>
          <w:rFonts w:cs="Calibri"/>
          <w:color w:val="000000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Nie trzeba być doskonałym, by być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/ Paweł Fortuna // "Charaktery". - 2018, nr 9, s. 15 – 23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kompetencjach w kontekście Polskiej Ramy Kwalifikacji dla uczenia się przez całe życie  /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Renata Góralska</w:t>
      </w:r>
      <w:r>
        <w:rPr>
          <w:rFonts w:cs="Calibri"/>
          <w:color w:val="000000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Hanna Solarczyk-Szwec // „Edukacja Dorosłych”. - 2012,  nr 2, s. 27-42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rozwijaniu kompetencji społecznych / Bożena Tanowska // „Problemy Opiekuńczo-Wychowawcze”. - 2007, nr 4, s. 35-37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Robię to, co robią inn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/ Jakub Gutowski // "Psychologia w Szkole". - 2015, nr 3, s. 42-48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wój kompetencji społecznych u dzieci w wieku przedszkolnym w obliczu kryzysu imigracyjnego w Niemczech / Katarzyna Tomasik-Abdelsamie // „Edukacja  i Dialog”. - 2016, nr 3/4, s. 25-2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Wpływ zabaw podwórkowych na rozwój społeczny dzieck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/ Aneta Paszkiewicz // "Problemy Opiekuńczo-Wychowawcze". -2012, nr 2, s. 38-42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Wspieranie całościowego rozwoju dziecka z wykorzystaniem technik i metod systemu "Edukacja przez ruch"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/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orota Dziamska // „Wychowanie w Przedszkolu”. – 2017, nr 7, s.  3-7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Wyuczona bezradność jako inny sposób spojrzenia na zachowanie przystosowawcze (na przykładzie dzieci z autyzmem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/ Agnieszka Łaba-Hornecka // "Niepełnosprawność i Rehabilitacja". - 2017, nr 4, s. 40-56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rzec 2019 r.</w:t>
        <w:tab/>
        <w:tab/>
        <w:tab/>
        <w:tab/>
        <w:tab/>
        <w:t>Oprac. Katarzyna Gozdawa-Graje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Symbol" w:hAnsi="Symbol" w:eastAsia="Times New Roman" w:cs="Arial"/>
    </w:rPr>
  </w:style>
  <w:style w:type="character" w:styleId="WW8Num24z0">
    <w:name w:val="WW8Num24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4465A2"/>
      <w:u w:val="non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bwrybnik@wom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28:00Z</dcterms:created>
  <dc:creator>pbwrybnik</dc:creator>
  <dc:description/>
  <cp:keywords/>
  <dc:language>en-US</dc:language>
  <cp:lastModifiedBy>pbwrybnik</cp:lastModifiedBy>
  <cp:lastPrinted>2019-03-18T13:50:00Z</cp:lastPrinted>
  <dcterms:modified xsi:type="dcterms:W3CDTF">2019-03-18T15:26:00Z</dcterms:modified>
  <cp:revision>21</cp:revision>
  <dc:subject/>
  <dc:title>PEDAGOGICZNA BIBLIOTEKA WOJEWÓDZKA</dc:title>
</cp:coreProperties>
</file>