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1781175" cy="236220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32 42 22 059</w:t>
      </w:r>
      <w:r>
        <w:rPr>
          <w:b/>
          <w:bCs/>
          <w:color w:val="A52A2A"/>
        </w:rPr>
        <w:t xml:space="preserve"> </w:t>
        <w:br/>
      </w:r>
      <w:r>
        <w:rPr/>
        <w:br/>
      </w:r>
      <w:hyperlink r:id="rId3">
        <w:r>
          <w:rPr>
            <w:rStyle w:val="InternetLink"/>
            <w:sz w:val="20"/>
            <w:szCs w:val="20"/>
          </w:rPr>
          <w:t>pbwrybnik@wom.edu.pl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petencje w zakresie przedsiębiorcz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bibliograficzne w wyborz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ruki zwart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na przedsiębiorczość : podstawy przedsiębiorczości : podręcznik dla szkół ponadgimnazjalnych – zakres podstawowy / Katarzyna Garbacik, Magdalena Żmiejko. – Wyd.4. – Warszawa – Łódź: Wydawnictwo Szkolne PWN, 2009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2.0 w nauczaniu przedsiębiorczości i finansów : wnioski i rekomendacje z realizacji projektu „Rekiny przedsiębiorczości” / [zespół red. Olga Biaduń et al.]. – Warszawa : Fundacja Edukacji Rynku Kapitałowego, 2012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ekonomiczna dzieci : z badań nad rozumieniem wartości pieniądza i obliczeniami pieniężnymi / Małgorzata Kupisiewicz. – Warszawa : Wydaw. Akademii Pedagogiki Specjalnej im. Marii Grzegorzewskiej, 2004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ia w praktyce : metody aktywizujące w nauczaniu przedsiębiorczości i ekonomii : szkoły ponadgimnazjalne : przewodnik metodyczny / Hans Kaminski [et al.]. // Poznań : DM Sorus ; Oldenburg : Institut für Ökonomische Bildung and der Carl von Ossietzky Universität, 2013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ia w praktyce : książka dla nauczyciela szkół ponadgimnazjalnych / Maria Baczyńska. – Gdynia : Wydawnictwo Pedagogiczne Operon, 2012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uczyć : o społecznej odpowiedzialności i zrównoważonym rozwoju : przewodnik dla nauczycieli / red. Janusz Reichel, Przemysław Oczyp ; aut. Ewa Jastrzębska et al.]. – Warszawa : Forum Odpowiedzialnego Biznesu, 2011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dochody, wydatki, oszczędności : edukacja ekonomiczna w scenariuszach lekcji : szkoła podstawowa / [oprac. red. Teresa Woynarowska, Elżbieta Gorazińska].  – Warszawa : Ośrodek Rozwoju Edukacji, 2010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przedsiębiorczości : podręcznik do liceów i techników : zakres podstawowy i rozszerzony / Wojciech J. Jakubowski, Tadeusz Maj, Piotr Załęski. – Warszawa : Oficyna Edukacyjna Krzysztof Pazdro, 2003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przedsiębiorczości : poradnik praktyczny dla ucznia / pod red. Romana Sobieckiego ; [aut. Roman Sobiecki et al.]. – Warszawa : Difin, 2004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zość dla gimnazjum : praca zbiorowa / pod red. Moniki Szypuły ; [aut. Marlena Działabij-Drupka et al.]. – Kraków : Wyższa Szkoła Europejska im. ks. Józefa Tischnera, 2013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zość w szkole i poza szkołą / Janusz Wawrzyniak, Wiesław Szymczykiewicz, Eugeniusz Namysł. – Warszawa : Dom Wydawniczy ABC. Oddział Polskich Wydawnictw Profesjonalnych, cop. 2006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ikłani w świat pieniądza i konsumpcji : o socjalizacji ekonomicznej dzieci i młodzieży / Maryla Goszczyńska, Sabina Kołodziej, Agata Trzcińska. // Warszawa : Difin, 20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gi ciągł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danie świadomości i podstaw wiedzy ekonomicznej wśród uczestników programów edukacyjnych skierowanych do najmłodszych / Bartosz Majewski. // E-Mentor. – 2010, nr 2, s. 22-2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ć jak Rockefeller / Joanna Pyrkosz.// Psychologia w Szkole. – 2009, nr 1, s. 91-9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dzieci wiedzą o bankach? : rozwój rozumienia zasad funkcjonowania banków u dzieci w wieku 4-12 lat / Joanna Rudzińska-Wojciechowska, Agata Trzcińska, Dominika Maison. // Ruch Pedagogiczny. – 2011, nr 5/6, s. 61-7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polskie szkoły potrafią nauczać przedsiębiorczości? / Jan Fazlagić.// Dyrektor Szkoły. – 2013, nr 3, s. 19-2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czego warto rozmawiać z dziećmi o ekonomii? / Wiesława Mądrowska.// Doradca Dyrektora Przedszkola. – 2013, nr 2 (39), s. 16-1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a nauczanie przedsiębiorczości / Mirosław Sielatycki.// Dyrektor Szkoły. – 2006, nr 3, s. 11-1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dla twórczości i przedsiębiorczości / Aleksander Nalaskowski.// Pedagogika Pracy. – 2006, t. 48, s. 13-2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przedsiębiorczego przedszkolaka : raport z badań / Marta Kondracka-Szala, Magda Szymczuk.// Edukacja i Dialog. – 2011, nr 9/10, s. 28-3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konomia w nauczaniu dzieci sześcioletnich / Joanna Woźniak. // Kwartalnik Edukacyjny. –  2009, nr 4, s. 22-3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konomia w praktyce? Tak! Ale jak? / Karina Machura.// Dyrektor Szkoły. – 2013, nr 8, s. 58-6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y strategiczne w edukacji przedsiębiorczej / Aleksandra Gaweł ; Uniwersytet Ekonomiczny w Poznaniu, Wydział Gospodarki Międzynarodowej, Katedra Konkurencyjności Międzynarodowej. // Horyzonty Wychowania. 1643-9171. Vol. 13, nr 26 (2014), s. 303-32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y symulacyjne w edukacji ekonomicznej i zawodowej / Paweł Sztuczka. // Rola Informatyki w Naukach Ekonomicznych i Społecznych : zeszyty naukowe. 2081-478X. 2013, [z.] 1, s. 46-5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(nie) nauczać przedsiębiorczości w szkołach? / Jan Fazlagić.// Edukacja i Dialog. – 2014, nr 7/8, s. 70-7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wywołać szkolną przedsiębiorczość? : lekcja 9 rok szkolny 2011/2012 / Julian Piotr Sawiński.// Dyrektor Szkoły. – 2012, nr 6, s. 31-3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uczowe umiejętności człowieka / Justyna Wiśniewska.// IT w Edukacji. – 2015, nr 1, s. 26-2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rcjalizacja dzieciństwa : wyzwania edukacji konsumenckiej / Iwona Samborska.// Wychowanie w Przedszkolu. – 2009, nr 5, s. 5-1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kcje przedsiębiorczości społecznej / Adam Jagiełło-Rusiłowski.// Edukacja i Dialog. – 2008, nr 9, s. 50-5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kcje przedsiębiorczości społecznej / Adam Jagiełło-Rusiłowski.// Edukacja i Dialog. – 2008, nr 10, s. 36-3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zi i przedsiębiorczy / Dorota A. Bronisz.// Dyrektor Szkoły. – 2004, nr 7/8, s. 91-9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bowe horyznty czyli nowoczesna edukacja.// Edukacja i Dialog. – 2010, nr 3/4, s. 75-7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e lekcje przedsiębiorczości z grą CASHFLOW 101 / Mariusz Malinowski.// Dyrektor Szkoły. – 2005, nr 6, s. 60-6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otrzebie nauczania ekonomii. Refleksje w kontekście obecności „Podstaw przedsiębiorczości” w programach szkolnych / Sebastian Kluz.// Wychowanie Na Co Dzień. – 2010, nr 4/5, s. 29-3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ozmawiajmy o tym! / Magda Galus, Katarzyna Nowicka, Wiktor Nowak.// Aura. – 2008, nr 2, Dodatek ekologiczny dla szkół nr 161, s. 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„Oszczędnym być i dobrze żyć” (niektóre założenia) / opracowała Wiesława Mądrowska.// Doradca Dyrektora Przedszkola. – 2013, nr 2 (39), s. 40-4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„Sekrety banków” : pilotażowy program edukacyjny dla szkół ponadpodstawowych realizowany dzięki dofinansowaniu ze środków NBP / (as).// Edukacja i Dialog. – 2006, nr 1, s. 67-8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gląd programów z zakresu edukacji ekonomicznej Polaków / Dominika Maison, Agata Trzcińska, Katarzyna Sekścińska.// Ruch Pedagogiczny. – 2015, nr 1, s. 125-13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sychologiczne aspekty zaciągania długów / Joanna Badowska-Kionka.// Psychologia w Szkole. – 2009, nr 4, s. 149-15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a ośrodków akademickich w promowaniu zachowań przedsiębiorczych wśród studentów i absolwentów / Anna Marszałek.// Edukacja. – 2006, nr 2, s. 44-5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uteczna edukacja. Piękny kapitalizm / Piotr Janicki.// Dyrektor Szkoły. – 2008, nr 5, s. 26, 29-3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olnić przedsiębiorczość ze sztywnych ram programowych : z Dariuszem Żukiem, prezesem Akademickich Inkubatorów Przedsiębiorczości / rozm. przepr. Beata Igielska.// Problemy Opiekuńczo-Wychowawcze. – 2010, nr 3, s. 26-2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dza ekonomiczna sześciolatków / Joanna Woźniak.// Wychowanie w Przedszkolu. – 2009, nr 5, s. 50-5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ekonomiczne najmłodszych / Marlena Szeląg.// Wychowanie w Przedszkolu. – 2010, nr 10, s. 60-6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ić „rekina” / Szczepan Barański.// Nowa Szkoła. – 2008, nr 1, s. 9-1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czenie edukacji społeczno-finansowej w kreowaniu postaw i kompetencji młodych klientów pomocy społecznej – projekt „Wybierz Przyszłość” / Małgorzata Czerwińska-Jaśkiewicz.// Praca Socjalna. – 2014, nr 3, s. 117-13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.:  Katarzyna Gozdawa-Gra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0:00Z</dcterms:created>
  <dc:creator>pbw</dc:creator>
  <dc:description/>
  <cp:keywords/>
  <dc:language>en-US</dc:language>
  <cp:lastModifiedBy>pbw</cp:lastModifiedBy>
  <dcterms:modified xsi:type="dcterms:W3CDTF">2019-06-07T08:40:00Z</dcterms:modified>
  <cp:revision>2</cp:revision>
  <dc:subject/>
  <dc:title/>
</cp:coreProperties>
</file>