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5833"/>
      </w:tblGrid>
      <w:tr>
        <w:trPr>
          <w:trHeight w:val="1334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cja interpersonal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ojewódzkiej w Rybniku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lternatywne i wspomagające metody komunikacji</w:t>
      </w:r>
      <w:r>
        <w:rPr/>
        <w:t xml:space="preserve"> / red. nauk. Jacek J. Błeszyński. - Kraków : Oficyna Wydawnicza "Impuls", 2006. - 504 s. ISBN 978-83-7308-742-2 Sygn. 37564, 381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Grzeczność w komunikacji językowej</w:t>
      </w:r>
      <w:r>
        <w:rPr/>
        <w:t xml:space="preserve"> / Małgorzata Marcjanik. - Warszawa : Wydawnictwo Naukowe PWN, 2007. - 166, [1] s. ISBN 978-83-01-14981-9 </w:t>
      </w:r>
    </w:p>
    <w:p>
      <w:pPr>
        <w:pStyle w:val="Normal"/>
        <w:ind w:left="720" w:hanging="0"/>
        <w:jc w:val="both"/>
        <w:rPr/>
      </w:pPr>
      <w:r>
        <w:rPr/>
        <w:t>Sygn. 385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Ideologia i komunikacja</w:t>
      </w:r>
      <w:r>
        <w:rPr/>
        <w:t xml:space="preserve"> : o edukacji, pedagogice i mediach / Jerzy Jastrzębski. - Wrocław : Wydawnictwo Uniwersytetu Wrocławskiego, 2011. - 174 s. ISBN 978-83-229-3197-4 </w:t>
      </w:r>
    </w:p>
    <w:p>
      <w:pPr>
        <w:pStyle w:val="Normal"/>
        <w:ind w:left="720" w:hanging="0"/>
        <w:jc w:val="both"/>
        <w:rPr/>
      </w:pPr>
      <w:r>
        <w:rPr/>
        <w:t>Sygn. 401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Instrukcja obsługi faceta</w:t>
      </w:r>
      <w:r>
        <w:rPr/>
        <w:t xml:space="preserve"> / Katarzyna Miller, Suzan Giżyńska. - Warszawa : Wydawnictwo Zwierciadło, 2017. - 243, [5] s. ISBN 978-83-65456-65-6 Sygn. 422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ęzyk w komunikowaniu</w:t>
      </w:r>
      <w:r>
        <w:rPr/>
        <w:t xml:space="preserve"> / Marian Bugajski. - Warszawa : Wydawnictwo Naukowe PWN, 2007. - 537, [1] s. ISBN 978-83-01-14807-2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 385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modelować zachowania uczniów i zarządzać klasą</w:t>
      </w:r>
      <w:r>
        <w:rPr/>
        <w:t xml:space="preserve"> : wskazówki dla nauczycieli / Paul Dix ; przekł. Sylwia Pikiel. - Warszawa : Wydawnictwo Naukowe PWN, 2013.- XV, [1], 212, [1] s. ISBN 978-83-01-17426-2 </w:t>
      </w:r>
    </w:p>
    <w:p>
      <w:pPr>
        <w:pStyle w:val="Normal"/>
        <w:ind w:left="720" w:hanging="0"/>
        <w:jc w:val="both"/>
        <w:rPr/>
      </w:pPr>
      <w:r>
        <w:rPr/>
        <w:t>Sygn. 420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unikacja interpersonalna</w:t>
      </w:r>
      <w:r>
        <w:rPr/>
        <w:t xml:space="preserve"> / Joann Baney ; przeł. Wojciech Jędruszek.- Warszawa : Wolters Kluwer Polska, 2009. – 120 s. ISBN 978-83-7601-515-6 </w:t>
      </w:r>
    </w:p>
    <w:p>
      <w:pPr>
        <w:pStyle w:val="Normal"/>
        <w:ind w:left="720" w:hanging="0"/>
        <w:jc w:val="both"/>
        <w:rPr/>
      </w:pPr>
      <w:r>
        <w:rPr/>
        <w:t>Sygn. 401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unikacja interpersonalna w pracy socjalnej</w:t>
      </w:r>
      <w:r>
        <w:rPr/>
        <w:t xml:space="preserve"> / Krzysztof Łęcki, Andrzej Szóstak. - Warszawa : Interart, 1996. – 159, [1] s. ISBN 83-7060-415-3 </w:t>
      </w:r>
    </w:p>
    <w:p>
      <w:pPr>
        <w:pStyle w:val="Normal"/>
        <w:ind w:left="720" w:hanging="0"/>
        <w:jc w:val="both"/>
        <w:rPr/>
      </w:pPr>
      <w:r>
        <w:rPr/>
        <w:t>Sygn. 4107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unikacja międzyludzka</w:t>
      </w:r>
      <w:r>
        <w:rPr/>
        <w:t xml:space="preserve"> / Zbigniew Nęcki. - Kraków : "Antykwa", 2000. - 256 s. ISBN 83-87493-11-2 </w:t>
      </w:r>
    </w:p>
    <w:p>
      <w:pPr>
        <w:pStyle w:val="Normal"/>
        <w:ind w:left="720" w:hanging="0"/>
        <w:jc w:val="both"/>
        <w:rPr/>
      </w:pPr>
      <w:r>
        <w:rPr/>
        <w:t>Sygn. 37329, 39401, 401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unikacja między ludźmi</w:t>
      </w:r>
      <w:r>
        <w:rPr/>
        <w:t xml:space="preserve"> : motywacja, wiedza i umiejętności / S. P. Morreale, B. H. Spitzberg, J. K. Barge ; przekł. Paweł Izdebski, Aleksandra Jaworska, Dorota Kobylińska ; red. nauk. Urszula Jakubowska. - Warszawa : Wydawnictwo Naukowe PWN, 2007. - 744 s. ISBN 978-83-01-14939-0 </w:t>
      </w:r>
    </w:p>
    <w:p>
      <w:pPr>
        <w:pStyle w:val="Normal"/>
        <w:ind w:left="720" w:hanging="0"/>
        <w:jc w:val="both"/>
        <w:rPr/>
      </w:pPr>
      <w:r>
        <w:rPr/>
        <w:t>Sygn. 403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unikacja wizerunkowa</w:t>
      </w:r>
      <w:r>
        <w:rPr/>
        <w:t xml:space="preserve"> : nowoczesne narzędzia / Ewelina Witek. - Wrocław : Wydawnictwo Astrum, b.d.w. – 180 s. ISBN 978-83-7277-818-5 </w:t>
      </w:r>
    </w:p>
    <w:p>
      <w:pPr>
        <w:pStyle w:val="Normal"/>
        <w:ind w:left="720" w:hanging="0"/>
        <w:jc w:val="both"/>
        <w:rPr/>
      </w:pPr>
      <w:r>
        <w:rPr/>
        <w:t>Sygn. 421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unikacja w terapii</w:t>
      </w:r>
      <w:r>
        <w:rPr/>
        <w:t xml:space="preserve"> / Herschel Knapp ; przeł. Magdalena Trzcińska. - Warszawa : Wydawnictwo Naukowe PWN, 2009. - 272, [2] s. ISBN 978-83-01-15771-5 Sygn.397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stolatek dla początkujących</w:t>
      </w:r>
      <w:r>
        <w:rPr/>
        <w:t xml:space="preserve"> : nie daj się wylogować z ich życia / Leszek Talko ; [il. Mariusz Uchman]. - Warszawa : Wydawnictwo Zwierciadło, 2017. - 248, [8] s. ISBN 978-83-65456-67-0 </w:t>
      </w:r>
    </w:p>
    <w:p>
      <w:pPr>
        <w:pStyle w:val="Normal"/>
        <w:ind w:left="720" w:hanging="0"/>
        <w:jc w:val="both"/>
        <w:rPr/>
      </w:pPr>
      <w:r>
        <w:rPr/>
        <w:t>Sygn. 424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erbalne i niewerbalne oddziaływania w psychoterapii</w:t>
      </w:r>
      <w:r>
        <w:rPr/>
        <w:t xml:space="preserve"> / Wiesław Sikorski. - Warszawa : Difin, 2009. - 334 s. ISBN 978-83-7641-133-0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 39416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UKI CIĄGŁE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BC komunikacji</w:t>
      </w:r>
      <w:r>
        <w:rPr/>
        <w:t xml:space="preserve"> / Agnieszka Czerw // "Psychologia w Szkole". - 2012, nr 3, s. 23-28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Bardzo dobry... konflikt</w:t>
      </w:r>
      <w:r>
        <w:rPr/>
        <w:t xml:space="preserve"> / Martyna Goryniak // "Charaktery". - 2011, nr 1, s. 90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Bądź żyrafą w swoim domu</w:t>
      </w:r>
      <w:r>
        <w:rPr/>
        <w:t xml:space="preserve"> / Aleksandra Piotrowska // "Niebieska Linia". - 2016, nr 4, s. 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Bieg z przeszkodami</w:t>
      </w:r>
      <w:r>
        <w:rPr/>
        <w:t xml:space="preserve"> / Magdalena Goetz // "Głos Nauczycielski". - 2018, nr 39, s.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Blog jako nowa forma komunikowania politycznego</w:t>
      </w:r>
      <w:r>
        <w:rPr/>
        <w:t xml:space="preserve"> / Małgorzata Cieślik-Florczyk // "Język Polski w Liceum". - 2014/15, nr 3, s. 25-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iemna strona monitora</w:t>
      </w:r>
      <w:r>
        <w:rPr/>
        <w:t xml:space="preserve"> / Barbara Trzos // "Wychowawca". - 2016, nr 11, s. 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o mówi moje ciało</w:t>
      </w:r>
      <w:r>
        <w:rPr/>
        <w:t xml:space="preserve"> / Magdalena Goetz // "Głos Nauczycielski". - 2016, nr 35, s. 14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o mówi nasze ciało?</w:t>
      </w:r>
      <w:r>
        <w:rPr/>
        <w:t xml:space="preserve"> / Magdalena Goetz // "Głos Nauczycielski". - 2013, nr 32-33,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o mówisz jak siedzisz</w:t>
      </w:r>
      <w:r>
        <w:rPr/>
        <w:t xml:space="preserve"> / Wiesław Sikorski // "Charaktery". - 2011, nr 1, s. 3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o robić? Rozmawiać!</w:t>
      </w:r>
      <w:r>
        <w:rPr/>
        <w:t xml:space="preserve"> / Magdalena Goetz // "Głos Nauczycielski". - 2018, nr 42, s. 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zy dyskusje grupowe mogą doprowadzić do porozumienia?</w:t>
      </w:r>
      <w:r>
        <w:rPr/>
        <w:t xml:space="preserve"> / Elżbieta Wesołowska // "Wychowanie na co Dzień". - 2014, nr 1, s. 3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zy istnieje język płci?</w:t>
      </w:r>
      <w:r>
        <w:rPr/>
        <w:t xml:space="preserve"> / Tomasz Garstka // "Głos Nauczycielski". - 2012, nr 9,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Ćwiczenia usprawniające komunikację</w:t>
      </w:r>
      <w:r>
        <w:rPr/>
        <w:t xml:space="preserve"> / Małgorzata Łuba // "Głos Pedagogiczny". - 2014, nr 2, s. 32-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Ćwiczenie dla nauczycieli z zakresu świadomej komunikacji z uczniem</w:t>
      </w:r>
      <w:r>
        <w:rPr/>
        <w:t xml:space="preserve"> / Tomasz Juńczyk // "Głos Pedagogiczny". - 2013, nr 6, s. 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ialekt, slogan, żargon, a może "łamanie języka"? czyli dostosowanie języka do potrzeb codziennej komunikacji</w:t>
      </w:r>
      <w:r>
        <w:rPr>
          <w:i/>
        </w:rPr>
        <w:t xml:space="preserve"> </w:t>
      </w:r>
      <w:r>
        <w:rPr/>
        <w:t>/ Anita Chorążkiewicz-Sowa // "Edukacja i Dialog". - 2008, nr 2, s. 9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ialog jedną ze skutecznych metod komunikacji interpersonalnej w kształceniu i wychowaniu</w:t>
      </w:r>
      <w:r>
        <w:rPr/>
        <w:t xml:space="preserve"> / Ilona Trojniel // "Lider". - 2007, nr 6, s. 17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obra współpraca</w:t>
      </w:r>
      <w:r>
        <w:rPr/>
        <w:t xml:space="preserve"> / Kinga Rusin // "Głos Pedagogiczny". - 2014, nr 4, s. 50-51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ogadajmy się</w:t>
      </w:r>
      <w:r>
        <w:rPr/>
        <w:t xml:space="preserve"> / Michał Rusinek, Aneta Załazińska // "Charaktery". - 2018, nr 12, s. 76-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otyk i... etykietowanie</w:t>
      </w:r>
      <w:r>
        <w:rPr/>
        <w:t xml:space="preserve"> / Tomasz Garstka // "Głos Nauczycielski". - 2014, nr 39,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mocje wypisane na twarzy</w:t>
      </w:r>
      <w:r>
        <w:rPr/>
        <w:t xml:space="preserve"> / Paul Ekman // "Charaktery". - 2010, nr 5, s. 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Informacja zwrotna - świadomy dialog nauczyciela z uczniem</w:t>
      </w:r>
      <w:r>
        <w:rPr/>
        <w:t xml:space="preserve"> / Margareta Olszewska // "Życie Szkoły". - 2018, nr 10, s. 17 – 21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Internet jako współczesna forma komunikacji - krytyka i obrona</w:t>
      </w:r>
      <w:r>
        <w:rPr>
          <w:i/>
        </w:rPr>
        <w:t xml:space="preserve"> </w:t>
      </w:r>
      <w:r>
        <w:rPr/>
        <w:t>/ Karolina Olszańska // "Wychowanie na co Dzień". - 2016 nr 5/6 s. 10 –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Jak mówić żeby inni słuchali</w:t>
      </w:r>
      <w:r>
        <w:rPr/>
        <w:t xml:space="preserve"> / Małgorzata Łuba // "Wychowanie w Przedszkolu". - 2015, nr 9, s. 25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Jak się (nie) ubierać</w:t>
      </w:r>
      <w:r>
        <w:rPr/>
        <w:t xml:space="preserve"> / Jolanta Pełka // "Głos Pedagogiczny". - 2014, nr 2, s. 17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Jak skutecznie wzmacniać słowem?</w:t>
      </w:r>
      <w:r>
        <w:rPr/>
        <w:t xml:space="preserve"> / Kamila Olga Rejszel-Stępień // "Wychowanie w Przedszkolu". - 2018, nr 10, s. 21- 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luczem są relacje</w:t>
      </w:r>
      <w:r>
        <w:rPr/>
        <w:t xml:space="preserve"> / Magdalena Goetz // "Głos Nauczycielski". - 2018, nr 51- 52, s. 22- 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munikacja i zachowania niewerbalne a skuteczność rozmowy kwalifikacyjnej</w:t>
      </w:r>
      <w:r>
        <w:rPr/>
        <w:t xml:space="preserve"> / Wiesław Sikorski // "Edukacja Ustawiczna Dorosłych". - 2012, nr 1, s. 123-1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mpetencje miękkie przyszłością zawodu bibliotekarza</w:t>
      </w:r>
      <w:r>
        <w:rPr/>
        <w:t xml:space="preserve"> / Katarzyna Kapek // "Poradnik Bibliotekarza". - 2015, nr 7-8, s. 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igać znaczy komunikować się</w:t>
      </w:r>
      <w:r>
        <w:rPr/>
        <w:t xml:space="preserve"> / Małgorzata Czajkowska-Kisil // "Głos Nauczycielski". - 2014, nr 51-52,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oje doświadczenia w komunikacji z rodzicem i uczniem</w:t>
      </w:r>
      <w:r>
        <w:rPr/>
        <w:t xml:space="preserve"> / Anna Sitek // "Częstochowski Biuletyn Oświatowy". - 2016, nr 4, s. 78-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zepraszam, ale...jak podejmować "trudną" rozmowę?</w:t>
      </w:r>
      <w:r>
        <w:rPr/>
        <w:t xml:space="preserve"> / Kamila Olga Stępień-Rejszel // "Biblioteka w Szkole". - 2019 nr 4 s. 20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ola języka we wspólnym rozwiązywaniu problemów</w:t>
      </w:r>
      <w:r>
        <w:rPr/>
        <w:t xml:space="preserve"> / Magdalena Goetz // "Świat Problemów". - 2017, nr 12, s. 12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2019 r.</w:t>
        <w:tab/>
        <w:tab/>
        <w:tab/>
        <w:tab/>
        <w:tab/>
        <w:t>Oprac.: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pbwrybnik</dc:creator>
  <dc:description/>
  <cp:keywords/>
  <dc:language>en-US</dc:language>
  <cp:lastModifiedBy>pbw</cp:lastModifiedBy>
  <dcterms:modified xsi:type="dcterms:W3CDTF">2019-07-04T07:19:00Z</dcterms:modified>
  <cp:revision>20</cp:revision>
  <dc:subject/>
  <dc:title/>
</cp:coreProperties>
</file>