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>
          <w:trHeight w:val="4442" w:hRule="atLeast"/>
        </w:trPr>
        <w:tc>
          <w:tcPr>
            <w:tcW w:w="8719" w:type="dxa"/>
            <w:tcBorders>
              <w:bottom w:val="single" w:sz="4" w:space="0" w:color="000000"/>
            </w:tcBorders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79905" cy="2361565"/>
                        <wp:effectExtent l="0" t="0" r="0" b="0"/>
                        <wp:docPr id="1" name="exd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xd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JCIECH KORFANTY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estawienie bibliograficzne w wyborze na podstawi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biorów PBW w Rybnik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ło Wojciecha Korfantego / Michał Lubina. – Katowice : Związek Górnośląski, 1993. – 86s. ISBN 83-901368-0-5 Sygn. 33696, 336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e zwycięstwo Wojciecha Korfantego / Tadeusz Czekaj. – Katowice:  Śląski Instytut Naukowy, 1986. – 122s. Sygn. 246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 1919-1920-1921 : wybrane sylwetki / Zdzisław Janeczek. – Katowice: Wydawnictwo Akademii Ekonomicznej, 2009. – 476s. ISBN 978-83-7246-426-2 Sygn. 396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ojciech Korfanty</w:t>
      </w:r>
      <w:r>
        <w:rPr/>
        <w:t xml:space="preserve"> : rozprawy i szkice historyczno-literackie : praca zbiorowa / pod red. Dariusza Rotta i Eugeniusza Skorwidera ; Pałac Młodzieży w Katowicach, Śląskie Towarzystwo Naukowoliterackie, Katowice : Biblioteka Śląska ,1993. – 60s. Sygn. 33612, 336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ojciech Korfanty</w:t>
      </w:r>
      <w:r>
        <w:rPr>
          <w:i/>
        </w:rPr>
        <w:t xml:space="preserve"> :</w:t>
      </w:r>
      <w:r>
        <w:rPr/>
        <w:t xml:space="preserve"> odrodzenie narodowe i polityczne Śląska / Mieczysław Tobiasz. - Katowice : Ognisko, 1947. – 238s. Sygn.  335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ojciech Korfanty</w:t>
      </w:r>
      <w:r>
        <w:rPr/>
        <w:t xml:space="preserve"> : 1873-1939 / Władysław Zieliński. - Katowice : Muzeum Śląskie, [1983]. – 14s. ISBN 83-85039-57-0. Sygn. 305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ojciech Korfanty - portret polityka</w:t>
      </w:r>
      <w:r>
        <w:rPr>
          <w:i/>
        </w:rPr>
        <w:t xml:space="preserve"> :</w:t>
      </w:r>
      <w:r>
        <w:rPr/>
        <w:t xml:space="preserve"> materiały z sesji naukowej (wrzesień 1989) / [red. Aleksandra Niesyto]. - Katowice : Muzeum Historii Katowic, 199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9s. Sygn.308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ojciech Korfanty - portret polityka</w:t>
      </w:r>
      <w:r>
        <w:rPr/>
        <w:t xml:space="preserve"> : katalog wystawy: Katowice, wrzesień 1989 / [aut. scenariusza i katalogu wystawy Zdzisław Sobieraj]; Muzeum Historii Katowic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atowice : Muzeum Historii Katowic, 1989. -30 s. Sygn. 308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ojciecha Korfantego "Marzenia i zdarzenia"</w:t>
      </w:r>
      <w:r>
        <w:rPr/>
        <w:t xml:space="preserve"> / do druku przygotował, wstępem i przypisami opatrzył Władysław Zieliński. - Katowice : Śląski Instytut Naukowy, 1984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82 s. ISBN 8300008020. Sygn. 221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ojciech Korfanty</w:t>
      </w:r>
      <w:r>
        <w:rPr/>
        <w:t xml:space="preserve"> : rozprawy i szkice historyczno-literackie : praca zbiorowa / pod red. Dariusza Rotta i Eugeniusza Skorwidera ; Pałac Młodzieży w Katowicach, Śląskie Towarzystwo Naukowoliterackie, Katowice : Biblioteka Śląska ,1993. – 60 s. Sygn. 33612, 336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Chcemy do Polski?...</w:t>
      </w:r>
      <w:r>
        <w:rPr/>
        <w:t> / Wojciech Korfanty // „Śląsk”. - 2002, nr 6, s, 51-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Dom Korfantego</w:t>
      </w:r>
      <w:r>
        <w:rPr/>
        <w:t> / Jan F. Lewandowski // „Śląsk”. - 1997, nr 9, s. 6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Do Ciebie, Polsko, wracamy</w:t>
      </w:r>
      <w:r>
        <w:rPr/>
        <w:t> : obraz powstań śląskich w literaturze polskiej / Katarzyna Tałuć // „Śląsk” . - 2011, nr 6, s. 30-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Do końca wierna, lojalna i dumna. Elżbieta Korfantowa, żona śląskiego bożyca</w:t>
      </w:r>
      <w:r>
        <w:rPr/>
        <w:t> / Barbara Szmatłoch // „Śląsk”. - 2008, nr 12, s. 32-3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Dyktator Korfanty</w:t>
      </w:r>
      <w:r>
        <w:rPr/>
        <w:t> / Jan F. Lewandowski // „Śląsk”. - 2011, nr 5, s. 44-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Gdyby Korfanty został w Paryżu. Rozmowa z dr Janem F. Lewandowskim</w:t>
      </w:r>
      <w:r>
        <w:rPr/>
        <w:t> / Bogdan Widera // „Śląsk”. - 2009, nr 10, s. 22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fanty wobec autonomii / Jan F. Lewandowski // „Śląsk”. – 2013, nr 4, s. 50-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fanty w 1922 roku / Jan F. Lewandowski // „Śląsk”. – 2012, nr 5, s. 16-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fanty w Roku Korfantego / Tadeusz Kijonka // „Śląsk”. – 2009, nr 3, s. 14 -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y rodziny Wojciecha Korfantego / Barbara Szmatłoch // „Śląsk”. – 2009, nr 9, s. 10 -1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niej znany Korfanty / Jan F. Lewandowski // „Śląsk. – 2010, nr 1, s. 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łodsze lata Korfantego / Jan F. Lewandowski // „Śląsk”. – 2009, nr 5, s. 42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odziny polityka / Jan F. Lewandowski // „Śląsk”. – 2009, nr 7, s. 42-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e miesiące Korfantego / Jan F. Lewandowski // „Śląsk”. – 2009, nr 8, s. 42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e przemówienie Korfantego w Reichstagu / Tadeusz Kijonka // „Śląsk”. – 2002, nr 6, s.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grzeb Korfantego / Jan F. Lewandowski// „Śląsk”. – 1999, nr 8, s. 22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wróćmy Korfantemu jego dom / Barbara Szmatłoch // „Śląsk”. – 2009, nr 12, s. 22-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cerz Rzeczypospolitej / Marian Marek Drozdowski // „Śląsk”. – 2009, nr 4, s. 34-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był ktoś! / Wiesława Konopelska //”Śląsk”. – 1998, nr 8, s. 28-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gedia Korfantego / Jan F. Lewandowski // „Śląsk”. – 1997, nr 6, s.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a Korfantego portret wielowymiarowy / Edward Długajczyk // „Śląsk”. – 2001, nr 5, s. 6 -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 Korfanty o sobie / Jan F. Lewandowski // „Śląsk”. – 2009, nr 2, s. 38 –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 Korfanty – a stan badań / Michał Lubina // „Śląsk”. – 2010, nr 3, s. 50 -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omnienia rodzinne o Wojciechu Korfantym  / Eugenia Korfanty // „Śląsk”. – 1999, nr 3, s. 52-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itny mało znany / Bogdan Widera // „Śląsk”. – 2009, nr 11, s. 73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Kwiecień 2019 r.                                                                           oprac. Justyna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4:00Z</dcterms:created>
  <dc:creator>Libra</dc:creator>
  <dc:description/>
  <cp:keywords/>
  <dc:language>en-US</dc:language>
  <cp:lastModifiedBy>pbwrybnik</cp:lastModifiedBy>
  <dcterms:modified xsi:type="dcterms:W3CDTF">2019-04-09T14:36:00Z</dcterms:modified>
  <cp:revision>4</cp:revision>
  <dc:subject/>
  <dc:title> </dc:title>
</cp:coreProperties>
</file>