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9"/>
      </w:tblGrid>
      <w:tr>
        <w:trPr>
          <w:trHeight w:val="4442" w:hRule="atLeast"/>
        </w:trPr>
        <w:tc>
          <w:tcPr>
            <w:tcW w:w="8719" w:type="dxa"/>
            <w:tcBorders>
              <w:bottom w:val="single" w:sz="4" w:space="0" w:color="000000"/>
            </w:tcBorders>
            <w:vAlign w:val="center"/>
          </w:tcPr>
          <w:tbl>
            <w:tblPr>
              <w:tblW w:w="8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274"/>
            </w:tblGrid>
            <w:tr>
              <w:trPr>
                <w:trHeight w:val="4805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YCH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sam dla duszy dziecka: czyli opowiadania o odwadze, nadziei i radości / Jack Canfield,  – Poznań: Wydawnictwo Rebis, 2000. – 393. ISBN 837120905-3</w:t>
      </w:r>
    </w:p>
    <w:p>
      <w:pPr>
        <w:pStyle w:val="Normal"/>
        <w:ind w:left="720" w:hanging="0"/>
        <w:jc w:val="both"/>
        <w:rPr/>
      </w:pPr>
      <w:r>
        <w:rPr/>
        <w:t>Sygn. 348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wolno, a czego nie wolno terapeucie / Caroline Jones. – Gdańsk: Gdańskie Wydawnictwo Psychologiczne, 2005. – 206s. ISBN 83-89574-68-3</w:t>
      </w:r>
    </w:p>
    <w:p>
      <w:pPr>
        <w:pStyle w:val="Normal"/>
        <w:ind w:left="720" w:hanging="0"/>
        <w:jc w:val="both"/>
        <w:rPr/>
      </w:pPr>
      <w:r>
        <w:rPr/>
        <w:t>Sygn. 36159, 366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nniki leczące w psychoterapii / Jan Czesław Czubało. – Warszawa: Wydawnictwo Naukowe PWN, 2006. – 333s. ISBN 978-83-01-14784-6</w:t>
      </w:r>
    </w:p>
    <w:p>
      <w:pPr>
        <w:pStyle w:val="Normal"/>
        <w:ind w:left="720" w:hanging="0"/>
        <w:jc w:val="both"/>
        <w:rPr/>
      </w:pPr>
      <w:r>
        <w:rPr/>
        <w:t>Sygn. 385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j mi rząd dusz: religia, psychoterapia, duszpasterstwo / Bert Hellinger. – Katowice: Wydawnictwo Kos, 2006. – 254s.  ISBN 9788389375728</w:t>
      </w:r>
    </w:p>
    <w:p>
      <w:pPr>
        <w:pStyle w:val="Normal"/>
        <w:ind w:left="720" w:hanging="0"/>
        <w:jc w:val="both"/>
        <w:rPr/>
      </w:pPr>
      <w:r>
        <w:rPr/>
        <w:t>Sygn. 371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gie opowieści terapeutów / komentarz Hanna Olechnowicz. – Warszawa: Wydawnictwo Szkolne i Pedagogiczne, 2000. – 208s. ISBN 83-02-07745-3</w:t>
      </w:r>
    </w:p>
    <w:p>
      <w:pPr>
        <w:pStyle w:val="Normal"/>
        <w:ind w:left="720" w:hanging="0"/>
        <w:jc w:val="both"/>
        <w:rPr/>
      </w:pPr>
      <w:r>
        <w:rPr/>
        <w:t>Sygn. 346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ko własnym terapeutą: jak wspomagać strategie autoterapeutyczne dzieci / Hanna Olechnowicz. – Warszawa: Wydawnictwo Naukowe PWN, 2006. – 113s.ISBN 978-83-01-14731-0</w:t>
      </w:r>
    </w:p>
    <w:p>
      <w:pPr>
        <w:pStyle w:val="Normal"/>
        <w:ind w:left="720" w:hanging="0"/>
        <w:jc w:val="both"/>
        <w:rPr/>
      </w:pPr>
      <w:r>
        <w:rPr/>
        <w:t>Sygn. 33182, 376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pnoterapia: twórcze podejście / Marlene E. Hunter. – Gdańsk: Gdańskie Wydawnictwo Psychologiczne, 2000. – 211s. ISBN 83-87957-21-6</w:t>
      </w:r>
    </w:p>
    <w:p>
      <w:pPr>
        <w:pStyle w:val="Normal"/>
        <w:ind w:left="720" w:hanging="0"/>
        <w:jc w:val="both"/>
        <w:rPr/>
      </w:pPr>
      <w:r>
        <w:rPr/>
        <w:t>Sygn. 343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yjna psychoterapia uzależnień: teoria i praktyka / Jerzy Mellibruda, Zofia Sobolewska - Mellibruda. – Warszawa: Instytut Psychologii Zdrowia, 2006. – 419s.ISBN 83-87957-21-6 Sygn. 371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towy człowiek: rozwój świadomości i poczucia tożsamości w hipnoterapii / Milton Ericsson, Ernest L. Rossi. – Gdańsk: Gdańskie Wydawnictwo Psychologiczne, 1996. – 232s. ISBN 83-85416-57-9</w:t>
      </w:r>
    </w:p>
    <w:p>
      <w:pPr>
        <w:pStyle w:val="Normal"/>
        <w:ind w:left="720" w:hanging="0"/>
        <w:jc w:val="both"/>
        <w:rPr/>
      </w:pPr>
      <w:r>
        <w:rPr/>
        <w:t>Sygn. 343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enie terapii indywidualnej i rodzinnej / Larry B. Feldman. – Gdańsk: Gdańskie Wydawnictwo Psychologiczne, 2001. – 142s. ISBN 83-87957-38-0</w:t>
      </w:r>
    </w:p>
    <w:p>
      <w:pPr>
        <w:pStyle w:val="Normal"/>
        <w:ind w:left="720" w:hanging="0"/>
        <w:jc w:val="both"/>
        <w:rPr/>
      </w:pPr>
      <w:r>
        <w:rPr/>
        <w:t>Sygn. 34951, 351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y terapii grupowej / pod red. Haralda S. Bernarda i K. Roya MacKenziego. – Gdańsk: Gdańskie Wydawnictwo Psychologiczne, 2000. – 221s. ISBN 83-87957-24-0</w:t>
      </w:r>
    </w:p>
    <w:p>
      <w:pPr>
        <w:pStyle w:val="Normal"/>
        <w:ind w:left="720" w:hanging="0"/>
        <w:jc w:val="both"/>
        <w:rPr/>
      </w:pPr>
      <w:r>
        <w:rPr/>
        <w:t>Sygn. 34422, 34657, 348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aganie męczy: wypalenie w pracy zawodowej/ Jorg Fengler. – Gdańsk: Gdańskie Wydawnictwo Psychologiczne, 2001. – 207s.ISBN  83-87957-03-8</w:t>
      </w:r>
    </w:p>
    <w:p>
      <w:pPr>
        <w:pStyle w:val="Normal"/>
        <w:ind w:left="720" w:hanging="0"/>
        <w:jc w:val="both"/>
        <w:rPr/>
      </w:pPr>
      <w:r>
        <w:rPr/>
        <w:t>Sygn. 34862, 34302, 346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choterapia dzieci i młodzieży: metody oparte na dowodach / pod red. Alana E. Kazeina. – Kraków: Wydawnictwo Uniwersytetu Jagiellońskiego, 2006. – 523s. ISBN 83-233-2040-3</w:t>
      </w:r>
    </w:p>
    <w:p>
      <w:pPr>
        <w:pStyle w:val="Normal"/>
        <w:ind w:left="720" w:hanging="0"/>
        <w:jc w:val="both"/>
        <w:rPr/>
      </w:pPr>
      <w:r>
        <w:rPr/>
        <w:t>Sygn. 372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choterapia dzieci niepełnosprawnych ruchowo / Gill Brearley. – Warszawa: Wydawnictwa Szkolne i Pedagogiczne, 1999. – 166s. ISBN 83-02-07580-9</w:t>
      </w:r>
    </w:p>
    <w:p>
      <w:pPr>
        <w:pStyle w:val="Normal"/>
        <w:ind w:left="720" w:hanging="0"/>
        <w:jc w:val="both"/>
        <w:rPr/>
      </w:pPr>
      <w:r>
        <w:rPr/>
        <w:t>Sygn. 34195, 34411, 345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sunek w psychoterapii? Gerald D. Oster, Patricia Gould. – Gdańsk: Gdańskie Wydawnictwo Psychologiczne, 1999. – 175s. ISBN 83-85416-98-6</w:t>
      </w:r>
    </w:p>
    <w:p>
      <w:pPr>
        <w:pStyle w:val="Normal"/>
        <w:ind w:left="720" w:hanging="0"/>
        <w:jc w:val="both"/>
        <w:rPr/>
      </w:pPr>
      <w:r>
        <w:rPr/>
        <w:t>Sygn. 33797, 343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s, miłość, przemoc: psychoterapia sprawców i ofiar / C. Madanes. – Gdańsk: Gdańskie Wydawnictwo Psychologiczne, 1999. – 237s. ISBN 83-8541671-4</w:t>
      </w:r>
    </w:p>
    <w:p>
      <w:pPr>
        <w:pStyle w:val="Normal"/>
        <w:ind w:left="720" w:hanging="0"/>
        <w:jc w:val="both"/>
        <w:rPr/>
      </w:pPr>
      <w:r>
        <w:rPr/>
        <w:t>Sygn. 345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 w psychoterapii / Clara E. Hill. – Gdańsk: Gdańskie Wydawnictwo Psychologiczne, 2000. – 277s. ISBN 83-87957-16-X</w:t>
      </w:r>
    </w:p>
    <w:p>
      <w:pPr>
        <w:pStyle w:val="Normal"/>
        <w:ind w:left="720" w:hanging="0"/>
        <w:jc w:val="both"/>
        <w:rPr/>
      </w:pPr>
      <w:r>
        <w:rPr/>
        <w:t>Sygn. 342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erwizja w psychoterapii / Maria Gilbert, Kenneth Ewans. – Gdańsk: Gdańskie Wydawnictwo Psychologiczne, 2004. – 215s. ISBN 83-89574-40-3</w:t>
      </w:r>
    </w:p>
    <w:p>
      <w:pPr>
        <w:pStyle w:val="Normal"/>
        <w:ind w:left="720" w:hanging="0"/>
        <w:jc w:val="both"/>
        <w:rPr/>
      </w:pPr>
      <w:r>
        <w:rPr/>
        <w:t>Sygn. 36610, 36016, 371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ia i praktyka poradnictwa i psychoterapii / Gerald Corey. – Poznań: Wydawnictwo Zyski i Ska-, 2005. – 675s.  ISBN 8372984727</w:t>
      </w:r>
    </w:p>
    <w:p>
      <w:pPr>
        <w:pStyle w:val="Normal"/>
        <w:ind w:left="720" w:hanging="0"/>
        <w:jc w:val="both"/>
        <w:rPr/>
      </w:pPr>
      <w:r>
        <w:rPr/>
        <w:t>Sygn. 369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pia długo-czy krótkoterminowa / James Paul Gustafson. – Gdańsk: Gdańskie Wydawnictwo Psychologiczne, 2001. – 350s. ISBN 9788387957292</w:t>
      </w:r>
    </w:p>
    <w:p>
      <w:pPr>
        <w:pStyle w:val="Normal"/>
        <w:ind w:left="720" w:hanging="0"/>
        <w:jc w:val="both"/>
        <w:rPr/>
      </w:pPr>
      <w:r>
        <w:rPr/>
        <w:t>Sygn. 351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pia rodziny / Virginia Satir. – Gdańsk: Gdańskie Wydawnictwo Psychologiczne, 2000. – 287s. ISBN 83-87957-09-7</w:t>
      </w:r>
    </w:p>
    <w:p>
      <w:pPr>
        <w:pStyle w:val="Normal"/>
        <w:ind w:left="720" w:hanging="0"/>
        <w:jc w:val="both"/>
        <w:rPr/>
      </w:pPr>
      <w:r>
        <w:rPr/>
        <w:t>Sygn. 34706, 344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ning umiejętności społecznych w rehabilitacji zaburzeń psychicznych / pod red. Joanny Meder. – Katowice: Śląsk, 1999. – 166s. ISBN 83-85838-44-9</w:t>
      </w:r>
    </w:p>
    <w:p>
      <w:pPr>
        <w:pStyle w:val="Normal"/>
        <w:ind w:left="720" w:hanging="0"/>
        <w:jc w:val="both"/>
        <w:rPr/>
      </w:pPr>
      <w:r>
        <w:rPr/>
        <w:t>Sygn. 345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pia systemowa jako dialog: odkrywanie samego siebie?/ Klaus G. Deissler. – Kraków: Wydawnictwo Uniwersytetu Jagiellońskiego, 1998. – 210s. ISBN 83-233-1084-X</w:t>
      </w:r>
    </w:p>
    <w:p>
      <w:pPr>
        <w:pStyle w:val="Normal"/>
        <w:ind w:left="720" w:hanging="0"/>
        <w:jc w:val="both"/>
        <w:rPr/>
      </w:pPr>
      <w:r>
        <w:rPr/>
        <w:t>Sygn. 35322, 340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ęcej niż metoda: psychoterapia XXI wieku / Lawrence LeShan. – Warszawa: Wydawnictwo PINLP, 2008. – 251s.  ISBN  978-83-923195-9-7</w:t>
      </w:r>
    </w:p>
    <w:p>
      <w:pPr>
        <w:pStyle w:val="Normal"/>
        <w:ind w:left="720" w:hanging="0"/>
        <w:jc w:val="both"/>
        <w:rPr/>
      </w:pPr>
      <w:r>
        <w:rPr/>
        <w:t>Sygn. 39320, 393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obraźnia w psychoterapii / Arnold  Lazarus. – Gdańsk: Gdańskie Wydawnictwo Psychologiczne, 2000. – 128s. ISBN 9788387957155</w:t>
      </w:r>
    </w:p>
    <w:p>
      <w:pPr>
        <w:pStyle w:val="Normal"/>
        <w:ind w:left="720" w:hanging="0"/>
        <w:jc w:val="both"/>
        <w:rPr/>
      </w:pPr>
      <w:r>
        <w:rPr/>
        <w:t>Sygn. 344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a w psychoterapii / Heidi Kaduson, Charles Schaeffer // Gdańsk: Gdańskie Wydawnictwo Psychologiczne, 2001. – 399s. ISBN 8387957275</w:t>
      </w:r>
    </w:p>
    <w:p>
      <w:pPr>
        <w:pStyle w:val="Normal"/>
        <w:ind w:left="720" w:hanging="0"/>
        <w:jc w:val="both"/>
        <w:rPr/>
      </w:pPr>
      <w:r>
        <w:rPr/>
        <w:t>Sygn. 34964, 351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ys terapii dziecka: metody psychologicznej i pedagogicznej pomocy wspomagającej rozwój dziecka / Barbara Kaja // Bydgoszcz: Wydawnictwo Uczelniane Akademii Bydgoskiej, 2001. – 169s. ISBN 83-7096-279-3</w:t>
      </w:r>
    </w:p>
    <w:p>
      <w:pPr>
        <w:pStyle w:val="Normal"/>
        <w:ind w:left="720" w:hanging="0"/>
        <w:jc w:val="both"/>
        <w:rPr/>
      </w:pPr>
      <w:r>
        <w:rPr/>
        <w:t>Sygn. 35090, 34126, 32702, 3288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nowego na kozetce / Anna Król- Kuczkowska // „Charaktery”. – 2016, nr 9, s. 68 - 7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ego boją się terapeuci? ? / Joanna Wawerska – Kus // „Świat Problemów”. – 2016, nr 12, s. 10 -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gnozowanie w psychoterapii Gestalt / Adam Kincel // „Gestalt”. –   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2008, nr 1/2, s.8 – 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lematy moralne terapeuty uzależnień / Ewa Guzowska // „ Problemy opiekuńczo – Wychowawcze”. – 2016, nr 8, s. 31-3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znaleźć dobrego terapeutę? / Marta Lizis- Młodożeniec // „Świat Problemów”. – 2014, nr 12, s. 16 - 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k wspierać ucznia z objawami depresji? / Małgorzata Łuba // ”Świat Problemów”. –   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2017, nr 2, s. 24 -2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ktajl na psyche / Anna Srebrna // „Charaktery”. – 2014, nr 9, s. 48 - 5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fliktowe pomaganie / Elżbieta Kalinowska // „Świat Problemów” . – 2016, nr 12, s. 15 - 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werbalne formy psychoterapii / Elżbieta Urbańska // ”Problemy Opiekuńczo- 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Wychowawcze”. – 1997, nr 10, s.25</w:t>
      </w:r>
    </w:p>
    <w:p>
      <w:pPr>
        <w:pStyle w:val="Normal"/>
        <w:ind w:left="420" w:hanging="0"/>
        <w:jc w:val="both"/>
        <w:rPr/>
      </w:pPr>
      <w:r>
        <w:rPr/>
        <w:t xml:space="preserve">10. Od pomagania do psychoterapii / Piotr Szczukiewicz // „Świat Problemów”. – 2014,  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nr 7, s. 30 -33</w:t>
      </w:r>
    </w:p>
    <w:p>
      <w:pPr>
        <w:pStyle w:val="Normal"/>
        <w:ind w:left="420" w:hanging="0"/>
        <w:jc w:val="both"/>
        <w:rPr/>
      </w:pPr>
      <w:r>
        <w:rPr/>
        <w:t xml:space="preserve">11. Osoba terapeuty a wyniki psychoterapii / Jadwiga Fudała // „Świat Problemów”. – 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2016, nr 12, s. 5 -9</w:t>
      </w:r>
    </w:p>
    <w:p>
      <w:pPr>
        <w:pStyle w:val="Normal"/>
        <w:ind w:left="420" w:hanging="0"/>
        <w:jc w:val="both"/>
        <w:rPr/>
      </w:pPr>
      <w:r>
        <w:rPr/>
        <w:t xml:space="preserve">12. Przystań dla pacjentów / Łukasz Jakubczak // „Świat Problemów”. – 2016, nr 5, s. 15   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-19</w:t>
      </w:r>
    </w:p>
    <w:p>
      <w:pPr>
        <w:pStyle w:val="Normal"/>
        <w:ind w:left="420" w:hanging="0"/>
        <w:jc w:val="both"/>
        <w:rPr/>
      </w:pPr>
      <w:r>
        <w:rPr/>
        <w:t xml:space="preserve">13. Pułapki terapeutyczne, czyli na co należy uważać, pracując z DDA / Joanna 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Wawerska- Kus // „Świat Problemów”. – 2015, nr 2, s. 11-15</w:t>
      </w:r>
    </w:p>
    <w:p>
      <w:pPr>
        <w:pStyle w:val="Normal"/>
        <w:ind w:left="420" w:hanging="0"/>
        <w:jc w:val="both"/>
        <w:rPr/>
      </w:pPr>
      <w:r>
        <w:rPr/>
        <w:t xml:space="preserve">14. Spojrzenie na depresję z perspektywy psychoterapii /Jacek Bomba // ”Psychoterapia”.   </w:t>
      </w:r>
    </w:p>
    <w:p>
      <w:pPr>
        <w:pStyle w:val="Normal"/>
        <w:ind w:left="420" w:hanging="0"/>
        <w:jc w:val="both"/>
        <w:rPr/>
      </w:pPr>
      <w:r>
        <w:rPr/>
        <w:t xml:space="preserve">      – </w:t>
      </w:r>
      <w:r>
        <w:rPr/>
        <w:t>2009, nr 1, s. 35 – 42</w:t>
      </w:r>
    </w:p>
    <w:p>
      <w:pPr>
        <w:pStyle w:val="Normal"/>
        <w:ind w:left="420" w:hanging="0"/>
        <w:jc w:val="both"/>
        <w:rPr/>
      </w:pPr>
      <w:r>
        <w:rPr/>
        <w:t xml:space="preserve">15. Symbol i przestrzeń w psychoterapii / Beata Chmielewska // „ Niebieska Linia”. –  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2016, nr 6, s. 17 - 18</w:t>
      </w:r>
    </w:p>
    <w:p>
      <w:pPr>
        <w:pStyle w:val="Normal"/>
        <w:ind w:left="420" w:hanging="0"/>
        <w:jc w:val="both"/>
        <w:rPr/>
      </w:pPr>
      <w:r>
        <w:rPr/>
        <w:t>16. Terapia za murami / Jacek Olchawski // „Świat Problemów”. – 2017, nr 2, s. 21-2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7.  Władza i nadużycia w procesie psychoterapii / Arletta Kubicka // „Niebieska Linia” .         </w:t>
      </w:r>
    </w:p>
    <w:p>
      <w:pPr>
        <w:pStyle w:val="Normal"/>
        <w:jc w:val="both"/>
        <w:rPr/>
      </w:pPr>
      <w:r>
        <w:rPr/>
        <w:t xml:space="preserve">              –   </w:t>
      </w:r>
      <w:r>
        <w:rPr/>
        <w:t>2015, nr 4, s. 14 - 17</w:t>
      </w:r>
    </w:p>
    <w:p>
      <w:pPr>
        <w:pStyle w:val="Normal"/>
        <w:ind w:left="420" w:hanging="0"/>
        <w:jc w:val="both"/>
        <w:rPr/>
      </w:pPr>
      <w:r>
        <w:rPr/>
        <w:t xml:space="preserve">18. Wsparcie ucznia z objawami depresyjnymi / Małgorzata Łuba // „Świat Problemów”.  </w:t>
      </w:r>
    </w:p>
    <w:p>
      <w:pPr>
        <w:pStyle w:val="Normal"/>
        <w:jc w:val="both"/>
        <w:rPr/>
      </w:pPr>
      <w:r>
        <w:rPr/>
        <w:t xml:space="preserve">              – </w:t>
      </w:r>
      <w:r>
        <w:rPr/>
        <w:t>2017 nr 1,s. 34 -3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9. Zapobieganie zachowaniom samobójczym dzieci i młodzieży / Małgorzata Łuba //  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Świat Problemów” . – 2016, nr 4, s. 40 - 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ód: psychoterapeuta /  Lidia Grzesiuk // ”Charaktery”. – 2009, nr 8, s.  70 – 77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uty 2019 r.                                                                         oprac. Justyna Miłkows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7:00Z</dcterms:created>
  <dc:creator>Libra</dc:creator>
  <dc:description/>
  <cp:keywords/>
  <dc:language>en-US</dc:language>
  <cp:lastModifiedBy>Libra</cp:lastModifiedBy>
  <cp:lastPrinted>2019-02-25T14:10:00Z</cp:lastPrinted>
  <dcterms:modified xsi:type="dcterms:W3CDTF">2019-03-12T09:40:00Z</dcterms:modified>
  <cp:revision>11</cp:revision>
  <dc:subject/>
  <dc:title/>
</cp:coreProperties>
</file>