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bibliograficz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ZROB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ezrobocie: podstawy teoretyczne / Eugeniusz Kwiatkowski. – Warszawa: WN PWN, 2006. – 352 s.- (Współczesna Ekonomia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715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konomiczne problemy rynku pracy / Jerzy Unolt. – Katowice: Wydaw. „Śląsk”, 1999. – 138, [1] s. – (Biblioteka Pracownika Socjalnego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5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lityka społeczna wobec bezrobocia w Trzeciej Rzeczypospolitej / Małgorzata Szylko-Skoczny. – Warszawa: Wydawnictwo „Aspra-JR”, 2004. – 358 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726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lska szkoła: edukacja a rozwój lokalny i regionalny / red. Dorota Czakon, [et al]. – Częstochowa: Wydaw. „Śląsk”, 2001. – 183, [1] 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36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skie kwestie socjalne na przełomie wieków / Julian Auleytner, Katarzyna Głębicka. – Warszawa: Wyższa Szkoła Pedagogiczna Towarzystwa Wiedzy Powszechnej, 2001.- 275 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54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mus bezczynności: studium pedagogiczno-społeczne czasu wolnego bezrobotnych / Małgorzata Orłowska. – Warszawa: Wydawnictwo APS, WN PWN, 2007. – 341, [3] 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807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jologia bezrobocia / Tadeusz Borkowski, Aleksander Marcinkowski (wybór). – Katowice: Wydawnictwo „Śląsk”, 1999. – 243 [1] s. (Biblioteka Pracownika Socjalneg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inw. 35687, 36264, 3712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łeczności lokalne wobec problemu bezrobocia młodzieży / red. Ewa Giermanowska, Mariola Racław-Markowska. – Warszawa: Instytut Spraw Publicznych, 2003. – 224 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719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obec bezrobocia – opinie, stereotypy / Irena Reszke. – Katowice: Wydawnictwo „Śląsk”, 1999. – 121 s. – (Biblioteka Pracownika Socjalneg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inw. 35049, 35705, 36265, 371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CIE – DRUKI CIĄGŁ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Badania wpływu nowych lokalnych systemów informacji i doradztwa n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nek pracy / Henryk Bednarczyk, Tomasz Kupidura // „Edukacja Ustawicz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na Dorosłych”. – 2007, nr 1, s. 48-53</w:t>
      </w:r>
    </w:p>
    <w:p>
      <w:pPr>
        <w:pStyle w:val="Normal"/>
        <w:rPr/>
      </w:pPr>
      <w:r>
        <w:rPr>
          <w:sz w:val="28"/>
          <w:szCs w:val="28"/>
        </w:rPr>
        <w:t xml:space="preserve">2.   Czy technika pozbawia nas pracy? Dekonstrukcja ekonomicznej koncep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zrobocia technologicznego / Łukasz Afeltowicz // „Studia Socjologiczne”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-2007, nr 1, s. 107-126</w:t>
      </w:r>
    </w:p>
    <w:p>
      <w:pPr>
        <w:pStyle w:val="Normal"/>
        <w:rPr/>
      </w:pPr>
      <w:r>
        <w:rPr>
          <w:sz w:val="28"/>
          <w:szCs w:val="28"/>
        </w:rPr>
        <w:t>3.   Doradztwo dla bezrobotnych: czy skraca czas pozostawania bez prac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powrotu do stanu bezrobocia? / Bryno Crepon, Muriel Dejemeppe, Marc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urgand // „Edukacja Ustawiczna Dorosłych”. – 2007, nr 1, s. 79-83</w:t>
      </w:r>
    </w:p>
    <w:p>
      <w:pPr>
        <w:pStyle w:val="Normal"/>
        <w:rPr/>
      </w:pPr>
      <w:r>
        <w:rPr>
          <w:sz w:val="28"/>
          <w:szCs w:val="28"/>
        </w:rPr>
        <w:t>4.   Edukacyjne i społeczne uwarunkowania bezrobocia dorosłych osób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pełnosprawnych / Dorota Świątek // „Edukacja Dorosłych”. – 2006. nr 3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.35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Efekty norweskich programów rynku pracy dla ludzi młodych / Ine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rdoy//”Edukacja”. – 2007, nr 3, s. 73-80</w:t>
      </w:r>
    </w:p>
    <w:p>
      <w:pPr>
        <w:pStyle w:val="Normal"/>
        <w:rPr/>
      </w:pPr>
      <w:r>
        <w:rPr>
          <w:sz w:val="28"/>
          <w:szCs w:val="28"/>
        </w:rPr>
        <w:t>6.   Ewaluacja Europejskich Programów dla Rynku Pracy – założenia i doświ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zenia programu COST / Stefan M. Kwiatkowski // „Edukacja”. – 2007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3, s. 5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Motywacja do pracy ludzi bezrobotnych – wyniki badań / Ma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echowska-Bieluga, Anna Kanios, Ewa Starzyńska // „Praca Socjalna”. –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7 , nr 5,  s. 37-51</w:t>
      </w:r>
    </w:p>
    <w:p>
      <w:pPr>
        <w:pStyle w:val="Normal"/>
        <w:rPr/>
      </w:pPr>
      <w:r>
        <w:rPr>
          <w:sz w:val="28"/>
          <w:szCs w:val="28"/>
        </w:rPr>
        <w:t xml:space="preserve">8.   New Deal – ewaluacja efektów obligatoryjnego programu poszukiwani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acy w Wielkiej Brytanii / Richard Blundell, Monica Costa-Dias Costa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eghir, John Van Reenen // „Edukacja”. – 2007, nr 3, s. 81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Polityka aktywizacji samorządów miejskich : studium przypadku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ktycznej z bezrobotnymi beneficjentami pomocy socjalnej / Katarin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jertner-Thoren // „Edukacja Ustawiczna Dorosłych”. – 2007, nr 1, s. 71-78</w:t>
      </w:r>
    </w:p>
    <w:p>
      <w:pPr>
        <w:pStyle w:val="Normal"/>
        <w:rPr/>
      </w:pPr>
      <w:r>
        <w:rPr>
          <w:sz w:val="28"/>
          <w:szCs w:val="28"/>
        </w:rPr>
        <w:t xml:space="preserve">10. Problemy rynków pracy obszarów wiejskich / Anna Kicior // „Edukacj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tawiczna Dorosłych”. – 2007, nr 1, s. 54-59</w:t>
      </w:r>
    </w:p>
    <w:p>
      <w:pPr>
        <w:pStyle w:val="Normal"/>
        <w:rPr/>
      </w:pPr>
      <w:r>
        <w:rPr>
          <w:sz w:val="28"/>
          <w:szCs w:val="28"/>
        </w:rPr>
        <w:t xml:space="preserve">11. Problemy zatrudnienia absolwentów szkół wyższych / Anna Kicior // 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Edukacja”. – 2007, nr 3, s. 11-18</w:t>
      </w:r>
    </w:p>
    <w:p>
      <w:pPr>
        <w:pStyle w:val="Normal"/>
        <w:rPr/>
      </w:pPr>
      <w:r>
        <w:rPr>
          <w:sz w:val="28"/>
          <w:szCs w:val="28"/>
        </w:rPr>
        <w:t>12. Programy i inicjatywy wspierające informatyzację terenów wiejskich i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łych miast w Polsce / Tomasz Kupidura // „Edukacja Ustaw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rosłych”. – 2007, nr 1, s. 60-70</w:t>
      </w:r>
    </w:p>
    <w:p>
      <w:pPr>
        <w:pStyle w:val="Normal"/>
        <w:rPr/>
      </w:pPr>
      <w:r>
        <w:rPr>
          <w:sz w:val="28"/>
          <w:szCs w:val="28"/>
        </w:rPr>
        <w:t>13. Przegląd szwedzkiej polityki rynku pracy wobec ludzi młodych / And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slund, Oskar Nordstrom Skans // „Edukacja”. – 2007, nr 3, s. 66-72</w:t>
      </w:r>
    </w:p>
    <w:p>
      <w:pPr>
        <w:pStyle w:val="Normal"/>
        <w:rPr/>
      </w:pPr>
      <w:r>
        <w:rPr>
          <w:sz w:val="28"/>
          <w:szCs w:val="28"/>
        </w:rPr>
        <w:t>14. Somalijski syndrom / Ewa Siwczak // „Śląsk”. – 2007, nr 12, s. 6-9</w:t>
      </w:r>
    </w:p>
    <w:p>
      <w:pPr>
        <w:pStyle w:val="Normal"/>
        <w:rPr/>
      </w:pPr>
      <w:r>
        <w:rPr>
          <w:sz w:val="28"/>
          <w:szCs w:val="28"/>
        </w:rPr>
        <w:t>15. Społeczne i psychiczne skutki bezrobocia na wsi / Renata – Małgorzat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nicka // „Praca Socjalna”. – 2007, nr 6, s. 54-62</w:t>
      </w:r>
    </w:p>
    <w:p>
      <w:pPr>
        <w:pStyle w:val="Normal"/>
        <w:rPr/>
      </w:pPr>
      <w:r>
        <w:rPr>
          <w:sz w:val="28"/>
          <w:szCs w:val="28"/>
        </w:rPr>
        <w:t>16. Szanse na rynku pracy młodzieży niepełnosprawnej / Ewa Giermanowska 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Remedium”. – 2007, nr 8, s. 2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Targi Pracy – lokalny program dla osób bezrobotnych / Monika Łazarczyk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Praca Socjalna”. – 2007, nr 4, s. 86-104</w:t>
      </w:r>
    </w:p>
    <w:p>
      <w:pPr>
        <w:pStyle w:val="Normal"/>
        <w:rPr/>
      </w:pPr>
      <w:r>
        <w:rPr>
          <w:sz w:val="28"/>
          <w:szCs w:val="28"/>
        </w:rPr>
        <w:t>18. Wpływ nowych lokalnych systemów informacji i doradztwa na rynek prac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ojekt COSTA 23 / Henryk Bednarczyk. Tomasz Kupidura // „Edukacja”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07, nr 3, s. 28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Ogólna samoocena czy przekonanie o skuteczności? Uwarunkowania go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ości do działań przedsiębiorczych u osób bezrobotnych / Mariola Łaguna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Przegląd Psychologiczny”. – 2006, nr 3, s. 259-274</w:t>
      </w:r>
    </w:p>
    <w:p>
      <w:pPr>
        <w:pStyle w:val="Normal"/>
        <w:rPr/>
      </w:pPr>
      <w:r>
        <w:rPr>
          <w:sz w:val="28"/>
          <w:szCs w:val="28"/>
        </w:rPr>
        <w:t>20. Bezrobocie wśród młodzieży / Dorota Wojtczak // „Praca Socjalna”. –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5, nr 1, s. 15-28</w:t>
      </w:r>
    </w:p>
    <w:p>
      <w:pPr>
        <w:pStyle w:val="Normal"/>
        <w:rPr/>
      </w:pPr>
      <w:r>
        <w:rPr>
          <w:sz w:val="28"/>
          <w:szCs w:val="28"/>
        </w:rPr>
        <w:t>21. Dzieciństwo w rodzinach bezrobotnych w środowisku małego miast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Bożena Matyjas // „Edukacja”. – 2003, nr 2, s. 39-49</w:t>
      </w:r>
    </w:p>
    <w:p>
      <w:pPr>
        <w:pStyle w:val="Normal"/>
        <w:rPr/>
      </w:pPr>
      <w:r>
        <w:rPr>
          <w:sz w:val="28"/>
          <w:szCs w:val="28"/>
        </w:rPr>
        <w:t>22. Bezrobocie. Zestawienie bibliograficzne / Helena Ratajczak // „Poradni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bliotekarza”. – 2004, nr 9, s. 36-38</w:t>
      </w:r>
    </w:p>
    <w:p>
      <w:pPr>
        <w:pStyle w:val="Normal"/>
        <w:rPr/>
      </w:pPr>
      <w:r>
        <w:rPr>
          <w:sz w:val="28"/>
          <w:szCs w:val="28"/>
        </w:rPr>
        <w:t>23. Rynek pracy w Polsce. Szanse i zagrożenia w świetle wyników NSB 200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Maria Nowojczyk // „Studia Socjologiczne”. – 2004. nr 1, s. 65-80</w:t>
      </w:r>
    </w:p>
    <w:p>
      <w:pPr>
        <w:pStyle w:val="Normal"/>
        <w:rPr/>
      </w:pPr>
      <w:r>
        <w:rPr>
          <w:sz w:val="28"/>
          <w:szCs w:val="28"/>
        </w:rPr>
        <w:t>24. Bezrobocie w województwie pomorskim / Hanna Dubrzyńska 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Kultura i Edukacja”. – 2001, nr 1, s. 135-144 ;</w:t>
      </w:r>
    </w:p>
    <w:p>
      <w:pPr>
        <w:pStyle w:val="Normal"/>
        <w:rPr/>
      </w:pPr>
      <w:r>
        <w:rPr>
          <w:sz w:val="28"/>
          <w:szCs w:val="28"/>
        </w:rPr>
        <w:t>25. Edukacyjny wymiar wsparcia społecznego rodzin bezrobotnych / Piotr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siek // „Problemy Opiekuńczo-Wychowawcze”. – 2002, nr 4, s. 54-55</w:t>
      </w:r>
    </w:p>
    <w:p>
      <w:pPr>
        <w:pStyle w:val="Normal"/>
        <w:rPr/>
      </w:pPr>
      <w:r>
        <w:rPr>
          <w:sz w:val="28"/>
          <w:szCs w:val="28"/>
        </w:rPr>
        <w:t>26. Potrzeby edukacyjne bezrobotnych w województwie kujawsko-pomorski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Joanna Ziółkowska // „Edukacja Dorosłych”. – 2002, nr 1, s. 89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Rodzina a bezrobocie : sytuacja w Polsce / D. Graniewska // „Problem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ziny”. – 2001, nr 3, s. 9</w:t>
      </w:r>
    </w:p>
    <w:p>
      <w:pPr>
        <w:pStyle w:val="Normal"/>
        <w:rPr/>
      </w:pPr>
      <w:r>
        <w:rPr>
          <w:sz w:val="28"/>
          <w:szCs w:val="28"/>
        </w:rPr>
        <w:t>28. Wpływ bezrobocia na postawy i życie rodzinne kobiet / B. Kołaczek 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Problemy Rodziny”. – 1992, nr 2, s. 9</w:t>
      </w:r>
    </w:p>
    <w:p>
      <w:pPr>
        <w:pStyle w:val="Normal"/>
        <w:rPr/>
      </w:pPr>
      <w:r>
        <w:rPr>
          <w:sz w:val="28"/>
          <w:szCs w:val="28"/>
        </w:rPr>
        <w:t>29. Szkolenie bezrobotnych w okresie 5-lecia Systemu Urzędów Prac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H. Iżycka // „Edukacja Dorosłych”. – 1999, nr 1, s. 58</w:t>
      </w:r>
    </w:p>
    <w:p>
      <w:pPr>
        <w:pStyle w:val="Normal"/>
        <w:rPr/>
      </w:pPr>
      <w:r>
        <w:rPr>
          <w:sz w:val="28"/>
          <w:szCs w:val="28"/>
        </w:rPr>
        <w:t>30. Bezrobocie w byłym województwie leszczyńskim. Edukacyjne moż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go przezwyciężenia / P. Mosiek // „Edukacja Dorosłych”. – 1999, nr 1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. 81</w:t>
      </w:r>
    </w:p>
    <w:p>
      <w:pPr>
        <w:pStyle w:val="Normal"/>
        <w:rPr/>
      </w:pPr>
      <w:r>
        <w:rPr>
          <w:sz w:val="28"/>
          <w:szCs w:val="28"/>
        </w:rPr>
        <w:t>31. Warunki formalnoprawne szkolenia bezrobotnych i osób, którym zagra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trata pracy / S. Suchy // „Edukacja Dorosłych”. – 1999, nr 2, s. 90</w:t>
      </w:r>
    </w:p>
    <w:p>
      <w:pPr>
        <w:pStyle w:val="Normal"/>
        <w:rPr/>
      </w:pPr>
      <w:r>
        <w:rPr>
          <w:sz w:val="28"/>
          <w:szCs w:val="28"/>
        </w:rPr>
        <w:t>32. Program aktywizacji psychospołecznej i zawodowej osób długotrwal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zrobotnych / C. Krawczyński // „Edukacja Dorosłych”. – 1999, nr 2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.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Sytuacja dziecka w rodzinie bezrobotnej / H. Marzec //  „Problem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ziny”. – 1999, nr 4, s. 30</w:t>
      </w:r>
    </w:p>
    <w:p>
      <w:pPr>
        <w:pStyle w:val="Normal"/>
        <w:rPr/>
      </w:pPr>
      <w:r>
        <w:rPr>
          <w:sz w:val="28"/>
          <w:szCs w:val="28"/>
        </w:rPr>
        <w:t xml:space="preserve">34. Szkolenia bezrobotnych – szansą aktywizacji zawodowej młodzieży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M. Łyżwińska // „ Edukacja Dorosłych”. – 1998, nr 1, s. 67</w:t>
      </w:r>
    </w:p>
    <w:p>
      <w:pPr>
        <w:pStyle w:val="Normal"/>
        <w:rPr/>
      </w:pPr>
      <w:r>
        <w:rPr>
          <w:sz w:val="28"/>
          <w:szCs w:val="28"/>
        </w:rPr>
        <w:t>35. Szkolenia bezrobotnych i pracowników zagrożonych utratą pracy – stan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nowe zadania / S. Suchy ?? „Edukacja Dorosłych”. – 1998. nr 2, s.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Prognozy zatrudnienia i bezrobocia w krajach Unii Europejskiej /B. Bartz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Edukacja Dorosłych”. – 1998, nr 2, s.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Ekonomiczno – społeczne uwarunkowania bezrobocia kobiet 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ojewództwie olsztyńskim / E. Malewska, M. Mydlak // „Edukacj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rosłych”. – 1997, nr 1, s. 76</w:t>
      </w:r>
    </w:p>
    <w:p>
      <w:pPr>
        <w:pStyle w:val="Normal"/>
        <w:rPr/>
      </w:pPr>
      <w:r>
        <w:rPr>
          <w:sz w:val="28"/>
          <w:szCs w:val="28"/>
        </w:rPr>
        <w:t xml:space="preserve">38. Szkolenia bezrobotnych w 1996 roku w województwie bydgoskim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E. Słowińska // „Edukacja Dorosłych” . – 1997, nr 4, s. 88</w:t>
      </w:r>
    </w:p>
    <w:p>
      <w:pPr>
        <w:pStyle w:val="Normal"/>
        <w:rPr/>
      </w:pPr>
      <w:r>
        <w:rPr>
          <w:sz w:val="28"/>
          <w:szCs w:val="28"/>
        </w:rPr>
        <w:t>39. Od cywilizacji pracy do cywilizacji bezrobocia / J. Sztumski 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Edukacja Dorosłych”. – 1997, nr 3, s. 22</w:t>
      </w:r>
    </w:p>
    <w:p>
      <w:pPr>
        <w:pStyle w:val="Normal"/>
        <w:rPr/>
      </w:pPr>
      <w:r>
        <w:rPr>
          <w:sz w:val="28"/>
          <w:szCs w:val="28"/>
        </w:rPr>
        <w:t xml:space="preserve">40. Rozwój szkolenia bezrobotnych w kontekście systemowych przemian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łeczno-gospodarczych / S. Suchy // „Edukacja Dorosłych”. – 1997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2, s. 124</w:t>
      </w:r>
    </w:p>
    <w:p>
      <w:pPr>
        <w:pStyle w:val="Normal"/>
        <w:rPr/>
      </w:pPr>
      <w:r>
        <w:rPr>
          <w:sz w:val="28"/>
          <w:szCs w:val="28"/>
        </w:rPr>
        <w:t>41. Udział szkolenia bezrobotnych w systemie edukacji dorosłych / S. Such //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Edukacja Dorosłych”. – 1996, nr 4, s. 102</w:t>
      </w:r>
    </w:p>
    <w:p>
      <w:pPr>
        <w:pStyle w:val="Normal"/>
        <w:rPr/>
      </w:pPr>
      <w:r>
        <w:rPr>
          <w:sz w:val="28"/>
          <w:szCs w:val="28"/>
        </w:rPr>
        <w:t>42. Problemy rynku pracy i bezrobocia w literaturze pedagogicznej / Henry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dnarczyk // „Edukacja Dorosłych”. – 1996, nr 4, s. 80</w:t>
      </w:r>
    </w:p>
    <w:p>
      <w:pPr>
        <w:pStyle w:val="Normal"/>
        <w:rPr/>
      </w:pPr>
      <w:r>
        <w:rPr>
          <w:sz w:val="28"/>
          <w:szCs w:val="28"/>
        </w:rPr>
        <w:t xml:space="preserve">43. Szkolenia bezrobotnych w programach przeciwdziałania bezrobociu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Andrzej Piłat // „ Edukacja Dorosłych”. – 1996, nr 3, s. 11</w:t>
      </w:r>
    </w:p>
    <w:p>
      <w:pPr>
        <w:pStyle w:val="Normal"/>
        <w:rPr/>
      </w:pPr>
      <w:r>
        <w:rPr>
          <w:sz w:val="28"/>
          <w:szCs w:val="28"/>
        </w:rPr>
        <w:t>44. Rodziny niepełne w warunkach bezrobocia / Danuta Graniewska //</w:t>
      </w:r>
    </w:p>
    <w:p>
      <w:pPr>
        <w:pStyle w:val="Normal"/>
        <w:rPr/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Problemy Rodziny”. – 1993, nr 2, s. 16</w:t>
      </w:r>
    </w:p>
    <w:p>
      <w:pPr>
        <w:pStyle w:val="Normal"/>
        <w:rPr/>
      </w:pPr>
      <w:r>
        <w:rPr>
          <w:sz w:val="28"/>
          <w:szCs w:val="28"/>
        </w:rPr>
        <w:t xml:space="preserve">45. Wpływ bezrobocia na realizację podstawowych funkcji rodziny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 E. Tomza// „Problemy Rodziny”. – 1992, nr 4, s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 Zabezpieczenie socjalne bezrobotnych i ich rodzin / D. Piekut-Brodzka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Problemy Rodziny”. – 1992, nr 4, s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 Rodzina robotnicza a bezrobocie ; wstępne wyniki badań prowadzonych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Poznaniu / Z. Tyszka // „Problemy Rodziny”. – 1992, nr 5, s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Opracowała: Małgorzata Kok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7:00Z</dcterms:created>
  <dc:creator>bibliotekarz04</dc:creator>
  <dc:description/>
  <cp:keywords/>
  <dc:language>en-US</dc:language>
  <cp:lastModifiedBy>bibliotekarz04</cp:lastModifiedBy>
  <dcterms:modified xsi:type="dcterms:W3CDTF">2008-04-11T08:47:00Z</dcterms:modified>
  <cp:revision>2</cp:revision>
  <dc:subject/>
  <dc:title>BEZROBOCIE – DRUKI CIĄGŁE</dc:title>
</cp:coreProperties>
</file>