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871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19"/>
      </w:tblGrid>
      <w:tr>
        <w:trPr>
          <w:trHeight w:val="4442" w:hRule="atLeast"/>
        </w:trPr>
        <w:tc>
          <w:tcPr>
            <w:tcW w:w="8719" w:type="dxa"/>
            <w:tcBorders>
              <w:bottom w:val="single" w:sz="4" w:space="0" w:color="000000"/>
            </w:tcBorders>
            <w:vAlign w:val="center"/>
          </w:tcPr>
          <w:tbl>
            <w:tblPr>
              <w:tblW w:w="85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4"/>
              <w:gridCol w:w="4274"/>
            </w:tblGrid>
            <w:tr>
              <w:trPr>
                <w:trHeight w:val="4805" w:hRule="atLeast"/>
              </w:trPr>
              <w:tc>
                <w:tcPr>
                  <w:tcW w:w="4274" w:type="dxa"/>
                  <w:tcBorders/>
                </w:tcPr>
                <w:p>
                  <w:pPr>
                    <w:pStyle w:val="NormalnyWeb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783080" cy="23590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3" t="-10" r="-13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83080" cy="2359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74" w:type="dxa"/>
                  <w:tcBorders/>
                </w:tcPr>
                <w:p>
                  <w:pPr>
                    <w:pStyle w:val="NormalnyWeb"/>
                    <w:spacing w:before="0" w:after="280"/>
                    <w:jc w:val="center"/>
                    <w:rPr/>
                  </w:pPr>
                  <w:r>
                    <w:rPr>
                      <w:b/>
                      <w:bCs/>
                      <w:sz w:val="36"/>
                      <w:szCs w:val="36"/>
                    </w:rPr>
                    <w:t>PEDAGOGICZNA BIBLIOTEKA WOJEWÓDZKA</w:t>
                    <w:br/>
                    <w:t xml:space="preserve">W RYBNIKU </w:t>
                    <w:br/>
                    <w:t xml:space="preserve">ul. Chrobrego 27 </w:t>
                    <w:br/>
                    <w:t xml:space="preserve">44-200 Rybnik </w:t>
                    <w:br/>
                    <w:t>tel. 32 42 22 059</w:t>
                  </w:r>
                  <w:r>
                    <w:rPr>
                      <w:b/>
                      <w:bCs/>
                      <w:color w:val="A52A2A"/>
                    </w:rPr>
                    <w:t xml:space="preserve"> </w:t>
                    <w:br/>
                  </w:r>
                  <w:r>
                    <w:rPr/>
                    <w:br/>
                  </w:r>
                  <w:hyperlink r:id="rId3">
                    <w:r>
                      <w:rPr>
                        <w:rStyle w:val="InternetLink"/>
                        <w:sz w:val="20"/>
                        <w:szCs w:val="20"/>
                      </w:rPr>
                      <w:t>pbwrybnik@wom.edu.pl</w:t>
                    </w:r>
                  </w:hyperlink>
                  <w:r>
                    <w:rPr/>
                    <w:t xml:space="preserve"> </w:t>
                  </w:r>
                </w:p>
                <w:p>
                  <w:pPr>
                    <w:pStyle w:val="NormalnyWeb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Heading1"/>
        <w:jc w:val="center"/>
        <w:rPr/>
      </w:pPr>
      <w:r>
        <w:rPr/>
        <w:br/>
      </w:r>
      <w:r>
        <w:rPr>
          <w:rFonts w:cs="Times New Roman" w:ascii="Times New Roman" w:hAnsi="Times New Roman"/>
          <w:bCs w:val="false"/>
          <w:kern w:val="0"/>
          <w:sz w:val="28"/>
          <w:szCs w:val="28"/>
        </w:rPr>
        <w:t>Rysunek dzieck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stawienie bibliograficzne w wyborze na podstawie zbiorów PBW w Rybni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awnictwa zwart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naliza psychologiczna twórczości plastycznej dzieci i młodzieży / Stanisław Popek. – Warszawa: WS i P, 1978.- 154 s.; 1985.- 135 s. ISBN 83-02-02290-X  Sygn. 13709, 13710, 20564, 23676, 23677, 23678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dania nad rozwojem psychicznym dzieci i młodzieży na podstawie rysunku postaci ludzkiej / Bolesław Hornowski. – Wrocław: Ossolineum, 1970.- 296 s.; 1982.- 268 s. Sygn. 6882, 7384, 19260, 19261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Bezsłowne komunikowanie się w psychoterapii / Wiesław Sikorski. – Kraków: Impuls, 2002; 2004.- 275 s. ISBN 83-7308-377-4 Sygn.35396, 35570, 35698, 36184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Dzieci lubią rysować / Zofia Czerwosz. – Warszawa: Nasza Księgarnia, 1986.- 156 s. ISBN 83-10-08875-2 Sygn. 25004, 25005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Dziecko i plastyka / Anna Trojanowska.- Warszawa: Wydawnictwa Szkolne i Pedagogiczna, 1983.- 215 s. ISBN 83-02-01215-7 Sygn.21597, 21598, 21599, 26430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Dziecko w świecie sztuki: świat sztuki dziecka / praca zbiorowa pod red. Bronisławy Dymary.- Kraków: Oficyna Wydaw. "Impuls", 1996; 2000, s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33-141</w:t>
      </w:r>
      <w:r>
        <w:rPr>
          <w:rFonts w:cs="Times New Roman" w:ascii="Times New Roman" w:hAnsi="Times New Roman"/>
          <w:sz w:val="24"/>
          <w:szCs w:val="24"/>
        </w:rPr>
        <w:t>. ISBN 8386994053 Sygn. 32686, 33878, 35708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Kalendarz plastyczny w przedszkolu: poradnik praktyczny dla nauczycieli i rodziców / Anna Misiurka.- Warszawa: Wydawnictwa Szkolne i Pedagogiczne, 1993.- 127 s. ISBN 83-02-05123-3 Sygn. 31122, 31190, 33174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Malarstwo dzieci / Alfred Ligocki.- Katowice: Wydawnictwo Artystyczno-Graficzne RSW "Prasa", 1962.- 75 s. Sygn. 3711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Najważniejsze lata czyli jak rozumieć rysunki małych dzieci: rozwój osobowości dziecka w wieku od 2 do 6 lat na podstawie jego rysunków / Anna Kalbarczyk. – Kraków: Impuls, 2007.- 91 s. ISBN 978-83-7308-880-1 Sygn. 38176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Nikt nie powiedział, że ładnie rysuję / Sylwia Dobrzańska- Piętkowska. – Warszawa: Centrum Metodyczne pomocy Psychologiczno-Pedagogicznej, 2006.- 92 s. ISBN 978-83-60475-00-3 Sygn. 39731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O czym mówią rysunki dzieci: dostrzeganie i rozumienie zawartych w nich znaków: poradnik dla rodziców i pedagogów / Rose Fleck- Bangert. – Kielce: Jedność, 2001.- 168 s. ISBN 83-7227-212-7 Sygn. 35330, 35823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O dziecięcej wyobraźni plastycznej czyli jak inspirować dziecko do twórczości / Krystyna Michejda – Kowalska. – Wyd.2. – Warszawa: WS i P, 1987.- 126 s. ISBN 83-02-00943-1 Sygn.26893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O dziecięcej wyobraźni plastycznej: wychowanie plastyczne dziecka w początkowych latach nauki szkolnej / Krystyna Michejda-Kowalska.- Warszawa: Wydawnictwa Szkolne i Pedagogiczne, 1982.- 132 s. ISBN 83-02-00943-1 Sygn. 18717, 18718, 18818, 18888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O zajęciach plastycznych młodzieży / Zofia Czerwisz.- Warszawa: Nasza Księgarnia, 1970.- 136 s. Sygn. 7087, 7088, 28160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Przestrzeń w malarstwie dzieci i młodzieży / Zofia Czerwosz. – Warszawa: WS i P, 1982.- 110 s. ISBN 83-02-01299-8 19793,  Sygn.19794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Rysunek dziecka z zespołem mózgowego porażenia dziecięcego (MPD) / Stanisława Mihilewicz// W: Psychologiczno-pedagogiczne problemy wspomagania rozwoju dzieci niepełnosprawnych/ pod red. Stanisławy Mihilewicz. - Wyd. 2. - Kraków: Oficyna Wydawnicza "Impuls", 2005. - s. 33-46 ISBN 978-83-7308-670-8 Sygn. 37676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Rysunek dziecka / Philippe Wallon. – Warszawa: WS i P, 1993. – 191 s. ISBN 83-02-05001-6  Sygn. 31166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Rysunek w arteterapii / Wiesław Karolak.-Łódź: Wydawnictwo Wyższej Szkoły Humanistyczno-Ekonomicznej, 2005.- 103 s. ISBN 83-7405-182-5 Sygn. 37016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Rysunek w psychoterapii / Gerald D. Oster, Patricka Gould. – Gdańsk: GWP, 1999, 2000, 2005.- 175 s. ISBN 83-85416-98-6 Sygn. 33797, 37372, 34301, 33797, 34301, 37372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Spotkania z Małym Księciem: wykorzystanie sztuki w pracy pedagogicznej z dziećmi / Małgorzata Kapłon. – Kraków: Impuls, 2006.- 150 s. ISBN 83-7308-744-3 Sygn. 37668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Symboliczna reprezentacja w rysunku /oprac. Maria Kielar // W: Psychologia rozwoju człowieka: charakterystyka okresów życia człowieka/ red. nauk. Barbara Harwas-Napierała, Janusz Trempała.- Warszawa: Wydawnictwo Naukowe PWN, 2000, 83-01-13349-X ; 2005 ISBN 83-01-14151-4 (t. 2) ; 2009 ISBN 978-83-01-14151-6 - s. 100-104 Sygn. 36338, 35779, 37031, 37533, 39507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Sztuka dziecka: psychologia twórczości rysunkowej dziecka / Stefan Szuman. – Warszawa: WS i P, 1990.- 163 s. ISBN 83-02-04079-7 Sygn.31131, 33718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Wartości w świecie dziecka i sztuki dla dziecka : praca zbiorowa pod red. Marii Tyczkowej, Bogusława Żurakowskiego. – Warszawa: PWN, 1984.- 279 s. ISBN 83-01-05042-X  Sygn. 21949, 21957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Wojna w oczach dziecka / [oprac. red. Katarzyna Iwanicka i Marek Dubas ; oprac. graf. Przemysław Woźniak].- Warszawa: Krajowa Agencja Wydawnicza , 1983 Sygn. 20955 czyt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Wspomaganie rozwoju dzieci nieśmiałych poprzez wizualizację i inne techniki arteterapii / Joanna Gładyszewska- Cylulko . – Kraków: Impuls, 2007.- 242 s. ISBN 978-83-7308-779-8  Sygn.38789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Wspólnie odkrywamy świat / Maria Wilczkowi.- Warszawa: "Nasza Księgarnia", 1979.- 195 s. ISBN 83-10-07633-9 Sygn.15640, 15641, 11325, 11326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Wypowiedzi plastyczne młodocianych pacjentów psychiatrycznych: (analiza psychiatryczno-malarska) / Magdalena Tyszkiewicz.- [Wrocław]: Zakład Narodowy im. Ossolińskich, 1981.- 90 s. ISBN 83-04-00682-0 Sygn. 17124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Zabawy ze sztuką: podręcznik metodyczny dla nauczycieli: praca z dzieckiem uzdolnionym, wrażliwym lub nieśmiałym w małych grupach : grupy wiekowe: 5 – 7 lat, 7-9 lat i 9-13 lat / Anna Kalbarczyk. – Kraków: Impuls, 2005.- 97 s. ISBN 83-7308-395-2 Sygn. 36460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Zajęcia twórcze w przedszkolu: przedmioty i obrazy / Sylvia Dorance; tł. Jolanta Zając i Teresa Zielińska.- Warszawa: "Cyklady", 1997.- 191 s. ISBN 83-86859-22-9 Sygn. 33343, 34574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Zrozum rysunki dziecka czyli jak interpretować rysunki małych dzieci: kolory, kształty, postacie / Joanna Kluza . – Łódź: Wydawnictwo Ravi, 2005.- 164 s. ISBN 9788372291165 Sygn.  36683</w:t>
      </w:r>
    </w:p>
    <w:p>
      <w:pPr>
        <w:pStyle w:val="Akapitzlis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dawnictwa ciągłe</w:t>
      </w:r>
    </w:p>
    <w:p>
      <w:pPr>
        <w:pStyle w:val="Akapitzlist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Aktywność plastyczna sześciolatków / Bożena Majcherska // „Wychowanie w Przedszkolu" . - 2001, nr 8, s. 467-470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Badania nad rysunkiem niewidomego dziecka. Cz.1. / Ewa Bendych // „Szkoła Specjalna”. – 1994, nr 5, s. 276-287 Ewa Bendych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Badania nad rysunkiem niewidomego dziecka. Cz.2. / Ewa Bendych // „Szkoła Specjalna”. – 1995, nr 1, s. 3-15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Badania nad rysunkiem niewidomego dziecka. Cz.3. / Ewa Bendych // „Szkoła Specjalna”. – 1995, nr 3, s. 141-152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Dlaczego dziecko rysuje?/ Barbara Alicja Gajo// „Życie Szkoły”. – 2003, nr 1, s. 45-47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iCs/>
        </w:rPr>
        <w:t xml:space="preserve">Dominika i Andrzej </w:t>
      </w:r>
      <w:r>
        <w:rPr/>
        <w:t>/Anna Magdalena Glinka // „Życie Szkoły”. - 2005, nr 1, s. 39-44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Formy aktywności i przestrzeni w rysunku dziecka neurotycznego / Elżbieta Głowacka // „Plastyka i Wychowanie”. – 1993, nr 5, s. 18 – 20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Jak dzieci rysują / Ewa Brańska // „Wychowanie w Przedszkolu" . - 1993, nr 10, s. 626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Język rysunkowy dziecka / Małgorzata Kaczmarzyk // „Edukacja i Dialog” . – 2007, nr 2, s. 50 – 53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 xml:space="preserve">Kolor nośnikiem informacji / Teresa Dębowska // „Nowa Szkoła”. – 2003, nr 7, s. 25 – 26.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Malarstwo naiwne a malarstwo dzieci / Marzanna Morozewicz // „Plastyka w Szkole". - 1993, nr 5, s. 14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iCs/>
        </w:rPr>
        <w:t xml:space="preserve">Narysuj swoją rodzinę / Elżbieta Napora </w:t>
      </w:r>
      <w:r>
        <w:rPr/>
        <w:t xml:space="preserve">// „Niebieska Linia”. - 2008, nr 1, s. 12-15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iCs/>
        </w:rPr>
        <w:t xml:space="preserve">Niebieska buzia i zielone włosy mamy/ Aneta Łosiewicz </w:t>
      </w:r>
      <w:r>
        <w:rPr/>
        <w:t xml:space="preserve">// „Edukacja i Dialog”. - 2007, nr 2, s. 54-59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Od bazgrołów do rysunku, czyli o dziecięcej sztuce tworzenia / Maria Ligęza, Agata Kapela // „Wychowanie w Przedszkolu" . - 2014, nr 11, s. 12-15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Rodzina w rysunku dziecka. – bibliografia / Alicja Tatara // „Wychowawca”. – 2004, nr 3, s. 9-10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Rozwijanie wyobraźni twórczej w oparciu o edukację plastyczną / Katarzyna Ziołowicz // „Nauczanie Początkowe Kształcenie Zintegrowane" . - 2006/07, nr 3, s. 52-59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Rysowanie odzwierciedla myślenie dziecka / Aneta Łosiewicz // „Edukacja i Dialog”. – 2002, nr 10, s. 32-38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Rysunek dziecka - zabawa i terapia / Małgorzata Kuśpit // „Remedium”. – 2003, nr 9, s. 14 – 15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Rysunek dziecka upośledzonego umysłowo / M. Morozewicz // „Plastyka i Wychowanie”.- 1996, nr 3, s. 23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iCs/>
        </w:rPr>
        <w:t xml:space="preserve">Rysunek dziecka </w:t>
      </w:r>
      <w:r>
        <w:rPr/>
        <w:t>/ Philippe Wallon, Anne Cambier, Dominique Engelhart 1993 // „Szkoła Specjalna”. - 1993, nr 4, s. 196, s. III okładki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Rysunek w diagnostyce dziecka. Cz. II / Monika Modrzejewska – Śmigulska // „Remedium”. – 2005, nr 9, s. 22-23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Rysunek w diagnostyce dziecka / Monika Modrzejewska – Śmigulska // „Remedium”. – 2005, nr 7/8, s. 42 -43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Rysunkowe opowieści dzieci / Agnieszka Olczak // „ Wychowanie w Przedszkolu”. – 2003, nr 8, s. 467- 472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iCs/>
        </w:rPr>
        <w:t>Świat w rysunkach dzieci a malarstwo staroegipskie / Małgorzata Niwińska, Andrzej Niwiński</w:t>
      </w:r>
      <w:r>
        <w:rPr/>
        <w:t xml:space="preserve">// „Wychowanie w Przedszkolu”. - 2006, nr 9, s. 5-13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Twórczość rysunkowa dziecka / Sonia Wawrzyniak // „Wychowanie na co Dzień”. – 2007, nr 3, s. 18 – 21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iCs/>
        </w:rPr>
        <w:t>W krainie Papierowych Pióropuszy</w:t>
      </w:r>
      <w:r>
        <w:rPr/>
        <w:t xml:space="preserve">/ Katarzyna Szatkowska // „Wychowanie w Przedszkolu”. - 2007, nr 4, s. 36-39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iCs/>
        </w:rPr>
        <w:t xml:space="preserve">Wyobraźnia, a twórczość plastyczna / Beata Kuczyńska </w:t>
      </w:r>
      <w:r>
        <w:rPr/>
        <w:t>// „Edukacja i Dialog”. - 2002, nr 1, s. 54 – 56</w:t>
      </w:r>
    </w:p>
    <w:p>
      <w:pPr>
        <w:pStyle w:val="Akapitzlist"/>
        <w:ind w:left="480" w:hanging="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Luty 2019 r.                                                                                     oprac. Justyna Miłko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80"/>
      <w:sz w:val="17"/>
      <w:szCs w:val="17"/>
      <w:u w:val="none"/>
    </w:rPr>
  </w:style>
  <w:style w:type="character" w:styleId="ZnakZnak2">
    <w:name w:val=" Znak Znak2"/>
    <w:basedOn w:val="Domylnaczcionkaakapitu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bwrybnik@wom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5:00Z</dcterms:created>
  <dc:creator>Libra</dc:creator>
  <dc:description/>
  <cp:keywords/>
  <dc:language>en-US</dc:language>
  <cp:lastModifiedBy>Libra</cp:lastModifiedBy>
  <dcterms:modified xsi:type="dcterms:W3CDTF">2019-02-25T13:05:00Z</dcterms:modified>
  <cp:revision>4</cp:revision>
  <dc:subject/>
  <dc:title/>
</cp:coreProperties>
</file>