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5838"/>
      </w:tblGrid>
      <w:tr>
        <w:trPr>
          <w:trHeight w:val="1334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KTY – GRUPY PSYCHOMANIPULACYJ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bibliograficzne w wybor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uki zwar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ci w sektach / Hayat El Mountacir. – Kraków : Wydawnictwo WAM, 2000. – 263s. ISBN 83-7097-662-X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. 3444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twoje dziecko może być w sekcie : poradnik dla rodziców i wychowawców / Anna Łobaczewska, Małgorzata Mierzwa – Hudzik, Janusz Zawal. – Lublin : Stowarzyszenie Ruch Obrony Rodziny i Jednostki, 2000. – 80s. ISBN 83-911372-0-2</w:t>
      </w:r>
    </w:p>
    <w:p>
      <w:pPr>
        <w:pStyle w:val="Normal"/>
        <w:ind w:left="720" w:hanging="0"/>
        <w:jc w:val="both"/>
        <w:rPr/>
      </w:pPr>
      <w:r>
        <w:rPr/>
        <w:t>Sygn. 407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uwolnić się od manipulacji psychicznej w sekcie / Steven Hassan. – Łódź : Wydawnictwo „Ravi”, 2001. – 375s. ISBN 83-7229-020-2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. 35027, 3482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dia w społeczeństwie informacyjnym : sekty i nowe ruchy religijne / pod red. Ilony Fajfer – Kruczek, Łukasza Tomczyka. – Cieszyn : Uniwersytet Śląski, 2009. – 111s. ISBN 978-83-926897-0-6</w:t>
      </w:r>
    </w:p>
    <w:p>
      <w:pPr>
        <w:pStyle w:val="Normal"/>
        <w:ind w:left="720" w:hanging="0"/>
        <w:jc w:val="both"/>
        <w:rPr/>
      </w:pPr>
      <w:r>
        <w:rPr/>
        <w:t>Sygn. 3956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ęć lat w sekcie Niebo / Sebastian Keller . – Tychy : „Wydawnictwo „Maternus Media”, 2011. – 133s. ISBN 978-83-89701-22-0</w:t>
      </w:r>
    </w:p>
    <w:p>
      <w:pPr>
        <w:pStyle w:val="Normal"/>
        <w:ind w:left="720" w:hanging="0"/>
        <w:jc w:val="both"/>
        <w:rPr/>
      </w:pPr>
      <w:r>
        <w:rPr/>
        <w:t>Sygn. 4053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sychomanipulacja w sektach / Stephen Hassan. – Łódź : Wydawnictwo „Ravi”, 1997. – 317s. ISBN 8385997710</w:t>
      </w:r>
    </w:p>
    <w:p>
      <w:pPr>
        <w:pStyle w:val="Normal"/>
        <w:ind w:left="720" w:hanging="0"/>
        <w:jc w:val="both"/>
        <w:rPr/>
      </w:pPr>
      <w:r>
        <w:rPr/>
        <w:t>Sygn. 3389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tanizm w Polsce : próba analizy zjawiska / Piotr Skarszewski. – Warszawa: Wydawnictwo Akademickie „Żak”, 2004. – 119 ISBN 83-89501-21-X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Sygn. 363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kty / Nathalie Luca . – Warszawa :  Instytut Naukowy Pax, 2005. – 142s. ISBN 83-211-1733-3 </w:t>
      </w:r>
    </w:p>
    <w:p>
      <w:pPr>
        <w:pStyle w:val="Normal"/>
        <w:ind w:left="720" w:hanging="0"/>
        <w:jc w:val="both"/>
        <w:rPr/>
      </w:pPr>
      <w:r>
        <w:rPr/>
        <w:t>Sygn. 378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kty : co każdy powinien wiedzieć / Piotr Tomasz Nowakowski – Tychy :  Wydawnictwo „Maternus Media”, 1999. – 112s. ISBN 83-912429-0-0</w:t>
      </w:r>
    </w:p>
    <w:p>
      <w:pPr>
        <w:pStyle w:val="Normal"/>
        <w:ind w:left="720" w:hanging="0"/>
        <w:jc w:val="both"/>
        <w:rPr/>
      </w:pPr>
      <w:r>
        <w:rPr/>
        <w:t>Sygn. 3503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kty przedmiot fascynacji i zagrożeń / Dariusz Kuncewicz, Teresa Opolska. – Warszawa : Centrum Medyczne Pomocy Psychologiczno – Pedagogicznej, 2000. – 68s. ISBN  83-86954064-7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. 346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wiat religii i sekt / Walter Martin. – Warszawa: Chrześcijański Instytut Biblijny, 2004. – 857s. ISBN 83-88252-22-4</w:t>
      </w:r>
    </w:p>
    <w:p>
      <w:pPr>
        <w:pStyle w:val="Normal"/>
        <w:ind w:left="720" w:hanging="0"/>
        <w:jc w:val="both"/>
        <w:rPr/>
      </w:pPr>
      <w:r>
        <w:rPr/>
        <w:t>Sygn. 3698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waga rodzice! sekty / John Prokop. – Warszawa : „Interspar”, 1999. – 111s. ISBN 83-88088-04-1</w:t>
      </w:r>
    </w:p>
    <w:p>
      <w:pPr>
        <w:pStyle w:val="Normal"/>
        <w:ind w:left="720" w:hanging="0"/>
        <w:jc w:val="both"/>
        <w:rPr/>
      </w:pPr>
      <w:r>
        <w:rPr/>
        <w:t>Sygn. 3446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uki ciągł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ebryta twarzą sekty / Piotr Tomasz Nowakowski //”Wychowawca”. – 2011, nr 7/8, s. 14-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rześcijanin wobec New Age / Anna Paprocka // „Wychowawca”. – 2011, nr 7-8, s. 24-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sekty nadal są groźne? / Dariusz Hryciuk // „Wychowawca”. – 2011, nr 7 – 8 , s. 5 -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m jest opętanie i egzorcyzm ? / Paweł Szuppe // „Sekty i Fakty”. – 2008, nr 37, s. 5 - 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e jest sekt w Polsce? / Piotr Tomasz Nowakowski // „Sekty i Fakty”. – 2009, nr 1, s. 21-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k sekty werbują? Piotr Tomasz Nowakowski // „Sekty i Fakty „. – 2008, nr 35, s. 9 – 19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n Paweł II o zjawisku rozwoju sekt i New Age / Grzegorz Fels // „Sekty i Fakty”. – 2005, nr 1/ 2, s. 4-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uświadomione zagrożenie / Beata Witek // „Wychowawca”. – 2011, nr 7-8, s. 26-2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a Scjentologów / Andrzej Zwoliński // „Wychowawca”. – 2011, nr 7-8, s. 22-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ultyzm / Dariusz Pietrek //”Sekty i Fakty”. – 2005, nr 1 /2, s. 19-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orama definicji sekt / Dariusz Kuncewicz // „Sekty i Fakty” . – 2009, nr 2, s. 18 -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 dla ofiar psychomanipulacji (adresy) // „Wychowawca”. – 2011, nr 7-8, s. 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profilaktyczny dotyczący przeciwdziałania sektom / Krzysztof Grala // „Wychowanie na co Dzień”. – 2014, nr 5, wkładka s. I-I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czyny wstępowania młodych do sekt / Joanna Wnęk - Gozdek // „Wychowawca” . – 2011, nr 7-8, s. 10-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kty i metoda  autorytetu / Piotr Tomasz Nowakowski // „Sekty i Fakty”. – 2005, nr 1/2 s. 77-7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kty, młodzież, szkoła – edukacja i profilaktyka / Mariusz  Gajewski // „Sekty i Fakty”. – 2005, nr 1 /2 s. 23-3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kty- niebezpieczna droga – złudne marzenia / Radosław Mysior // „Nowa Szkoła” – 2016, nr 6, s. 14 - 2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kty w szkole / Ilona Gołębiewska // „Wychowawca”. – 2011, nr 7-8, s. 18 – 2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kowie Jehowy i piramida Cheopsa / Włodzimierz Bednarski //  „Sekty i Fakty”. – 2005, nr 1 /2 s.41-4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ksyczna duchowość / Anna Biernacka // „Głos Pedagogiczny”. – 2013, nr 5, s. 19 -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ga ! Sekty! / Marek Dziewiecki // „Wychowawca” . – 2011, nr 7-8, s. 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objęciach sekty / Urszula Kłusek // „Wychowawca”. – 2011, nr 7-8, s.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czerwiec 2019 r.                                                                    Oprac. Justyna Mił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22:00Z</dcterms:created>
  <dc:creator>Libra</dc:creator>
  <dc:description/>
  <cp:keywords/>
  <dc:language>en-US</dc:language>
  <cp:lastModifiedBy>pbwrybnik</cp:lastModifiedBy>
  <cp:lastPrinted>2019-06-22T12:17:00Z</cp:lastPrinted>
  <dcterms:modified xsi:type="dcterms:W3CDTF">2019-06-26T08:13:00Z</dcterms:modified>
  <cp:revision>9</cp:revision>
  <dc:subject/>
  <dc:title/>
</cp:coreProperties>
</file>