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635</wp:posOffset>
            </wp:positionV>
            <wp:extent cx="1781175" cy="2362200"/>
            <wp:effectExtent l="0" t="0" r="0" b="0"/>
            <wp:wrapSquare wrapText="bothSides"/>
            <wp:docPr id="1" name="ex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6"/>
          <w:szCs w:val="36"/>
        </w:rPr>
        <w:t>PEDAGOGICZNA BIBLIOTEKA WOJEWÓDZKA</w:t>
        <w:br/>
        <w:t xml:space="preserve">W RYBNIKU </w:t>
        <w:br/>
        <w:t xml:space="preserve">ul. Chrobrego 27 </w:t>
        <w:br/>
        <w:t xml:space="preserve">44-200 Rybnik </w:t>
        <w:br/>
        <w:t>tel. (32) 42 22 059</w:t>
      </w:r>
      <w:r>
        <w:rPr>
          <w:rFonts w:cs="Verdana" w:ascii="Verdana" w:hAnsi="Verdana"/>
          <w:b/>
          <w:bCs/>
          <w:color w:val="A52A2A"/>
          <w:sz w:val="17"/>
          <w:szCs w:val="17"/>
        </w:rPr>
        <w:t xml:space="preserve"> </w:t>
        <w:br/>
      </w:r>
      <w:r>
        <w:rPr>
          <w:rFonts w:cs="Verdana" w:ascii="Verdana" w:hAnsi="Verdana"/>
          <w:sz w:val="17"/>
          <w:szCs w:val="17"/>
        </w:rPr>
        <w:br/>
      </w: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pbwrybnik@wom.edu.pl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LNICTWO MNIEJSZOŚCI NAROD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Wybór literatury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stępnej w Pedagogicznej Bibliotece Wojewódzkiej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w Rybni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wnictwa zwar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Diagnostyka i metodyka psychopedagogiczna w warunkach wielokulturowości</w:t>
      </w:r>
      <w:r>
        <w:rPr/>
        <w:t> / red. nauk. Tomasz Bajkowski, Krzysztof Sawicki, Urszula Namiotko. – Warszawa : Wydawnictwo Akademickie "Żak", 2014. – 244 s. ISBN 978-83-62015-87-0. Nr inw. 4144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Kulturowe, społeczne i edukacyjne wyznaczniki dróg życiowych młodzieży z Zaolzia</w:t>
      </w:r>
      <w:r>
        <w:rPr/>
        <w:t> / pod red. Tadeusza Lewowickiego. – Katowice : Wydawnictwo Uniwersytetu Śląskiego, 1994. – 140 s. ISBN 83-226-0545-5. Nr inw. 3909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Młodzież w społeczeństwie wielokulturowym</w:t>
      </w:r>
      <w:r>
        <w:rPr>
          <w:i/>
        </w:rPr>
        <w:t> </w:t>
      </w:r>
      <w:r>
        <w:rPr/>
        <w:t>: od małej ojczyzny do globalnego świata / red. nauk. Daniel Wiśniewski. – Warszawa : Difin, 2015. – 196 s. ISBN 978-83-7930-948-1. Nr inw. 4154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Mniejszość niemiecka na Śląsku Opolskim w poszukiwaniu tożsamości</w:t>
      </w:r>
      <w:r>
        <w:rPr/>
        <w:t> / Danuta Berlińska ; Stowarzyszenie Instytut Śląski, Państwowy Instytut Naukowy - Instytut Śląski w Opolu. – Opole : SIŚ, 1999. – 415 s. ISBN 83-7126-123-3 (PIN IŚ). Nr inw. 352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czucie tożsamości narodowej młodzieży pochodzenia białoruskiego</w:t>
      </w:r>
      <w:r>
        <w:rPr/>
        <w:t> / Alicja Joanna Siegień-Matyjewicz. – Olsztyn ; Warszawa : Białoruskie Zrzeszenie Studentów, 2007. – 279 s. ISBN 978-83-925077-0-3. Nr inw. 3733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lityka językowa a języki mniejszości</w:t>
      </w:r>
      <w:r>
        <w:rPr/>
        <w:t> : od Wieży Babel do Daru Języków / José María Tortosa ; przeł. [z hisz. i posł.] Agnieszka Rurarz; przedmową opatrzył Jacek Perlin. – Warszawa : Państwowy Instytut Wydawniczy, 1986. – 164, [4] s. ISBN 83-06-01339-5. Nr inw. 2571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lskie biblioteki ludowe w zaborze pruskim i na terenie Rzeszy Niemieckiej w latach 1843-1939</w:t>
      </w:r>
      <w:r>
        <w:rPr/>
        <w:t> / Jan Wróblewski. – Olsztyn : Ośrodek Badań Naukowych im. Wojciecha Kętrzyńskiego, 1975. – 396 s. Nr inw. 882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Polszczyzna Żydów</w:t>
      </w:r>
      <w:r>
        <w:rPr/>
        <w:t> / Maria Brzezina. – Warszawa : Państwowe Wydawnictwo Naukowe, 1986. – 616, [5] s. ISBN 83-01-06611-3. Nr inw. 249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Ruch polski na Śląsku Opolskim w latach 1922-1939</w:t>
      </w:r>
      <w:r>
        <w:rPr/>
        <w:t> / Marek Masnyk. – Opole : Instytut Śląski, 1989. – 115 s. Nr inw. 3045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Sytuacja społeczno-kulturowa mniejszości niemieckiej na Górnym Śląsku</w:t>
      </w:r>
      <w:r>
        <w:rPr/>
        <w:t> : praca zbiorowa / pod red. Władysława Jachera ; Polska Akademia Nauk. Oddział w Katowicach. Komisja Studiów nad Przyszłością Górnego Śląska. – Kielce : "Szumacher", 1993. – 124 s. ISBN 83-900953-4-3. Nr inw. 3165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Wspomnienia nauczycielki spod znaku Rodła</w:t>
      </w:r>
      <w:r>
        <w:rPr/>
        <w:t> / Maria Zientara-Malewska ; oprac. i wstępem poprzedził Bolesław Grześ. – Warszawa : Wydawnictwa Szkolne i Pedagogiczne, 1985. – 173, [2] s. ISBN 83-02-02570-4. Nr inw. 2320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Żydzi na Górnym Śląsku w XIX i XX wieku</w:t>
      </w:r>
      <w:r>
        <w:rPr/>
        <w:t> : praca zbiorowa / pod red. Barbary Kalinowskiej-Wójcik i Dawida Kellera ; [tł. Joanna Beszczyńska et al.]. – Rybnik ; Katowice : Muzeum w Rybniku : Instytut Historii Uniwersytetu Śląskiego w Katowicach, 2012. – 734 s. ISBN 978-83-929428-8-7. Nr inw. 4073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Emphasis"/>
          <w:i w:val="false"/>
        </w:rPr>
        <w:t>Żydzi na Górnym Śląsku w XIX i XX wieku</w:t>
      </w:r>
      <w:r>
        <w:rPr/>
        <w:t> : praca zbiorowa / pod red. Barbary Kalinowskiej-Wójcik i Dawida Kellera ; [tł. Joanna Beszczyńska et al.]. – Rybnik ; Katowice : Muzeum w Rybniku : Instytut Historii Uniwersytetu Śląskiego w Katowicach, 2014. – 734 s. ISBN 978-83-63959-04-3. Nr inw. 408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i ciągł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lternatywne formy edukacji przedszkolnej dzieci pochodzenia romskiego w Słowacji</w:t>
      </w:r>
      <w:r>
        <w:rPr/>
        <w:t> / Lenka Vavreková</w:t>
      </w:r>
      <w:r>
        <w:rPr>
          <w:rStyle w:val="Descauthorlabel"/>
          <w:b/>
          <w:bCs/>
        </w:rPr>
        <w:t xml:space="preserve"> // </w:t>
      </w:r>
      <w:r>
        <w:rPr/>
        <w:t>"Wychowanie na Co Dzień". 2011, nr 6, s. 9-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Antycyganizm a problem profilaktyki edukacyjnej</w:t>
      </w:r>
      <w:r>
        <w:rPr/>
        <w:t> / Agnieszka Ogonowska // "Remedium". 2015, nr 3, s. 22-2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Działalność szkół i zakładów dla dzieci głuchoniemych i niewidomych założonych z inicjatywy Żydów lwowskich w latach 1871-1939</w:t>
      </w:r>
      <w:r>
        <w:rPr/>
        <w:t> / Mirosław Łapot // "Szkoła Specjalna". 2018, nr 4, s. 259-27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asystentów edukacji romskiej warunkiem inkluzji społecznej Romów w Polsce</w:t>
      </w:r>
      <w:r>
        <w:rPr>
          <w:rStyle w:val="Emphasis"/>
        </w:rPr>
        <w:t> </w:t>
      </w:r>
      <w:r>
        <w:rPr/>
        <w:t>/ Bogumił Sobczyk, Jolanta Szempruch, Jarosław Chmielewski // "Edukacja Ustawiczna Dorosłych". 2018, nr 2, s. 18-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Edukacja dzieci cudzoziemskich w Polsce</w:t>
      </w:r>
      <w:r>
        <w:rPr/>
        <w:t> / Ewa Sowa-Behtane</w:t>
      </w:r>
      <w:r>
        <w:rPr>
          <w:rStyle w:val="Descauthorlabel"/>
          <w:b/>
          <w:bCs/>
        </w:rPr>
        <w:t xml:space="preserve"> // </w:t>
      </w:r>
      <w:r>
        <w:rPr/>
        <w:t>"Edukacja i Dialog". 2015, nr 5-6, s. 49-5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Kultura muzyczna mniejszości narodowych</w:t>
      </w:r>
      <w:r>
        <w:rPr/>
        <w:t> / Maria Ficak</w:t>
      </w:r>
      <w:r>
        <w:rPr>
          <w:rStyle w:val="Descauthorlabel"/>
          <w:b/>
          <w:bCs/>
        </w:rPr>
        <w:t xml:space="preserve"> // </w:t>
      </w:r>
      <w:r>
        <w:rPr/>
        <w:t>"Wychowanie Muzyczne           w Szkole". 2007, nr 1, s. 44-4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 w szkole jako "culture broker"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(pośrednik kulturowy) wobec uczniów obcokrajowców</w:t>
      </w:r>
      <w:r>
        <w:rPr/>
        <w:t> / Joanna Kapica-Curzytek // "Kultura i Edukacja". 2009, nr 1, s. 95-1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Nauczyciele z Polski w polonijnych ośrodkach nauczania</w:t>
      </w:r>
      <w:r>
        <w:rPr/>
        <w:t> / Teresa Biała // "Geografia w Szkole". 2008, nr 3, s. 11-1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O byciu Polakiem na Litwie w narracjach członków społeczności polskich szkół</w:t>
      </w:r>
      <w:r>
        <w:rPr/>
        <w:t> / Dorota Jaworska-Matys</w:t>
      </w:r>
      <w:r>
        <w:rPr>
          <w:rStyle w:val="Descauthorlabel"/>
          <w:b/>
          <w:bCs/>
        </w:rPr>
        <w:t xml:space="preserve"> // </w:t>
      </w:r>
      <w:r>
        <w:rPr/>
        <w:t>"Pedagogika Społeczna". 2011, nr 3-4, s. 114-14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edagogiczne wyzwania pracy z dziećmi mniejszości romskiej</w:t>
      </w:r>
      <w:r>
        <w:rPr/>
        <w:t xml:space="preserve"> / Bogumiła Bobik // "Problemy Opiekuńczo-Wychowawcze". 2017, nr 9, s. 13-2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czucie tożsamości narodowej młodzieży pochodzenia białoruskiego. Perspektywa edukacji międzykulturowej</w:t>
      </w:r>
      <w:r>
        <w:rPr/>
        <w:t> / Alicja Joanna Siegień // "Kultura i Edukacja". 2006, nr 2-3, s. 130-14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Polacy na Ukrainie. Współczesna rodzina polska z rejonu Mościsk</w:t>
      </w:r>
      <w:r>
        <w:rPr/>
        <w:t> / Marek Lirek // "Praca Socjalna". 2011, nr 3-4, s. 145-1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Rodzina polska na Ukrainie. Koncepcja badań i realizacja</w:t>
      </w:r>
      <w:r>
        <w:rPr/>
        <w:t> / Marek Lirek</w:t>
      </w:r>
      <w:r>
        <w:rPr>
          <w:rStyle w:val="Descauthorlabel"/>
          <w:b/>
          <w:bCs/>
        </w:rPr>
        <w:t xml:space="preserve"> // </w:t>
      </w:r>
      <w:r>
        <w:rPr/>
        <w:t>"Pedagogika Społeczna". 2008, nr 1, s. 107-13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kolnictwo mniejszości narodowych i etnicznych w Polsce w roku szkolnym 2006/2007</w:t>
      </w:r>
      <w:r>
        <w:rPr/>
        <w:t> / Alina Awramiuk // "Języki Obce w Szkole". 2007, nr 5, s. 86-9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Szkolnictwo mniejszości narodowych</w:t>
      </w:r>
      <w:r>
        <w:rPr/>
        <w:t> / Alina Awramiuk // "Geografia w Szkole". 2008, nr 3, s. 5-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>W poszukiwaniu polsko-romskich perspektyw edukacyjnych</w:t>
      </w:r>
      <w:r>
        <w:rPr/>
        <w:t> / Barbara Smoter</w:t>
      </w:r>
      <w:r>
        <w:rPr>
          <w:rStyle w:val="Descauthorlabel"/>
          <w:b/>
          <w:bCs/>
        </w:rPr>
        <w:t xml:space="preserve"> // </w:t>
      </w:r>
      <w:r>
        <w:rPr/>
        <w:t>"Problemy Opiekuńczo-Wychowawcze". 2012, nr 3, s. 2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oprac. Justyna Jankowsk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zec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sctitlelabel">
    <w:name w:val="desc-title-label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Descauthorlabel">
    <w:name w:val="desc-author-label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esclabel">
    <w:name w:val="desc-label"/>
    <w:basedOn w:val="Domylnaczcionkaakapitu"/>
    <w:qFormat/>
    <w:rPr/>
  </w:style>
  <w:style w:type="character" w:styleId="Libraryname">
    <w:name w:val="library-name"/>
    <w:basedOn w:val="Domylnaczcionkaakapitu"/>
    <w:qFormat/>
    <w:rPr/>
  </w:style>
  <w:style w:type="character" w:styleId="Descriptionalreadyreservedpullright">
    <w:name w:val="description-already-reserved pull-r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05:00Z</dcterms:created>
  <dc:creator>Libra</dc:creator>
  <dc:description/>
  <cp:keywords/>
  <dc:language>en-US</dc:language>
  <cp:lastModifiedBy>Libra</cp:lastModifiedBy>
  <dcterms:modified xsi:type="dcterms:W3CDTF">2019-03-21T14:36:00Z</dcterms:modified>
  <cp:revision>6</cp:revision>
  <dc:subject/>
  <dc:title>Szkolnictwo mniejszości narodowych</dc:title>
</cp:coreProperties>
</file>