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9"/>
                    <w:gridCol w:w="4209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79905" cy="2361565"/>
                              <wp:effectExtent l="0" t="0" r="0" b="0"/>
                              <wp:docPr id="1" name="exd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exd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9905" cy="2361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36"/>
          <w:szCs w:val="36"/>
        </w:rPr>
        <w:t>TIK w nauczaniu poszczególnych przedmiotów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sz w:val="36"/>
          <w:szCs w:val="36"/>
          <w:lang w:eastAsia="pl-PL"/>
        </w:rPr>
      </w:pPr>
      <w:r>
        <w:rPr/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dukacja wczesnoszkolna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zwart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fektywne wykorzystanie nowych technologii na lekcjach / Howard Pitler, Elizabeth R. Hubbell, Matt Kuhn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 253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19-1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8, 4134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iec epoki kredy / Aleksandra Pezd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Agora, 2011.- 255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268-0517-2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87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e technologie w edukacji : praktyczna pomoc w przygotowaniu lekcji, przewodnik po e-nauczaniu, opis najpopularniejszych darmowych aplikacji, metodyka zdalnego nauczania, prawo autorskie e-learningu, gotowe materiały do wykorzystania / Roman Lorens.- Warszawa : Wydawnictwo Szkolne PWN, 2011.- 192 s.- ISBN 978-83-262-0989-5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010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chnologie informacyjno-komunikacyjne na lekcjach : przykładowe konspekty i polecane praktyki / Małgorzata Ostrowska, Danuta Stern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276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47-4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bawy komputerowe w procesie alfabetyzacji dzieci / Kornelia Solich.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cibórz : Wydawnictwo Państwowej Wyższej Szkoły Zawodowej, 2014.-156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0730-76-8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0988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ciągł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w obliczu szans cyberprzestrzeni i świata wirtualnego / Elżbieta Trojan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Nauczanie Początkowe”.- 2015/2016, nr 2, s. 105-10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jak puzzle – o połączeniu nauki języka angielskiego z matematyką i nowymi technologiami / Wojciech Ratajek // „Edukacja Wczesnoszkolna”.- 2017/2018, nr 4, s. 91-1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plementacja technologii informacyjno-komunikacyjnych w edukacji wczesnoszkolnej / Izabela Jaros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Nauczanie Początkowe”.- 2015/2016, nr 2, s. 59-7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tyczne kompetencje nauczyciela wczesnej edukacji a przygotowanie uczniów do funkcjonowania w społeczeństwie informacyjnym / Izabela Jaros // „Edukacja”.- 2010, nr 4, s. 113-1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Internet - kreatywne narzędzie wspomagania edukacji na etapie wczesnoszkolnym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Lidia Pawelec // „Nauczanie Początkowe”.- 2015/2016, nr 2, s. 7-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et – kreatywne narzędzie wspomagania edukacji na etapie wczesnoszkolnym / Lidia Pawelec // „Nauczanie Początkowe”.- 2015/2016, nr 2, s. 7-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nauczyciel w e-szkole? / Emilia Musiał // „Nowa Szkoła”.- 2015, nr 5, s. 15-2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bezpieczny w sieci / Marzena Oterman // „Życie Szkoły”.- 2011, nr 7, s. 39-4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ltimedia jako pośrednik w zdobywaniu wiedzy przez uczniów w młodszym wieku szkolnym / Zlatica Hul’o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á, Mirosława Parlak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Nauczanie Początkowe”.- 2015/2016, nr 2, s. 23-3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klas I-III o edukacyjnych programach komputerowych stosowanych w realizacji treści matematycznych / Barbara Dudel // „Edukacja”.- 2011, nr 3, s. 57-6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Nowa technologia w starej szkole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Agnieszka Szplit // „Nauczanie Początkowe”.- 2015/2016, nr 3, s. 95-10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l Everywhere – efektywne narzędzie do zaangażowania uczniów w lekcję / Magdalena Machowicz // „Biblioteka w Szkole”.- 2018 nr 7-8 (wkładka „Biblioteka centrum informacji”.- 2018, nr 3, s. 15-1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tablicą interaktywną / Małgorzata Piasecka // „Życie Szkoły”.- 2010, nr 4, s. 43-46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ujemy przy tablicy interaktywnej / Dorota Zbisławska // „Życie Szkoły”.- 2010, nr 1, s. 36-3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eTwinning w przedszkolu / Iwona Pietrucha // „Wychowanie w Przedszkolu”.- 2009, nr 10, s. 55-5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 w sieci / Aleksandra Małyska [et al.] // „Wychowanie w Przedszkolu”.- 2011, nr 10, s. 24-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cenariusz zajęć z wykorzystaniem Internetu i komputera w kl. I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Beata Gola, Maria Sudoł // „Nauczanie Początkowe”.- 2015/2016, nr 2, s. 79-9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 multimediów / Grażyna Penkowska (wywiad) // „Życie Szkoły”.- 2016, nr 8, s. 6-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interaktywna w przedszkolu / Ewa Skwarka // „Wychowanie w Przedszkolu”.- 2012, nr 10, s. 34-3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e interaktywne na co dzień / Joanna Salasińska-Andruszkiewicz // „Życie Szkoły”.- 2015, nr 3, s. 10-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Technologia informacyjno-komunikacyjna w procesie uczenia się i tworzenia wiedz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Renata Zaborek // „Nauczanie Początkowe”.- 2015/2016, nr 2, s. 16-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a w szkole / Izabela Breguła // „Życie Szkoły”.- 2015, nr 8, s. 2-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e nie takie straszne / Anna Grzegory (wywiad) / „Życie Szkoły”.- 2016, nr 7, s. 8-1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komputera…: tradycje Świąt Wielkiej Nocy / Bogusława Rajska // „Życie Szkoły”.- 2010, nr 4, s. 28-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lądamy do wnętrza ziemi / Joanna Rynek // „Wychowanie w Przedszkolu”.- 2009, nr 4, s. 51-52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dukacja humanistyczna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zwart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fektywne wykorzystanie nowych technologii na lekcjach / Howard Pitler, Elizabeth R. Hubbell, Matt Kuhn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 253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19-1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8, 4134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iec epoki kredy / Aleksandra Pezd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Agora, 2011.- 255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268-0517-2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87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e technologie w edukacji : praktyczna pomoc w przygotowaniu lekcji, przewodnik po e-nauczaniu, opis najpopularniejszych darmowych aplikacji, metodyka zdalnego nauczania, prawo autorskie e-learningu, gotowe materiały do wykorzystania / Roman Lorens.- Warszawa : Wydawnictwo Szkolne PWN, 2011.-  192 s.- ISBN 978-83-262-0989-5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01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w dobie Internetu / red. nauk. Andrzej Nowak, Katarzyna Winkowska-Nowak, Ludmiła Rycielska.- Warszawa : Wydawnictwo Naukowe PWN, 2009.- 247, [1] s.- ISBN 978-83-01-16047-0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3966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chnologie informacyjno-komunikacyjne na lekcjach : przykładowe konspekty i polecane praktyki / Małgorzata Ostrowska, Danuta Stern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 276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47-4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6, 41347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ciągł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 na smartfony przydatne w pracy bibliotekarza – Moja Biblioteka, Collage Maker, PicsArt / Katarzyna Chojnacka-Musiał // „Biblioteka w Szkole”.- 2018, nr 11 (wkładka „Biblioteka centrum informacji”.- 2018, nr 4, s. 17-19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arska e-przygoda z Junior Media / Iwona Gralec //  „Biblioteka w Szkole”.- 2018 nr 5 (wkładka „Biblioteka centrum informacji”.- 2018, nr 2, s. 15-18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lektury w kształceniu polonistycznym / Ewa Palka // „Język Polski w Szkole – Gimnazjum”.- 2014/2025, nr 2, s. 24-35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a w chmurze – Flickr / Anna Szeląg // „Biblioteka w Szkole”.- 2018 nr 2 (wkładka „Biblioteka centrum informacji”.- 2018, nr 1, s. 11-12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ka „_bez_nazwy//”, ale z sukcesami / Arleta Garbień, Elżbieta Górecka // „Biblioteka w Szkole”.- 2018 nr 5 (wkładka „Biblioteka centrum informacji”.- 2018, nr 2, s. 10-12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irująca konferencja „Turning inclusion into action” / Mirosława Bogacz // „Biblioteka w Szkole”.- 2018 nr 2 (wkładka „Biblioteka centrum informacji”.- 2018, nr 1, s. 18-19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gram – kultura obrazu w służbie kultury słowa w bibliotece szkolnej / Magdalena Kobylińska, Monika Kobylińska // „Biblioteka w Szkole”.- 2018 nr 2 (wkładka „Biblioteka centrum informacji”.- 2018, nr 1, s. 6-7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dotrzeć z gazetką do wielu czytelników? Bożena Boryczka // „Biblioteka w Szkole”.- 2018 nr 5 (wkładka „Biblioteka centrum informacji”.- 2018, nr 2, s. 3-9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nauczyciel w e-szkole? / Emilia Musiał // „Nowa Szkoła”.- 2015, nr 5, s. 15-24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eratura hipertekstualna w szkole / Artur Jabłoński // „Polonistyka”.- 2012, nr 4, s. 24-27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odle – platforma e-learningowa dla każdego / Lidia Pokrzycka // „Nowa Szkoła”.- 2017, nr 7, s. 37-4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szką po mapie  - mapy Google jako narzędzie pracy bibliotekarza / Mateusz Paradowski // „Biblioteka w Szkole”.- 2018, nr 11 (wkładka „Biblioteka centrum informacji”.- 2018, nr 4, s. 13-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spojrzenie na przekaz – reportaż multimedialny w Sway / Izabela Rudnicka // „Biblioteka w Szkole”.- 2018, nr 11 (wkładka „Biblioteka centrum informacji”.- 2018, nr 4, s. 3-6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Zap – edycja zdjęć nie musi być trudna / Mateusz Paradowski // „Biblioteka w Szkole”.- 2018 nr 2 (wkładka „Biblioteka centrum informacji”.- 2018, nr 1, s. 13-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iki zawsze „pod ręką” / Anna Szeląg //  „Biblioteka w Szkole”.- 2018 nr 2 (wkładka „Biblioteka centrum informacji”.- 2018, nr 1, s. 16-17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l Everywhere – efektywne narzędzie do zaangażowania uczniów w lekcję / Magdalena Machowicz // „Biblioteka w Szkole”.- 2018 nr 7-8 (wkładka „Biblioteka centrum informacji”.- 2018, nr 3, s. 15-17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e-komiksu „Droga do niepodległości” – scenariusz lekcji z przedmiotu historia i społeczeństwo / Michał Luberda // „Biblioteka w Szkole”.- 2018, nr 11 (wkładka „Biblioteka centrum informacji”.- 2018, nr 4, s. 20-2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uj bibliotekę z PhotoCollage! / Anna Marcol // „Biblioteka w Szkole”.- 2018 nr 7-8 (wkładka „Biblioteka centrum informacji”.- 2018, nr 3, s. 10-11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 multimediów / Grażyna Penkowska (wywiad) // „Życie Szkoły”.- 2016, nr 8, s. 6-9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interaktywna w dydaktyce szkolnej na lekcjach języka polskiego / Justyna Miernik, Joanna Piasta-Siechowicz // „Język Polski w Szkole IV-VI”.- 2008/2009, nr 4, s. 89-99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e nie takie straszne / Anna Grzegory (wywiad) / „Życie Szkoły”.- 2016, nr 7, s. 8-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IK i TOC – nowoczesne metody i narzędzia dydaktyczne na lekcjach w bibliotece / Anna Puścińska // „Biblioteka w Szkole”.- 2014, nr 6, s. 6-8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itter jako otwarta platforma komunikacyjna i przestrzeń dla książki / Magdalena Brewczyńska // „Biblioteka w Szkole”.- 2018 nr 2 (wkładka „Biblioteka centrum informacji”.- 2018, nr 1, s. 3-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memów w ToonyTool / Anna Marcol // „Biblioteka w Szkole”.- 2018, nr 11 (wkładka „Biblioteka centrum informacji”.- 2018, nr 4, s. 16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my animowaną bibliotekarkę w Voki / Anna Marcol // „Biblioteka w Szkole”.- 2018 nr 7-8 (wkładka „Biblioteka centrum informacji”.- 2018, nr 3, s. 12-14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tualna Redakcja – świetny sposób na zaangażowanie uczniów w szkolne dziennikarstwo / Ewa Mackiewicz // „Biblioteka w Szkole”.- 2018 nr 5 (wkładka „Biblioteka centrum informacji”.- 2018, nr 2, s. 26-27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tualny zapis dziejów, czyli jak wykreować e-kronikę łączącą tradycję ze współczesnością / Magdalena Brewczyńska // „Biblioteka w Szkole”.- 2018, nr 11 (wkładka „Biblioteka centrum informacji”.- 2018, nr 4, s. 10-12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Lektury.pl to nie tylko lektury szkolne / Paulina Choromańska // „Biblioteka w Szkole”.- 2018, nr 11, s. 14-15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echnologii informacyjno-komunikacyjnych w gimnazjach / Małgorzata Kłobuszewska, Magdalena Rokicka // „Edukacja”.- 2016, nr 2, s. 32-46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echnologii informacyjnych i komunikacyjnych (TIK) w praktyce nauczania / Lidia Pokrzycka // „Nowa Szkoła”.- 2017, nr 5, s. 45-48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zorganizowane w bibliotece szkolnej, czyli jak zostać skutecznym planistą? / Magdalena Brewczyńska // „Biblioteka w Szkole”.- 2018 nr 7-8 (wkładka „Biblioteka centrum informacji”.- 2018, nr 3, s. 7-9)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dukacja matematyczno-przyrodnicza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zwart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-nauczyciel przyrody : innowacyjna strategia nauczania i uczenia się przedmiotów przyrodniczych z wykorzystaniem multimediów / Anna Basińsk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nań : Uniwersytet im. Adama Mickiewicza, 2013.- 167 s.-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0666, 40898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fektywne wykorzystanie nowych technologii na lekcjach / Howard Pitler, Elizabeth R. Hubbell, Matt Kuhn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 253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19-1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8, 4134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iec epoki kredy / Aleksandra Pezd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Agora, 2011.- 255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268-0517-2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87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e technologie w edukacji : praktyczna pomoc w przygotowaniu lekcji, przewodnik po e-nauczaniu, opis najpopularniejszych darmowych aplikacji, metodyka zdalnego nauczania, prawo autorskie e-learningu, gotowe materiały do wykorzystania / Roman Lorens.- Warszawa : Wydawnictwo Szkolne PWN, 2011.-  192 s.- ISBN 978-83-262-0989-5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010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owoczesne aplikacje internetowe : MongoDB, Express, Angular JS, Node.js / Jeff Dickey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liwice : Wydawnictwo Helion, 2016.- 244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283-1758-1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59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k po e-learningu / Marek Hyla.- Warszawa : Oficyna Wolters Kluwer Polska, 2012.- 351 s.- ISBN 978-83-7526-697-9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047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chnologie informacyjno-komunikacyjne na lekcjach : przykładowe konspekty i polecane praktyki / Małgorzata Ostrowska, Danuta Stern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 276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47-4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6, 41347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ciągł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learning jako forma wspomagania kształcenia w zakresie przedmiotów przyrodniczych / Małgorzata Bartoszewicz // „Nowa Szkoła”.- 2014, nr 3, s. 32-3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mifikacja – zagrajmy z uczniami / Ewelina Krzymowska // „Życie Szkoły”.- 2015, nr 6, s. 22-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nauczyciel w e-szkole? / Emilia Musiał // „Nowa Szkoła”.- 2015, nr 5, s. 15-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odle – platforma e-learningowa dla każdego / Lidia Pokrzycka // „Nowa Szkoła”.- 2017, nr 7, s. 37-4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klas I-III o edukacyjnych programach komputerowych stosowanych w realizacji treści matematycznych / Barbara Dudel // „Edukacja”.- 2011, nr 3, s. 57-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l Everywhere – efektywne narzędzie do zaangażowania uczniów w lekcję / Magdalena Machowicz // „Biblioteka w Szkole”.- 2018 nr 7-8 (wkładka „Biblioteka centrum informacji”.- 2018, nr 3, s. 15-17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 multimediów / Grażyna Penkowska (wywiad) // „Życie Szkoły”.- 2016, nr 8, s. 6-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e nie takie straszne / Anna Grzegory (wywiad) / „Życie Szkoły”.- 2016, nr 7, s. 8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procesu dydaktycznego przez „e-pogotowie matematyczne” / Dorota Krawczyk-Stańdo, Jacek Stańdo // „Edukacja”.- 2010, nr 2, s. 115-11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echnologii informacyjno-komunikacyjnych w gimnazjach / Małgorzata Kłobuszewska, Magdalena Rokicka // „Edukacja”.- 2016, nr 2, s. 32-4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echnologii informacyjnych i komunikacyjnych (TIK) w praktyce nauczania / Lidia Pokrzycka // „Nowa Szkoła”.- 2017, nr 5, s. 45-48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uczanie języków obcych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zwart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fektywne wykorzystanie nowych technologii na lekcjach / Howard Pitler, Elizabeth R. Hubbell, Matt Kuhn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 253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19-1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8, 4134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iec epoki kredy / Aleksandra Pezd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Agora, 2011.- 255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268-0517-2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87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e technologie w edukacji : praktyczna pomoc w przygotowaniu lekcji, przewodnik po e-nauczaniu, opis najpopularniejszych darmowych aplikacji, metodyka zdalnego nauczania, prawo autorskie e-learningu, gotowe materiały do wykorzystania / Roman Lorens.- Warszawa : Wydawnictwo Szkolne PWN, 2011.- 192 s.- ISBN 978-83-262-0989-5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010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chnologie informacyjno-komunikacyjne na lekcjach : przykładowe konspekty i polecane praktyki / Małgorzata Ostrowska, Danuta Stern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, 2015.- 276, [1] s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64602-47-4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: 41346, 41347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a ciągłe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cia Grimm w Internecie / Małgorzata Bernat // „Języki Obce w Szkole”.- 2010, nr 1, s. 119-12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 sobie raz portal edukacyjny…, czyli o tym, jak marzenie wielu pokoleń poliglotów stało się naszą codziennością / Katarzyna Kuczborska-Przybylska // „Języki Obce w Szkole”.- 2009, nr 5, s. 98-103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ty językowe jako forma nauki języka obcego / Magda Grützmacher // „Języki Obce w Szkole”.- 2007, nr 2, s. 91-96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jak puzzle – o połączeniu nauki języka angielskiego z matematyką i nowymi technologiami / Wojciech Ratajek // „Edukacja Wczesnoszkolna”.- 2017/2018, nr 4, s. 91-10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neratory ćwiczeń – praktyczna pomoc w przygotowaniu lekcji / Renata Czaplikowska // „Języki Obce w Szkole”.- 2010, nr 3, s. 54-5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liday post cards – lekcja języka angielskiego z wykorzystaniem tablicy interaktywnej / Dominika Serowy // „Języki Obce w Szkole”.- 2011, nr 3, s. 44-4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owacyjność uczenia się i nauczania języków obcych – szanse i bariery // Aleksandra Łuczak // „Języki Obce w Szkole”.- 2010, nr 5, s. 48-5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czyć cyfrowych tubylców? / Agnieszka Skocka // „Języki Obce w Szkole”.- 2011, nr 3, s. 46-5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wykorzystać telefon komórkowy na lekcji języka obcego / Monika Wisła // „Języki Obce w Szkole”.- 2011, nr 3, s. 56-6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nauczyciel w e-szkole? / Emilia Musiał // „Nowa Szkoła”.- 2015, nr 5, s. 15-2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 elektroniczne w glottodydaktyce: zmiany w edukacji obcojęzycznej i ich implikacje w nauczaniu zinstytucjonalizowanym / Paweł Szerszeń // „Języki Obce w Szkole”.- 2010, nr 5, s. 55-5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odle – platforma e-learningowa dla każdego / Lidia Pokrzycka // „Nowa Szkoła”.- 2017, nr 7, s. 37-40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zastosowania syntezatorów na lekcji języka obcego / Aleksandra Łyp-Bielecka // „Języki Obce w Szkole”.- 2011, nr 3, s. 56-6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języków obcych, moodlemy się / Anna Turula // „Języki Obce w Szkole”.- 2010, nr 3, s. 58-6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technologie w nauczaniu języków obcych / Paweł Krawiec // „Nowa Szkoła”.- 2015, nr 2, s. 53-5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 jako narzędzie komunikacji na lekcji języka obcego / Elżbieta Gajek // „Języki Obce w Szkole”.- 2010, nr 5, s. 8-1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językowych kursów b-learningowych / Jolanta Zygnerska-Hajduk // „Języki Obce w Szkole”.- 2010, nr 2, s. 73-7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l Everywhere – efektywne narzędzie do zaangażowania uczniów w lekcję / Magdalena Machowicz // „Biblioteka w Szkole”.- 2018 nr 7-8 (wkładka „Biblioteka centrum informacji”.- 2018, nr 3, s. 15-17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ie ćwiczeń i kursu blended-learningowego / Anna Dymel // „Języki Obce w Szkole”.- 2010, nr 5, s. 40- 4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 multimediów / Grażyna Penkowska (wywiad) // „Życie Szkoły”.- 2016, nr 8, s. 6-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e nie takie straszne / Anna Grzegory (wywiad) / „Życie Szkoły”.- 2016, nr 7, s. 8-1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 wyniki analizy glottodydaktycznych niemieckojęzycznych tekstów internetowych / Paweł Szerszeń // „Języki Obce w Szkole”.- 2010, nr 3, s. 49-5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narzędzi ICT w nauczaniu języków obcych / Paweł Madej // „Języki Obce w Szkole”.- 2011, nr 3, s. 31-3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sztucznej inteligencji i komunikatorów internetowych na lekcjach języka obcego / Mariusz Babiarz // „Języki Obce w Szkole”.- 2010, nr 4, s. 94-9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echnologii informacyjno-komunikacyjnych w gimnazjach / Małgorzata Kłobuszewska, Magdalena Rokicka // „Edukacja”.- 2016, nr 2, s. 32-46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technologii informacyjnych i komunikacyjnych (TIK) w praktyce nauczania / Lidia Pokrzycka // „Nowa Szkoła”.- 2017, nr 5, s. 45-4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czeń, 2019 r.                                                                                        Oprac.: Anna Węgrzyn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rzyna Gozdawa-Grajew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  <w:rPr>
        <w:sz w:val="24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>pbwrybnik</dc:creator>
  <dc:description/>
  <cp:keywords/>
  <dc:language>en-US</dc:language>
  <cp:lastModifiedBy>Dell</cp:lastModifiedBy>
  <dcterms:modified xsi:type="dcterms:W3CDTF">2019-03-13T10:27:00Z</dcterms:modified>
  <cp:revision>4</cp:revision>
  <dc:subject/>
  <dc:title> </dc:title>
</cp:coreProperties>
</file>