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1781175" cy="2362200"/>
            <wp:effectExtent l="0" t="0" r="0" b="0"/>
            <wp:wrapSquare wrapText="bothSides"/>
            <wp:docPr id="1" name="ex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6"/>
          <w:szCs w:val="36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rFonts w:cs="Verdana" w:ascii="Verdana" w:hAnsi="Verdana"/>
          <w:b/>
          <w:bCs/>
          <w:color w:val="A52A2A"/>
          <w:sz w:val="17"/>
          <w:szCs w:val="17"/>
        </w:rPr>
        <w:t xml:space="preserve"> </w:t>
        <w:br/>
      </w:r>
      <w:r>
        <w:rPr>
          <w:rFonts w:cs="Verdana" w:ascii="Verdana" w:hAnsi="Verdana"/>
          <w:sz w:val="17"/>
          <w:szCs w:val="17"/>
        </w:rPr>
        <w:br/>
      </w:r>
      <w:hyperlink r:id="rId3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pbwrybnik@wom.edu.pl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YSTENTURA RODZI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kaz literatury dostępnej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w Pedagogicznej Bibliotece Wojewódzkiej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Rybni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wnictwa zwar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Ewolucja myślenia systemowego w terapii rodzin : od metafory cybernetycznej do dialogu i narracji / pod red. Lecha Górniaka i Barbary Józefik. – </w:t>
      </w:r>
      <w:r>
        <w:rPr/>
        <w:t xml:space="preserve">Kraków : Wydawnictwo Uniwersytetu Jagiellońskiego , cop. 2003. – 185 s. </w:t>
      </w:r>
      <w:r>
        <w:rPr>
          <w:bCs/>
        </w:rPr>
        <w:t xml:space="preserve">ISBN </w:t>
      </w:r>
      <w:r>
        <w:rPr/>
        <w:t xml:space="preserve">83-233-1740-2. Nr inw. </w:t>
      </w:r>
      <w:r>
        <w:rPr>
          <w:bCs/>
        </w:rPr>
        <w:t>35785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Instytucje wsparcia dziecka i rodziny : zagadnienia podstawowe / Beata Krajewska. – </w:t>
      </w:r>
      <w:r>
        <w:rPr/>
        <w:t xml:space="preserve">Kraków : Oficyna Wydawnicza "Impuls" , 2009. – 132 s. </w:t>
      </w:r>
      <w:r>
        <w:rPr>
          <w:bCs/>
        </w:rPr>
        <w:t xml:space="preserve">ISBN </w:t>
      </w:r>
      <w:r>
        <w:rPr/>
        <w:t>978-83-7587-118-0. Nr inw. 39463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Jak pracować z dzieckiem i rodziną zagrożoną / Maria Łopatkowa. – </w:t>
      </w:r>
      <w:r>
        <w:rPr/>
        <w:t xml:space="preserve">Warszawa : Wydawnictwa Szkolne i Pedagogiczne , 1980. – 251, [1] s. </w:t>
      </w:r>
      <w:r>
        <w:rPr>
          <w:bCs/>
        </w:rPr>
        <w:t xml:space="preserve">ISBN </w:t>
      </w:r>
      <w:r>
        <w:rPr/>
        <w:t>83-02-00001-9. Nr inw. 20636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Jak pracować z dzieckiem i rodziną zagrożoną / Maria Łopatkowa. – </w:t>
      </w:r>
      <w:r>
        <w:rPr/>
        <w:t>Warszawa : Wydawnictwa Szkolne i Pedagogiczne , 1976. – 241, [2] s. Nr inw. 10823, 10826, 10827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Mediacja rodzinna : praktyczny poradnik / Monika Kaźmierczak, Janusz Kaźmierczak. – </w:t>
      </w:r>
      <w:r>
        <w:rPr/>
        <w:t xml:space="preserve">Warszawa : Difin , 2015. – 185, [1] s. </w:t>
      </w:r>
      <w:r>
        <w:rPr>
          <w:bCs/>
        </w:rPr>
        <w:t xml:space="preserve">ISBN </w:t>
      </w:r>
      <w:r>
        <w:rPr/>
        <w:t>978-83-7930-693-0. Nr inw. 41918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Mediacje rodzinne / Agata Gójska. – </w:t>
      </w:r>
      <w:r>
        <w:rPr/>
        <w:t xml:space="preserve">Warszawa : Wydawnictwo Uniwersytetu Warszawskiego , 2015. – 255 s. </w:t>
      </w:r>
      <w:r>
        <w:rPr>
          <w:bCs/>
        </w:rPr>
        <w:t xml:space="preserve">ISBN </w:t>
      </w:r>
      <w:r>
        <w:rPr/>
        <w:t>978-83-235-1778-8. Nr inw. 41396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Metodyka działania asystenta rodziny : podejście skoncentrowane na rozwiązaniach w pracy socjalnej / Izabela Krasiejko. – </w:t>
      </w:r>
      <w:r>
        <w:rPr/>
        <w:t xml:space="preserve">Katowice : "Śląsk" , 2010. – 330 s. </w:t>
      </w:r>
      <w:r>
        <w:rPr>
          <w:bCs/>
        </w:rPr>
        <w:t xml:space="preserve">ISBN </w:t>
      </w:r>
      <w:r>
        <w:rPr/>
        <w:t>978-83-7164-611-9. Nr inw. 39780, 39814, 40036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pieka nad rodziną w miejscu zamieszkania / Irena Jundziłł. – </w:t>
      </w:r>
      <w:r>
        <w:rPr/>
        <w:t xml:space="preserve">Warszawa : Wydaw. Spółdzielcze , 1983. – 83, [1] s. </w:t>
      </w:r>
      <w:r>
        <w:rPr>
          <w:bCs/>
        </w:rPr>
        <w:t xml:space="preserve">ISBN </w:t>
      </w:r>
      <w:r>
        <w:rPr/>
        <w:t>83-209-0338-6. Nr inw. 21177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pieka nad rodziną w miejscu zamieszkania / Irena Jundziłł. – </w:t>
      </w:r>
      <w:r>
        <w:rPr/>
        <w:t xml:space="preserve">Warszawa : Wydaw. Spółdzielcze , 1983. – 83, [1] s. </w:t>
      </w:r>
      <w:r>
        <w:rPr>
          <w:bCs/>
        </w:rPr>
        <w:t xml:space="preserve">ISBN </w:t>
      </w:r>
      <w:r>
        <w:rPr/>
        <w:t>83-209-0338-6. Nr inw. 34134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raca socjalna w środowisku zamieszkania / Kazimiera Wódz. – </w:t>
      </w:r>
      <w:r>
        <w:rPr/>
        <w:t xml:space="preserve">Warszawa : "Interart" , 1996. – 176, [3] s. </w:t>
      </w:r>
      <w:r>
        <w:rPr>
          <w:bCs/>
        </w:rPr>
        <w:t xml:space="preserve">ISBN </w:t>
      </w:r>
      <w:r>
        <w:rPr/>
        <w:t>83-7060-433-1. Nr inw. 41117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raca socjalna w środowisku zamieszkania / Kazimiera Wódz. – </w:t>
      </w:r>
      <w:r>
        <w:rPr/>
        <w:t xml:space="preserve">Katowice : "Śląsk" , 1998. – 176 s. </w:t>
      </w:r>
      <w:r>
        <w:rPr>
          <w:bCs/>
        </w:rPr>
        <w:t xml:space="preserve">ISBN </w:t>
      </w:r>
      <w:r>
        <w:rPr/>
        <w:t>83-7060-433-1. Nr inw. 34600, 38655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raca socjalna z rodziną problemową : perspektywa metodyczna / Anna Kanios. – </w:t>
      </w:r>
      <w:r>
        <w:rPr/>
        <w:t xml:space="preserve">Kraków : Oficyna Wydawnicza "Impuls" , 2016. – 147, [2] s. </w:t>
      </w:r>
      <w:r>
        <w:rPr>
          <w:bCs/>
        </w:rPr>
        <w:t xml:space="preserve">ISBN </w:t>
      </w:r>
      <w:r>
        <w:rPr/>
        <w:t>978-83-8095-065-8. Nr inw. 41652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odzina i formy jej wspomagania / Sylwia Badora, Barbara Czeredrecka, Danuta Marzec. – </w:t>
      </w:r>
      <w:r>
        <w:rPr/>
        <w:t xml:space="preserve">Kraków : "Impuls" , 2001. – 166 s. </w:t>
      </w:r>
      <w:r>
        <w:rPr>
          <w:bCs/>
        </w:rPr>
        <w:t xml:space="preserve">ISBN </w:t>
      </w:r>
      <w:r>
        <w:rPr/>
        <w:t>83-7308-069-4. Nr inw. 35633, 36041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odzina, diagnoza, profilaktyka i wsparcie / red. nauk. Krystyna Duraj-Nowakowa, Urszula Gruca-Miąsik ; [współaut. Banat Zdzisław et al.]. – </w:t>
      </w:r>
      <w:r>
        <w:rPr/>
        <w:t xml:space="preserve">Rzeszów : Wydawnictwo Uniwersytetu Rzeszowskiego , 2009. – 296 s. </w:t>
      </w:r>
      <w:r>
        <w:rPr>
          <w:bCs/>
        </w:rPr>
        <w:t xml:space="preserve">ISBN </w:t>
      </w:r>
      <w:r>
        <w:rPr/>
        <w:t>978-83-7338-480-4. Nr inw. 39438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łownik terapii rodzin / Fritz B. Simon, Helm Stierlin ; przekł. [z niem.] Mirosław Przylipiak [et al.]. – </w:t>
      </w:r>
      <w:r>
        <w:rPr/>
        <w:t xml:space="preserve">Gdańsk : Gdańskie Wydawnictwo Psychologiczne , 1998. – 510, [2] s. </w:t>
      </w:r>
      <w:r>
        <w:rPr>
          <w:bCs/>
        </w:rPr>
        <w:t xml:space="preserve">ISBN </w:t>
      </w:r>
      <w:r>
        <w:rPr/>
        <w:t>83-85416-37-4. Nr inw. 33772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ybrane zagadnienia interwencji kryzysowej : poradnik dla pracowników socjalnych / wybór i oprac. Wanda Badura-Madej. – </w:t>
      </w:r>
      <w:r>
        <w:rPr/>
        <w:t xml:space="preserve">Katowice : "Śląsk" , 1999. – 209, [3] s. </w:t>
      </w:r>
      <w:r>
        <w:rPr>
          <w:bCs/>
        </w:rPr>
        <w:t xml:space="preserve">ISBN </w:t>
      </w:r>
      <w:r>
        <w:rPr/>
        <w:t>83-7164-162-2. Nr inw. 39730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ybrane zagadnienia interwencji kryzysowej : poradnik dla pracowników socjalnych / wybór i oprac. Wanda Badura-Madej. – </w:t>
      </w:r>
      <w:r>
        <w:rPr/>
        <w:t xml:space="preserve">Warszawa : Interart , 1996. – 209, [3] s. </w:t>
      </w:r>
      <w:r>
        <w:rPr>
          <w:bCs/>
        </w:rPr>
        <w:t xml:space="preserve">ISBN </w:t>
      </w:r>
      <w:r>
        <w:rPr/>
        <w:t>83-7060-400-5. Nr inw. 4107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ki ciągł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systenci rodzin wobec proponowanych zasad etycznych ich zawodu. Próba rozpoznania problemu / Marta Czechowska-Bieluga, Ewa Domarecka // "Praca Socjalna" . - 2017, nr 6, s. 37-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systenci rodziny w nowym systemie wsparcia / Beata Krajewska // "Praca Socjalna" . - 2012 , nr 2, s. 102 – 113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systent rodziny - opiekun czy katalizator zmian? / Aneta Bukowska // "Niebieska Linia" . - 2018, nr 4, s. 8 – 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systent rodziny - profesjonalista, ale nie cudotwórca / Izabela Krasiejko // "Praca Socjalna" . - 2012, nr 4, s. 16-3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systent rodziny - proponowane zmiany ustawowe, opinie i podejmowane działania / Izabela Krasiejko // "Praca Socjalna" . - 2010, nr 5, s. 3-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systent rodziny - towarzysz czy interwent? / Izabela Krasiejko // "Praca Socjalna" . - 2016, nr 2, s. 86-1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systent rodziny w opinii klientów pomocy społecznej w Gdyni - doniesienie z badań / Maria Szpunar // "Praca Socjalna" . - 2012, nr 4, s. 83-9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systentura rodzin - nowa forma pracy środowiskowej / Joanna Lisota // "Świat Problemów" . - 2011, nr 7, wkładka s. I-III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systentura rodzinna: założenia systemowe i ich realizacja w Miejskim Ośrodku Pomocy Społecznej w Kielcach / Dorota Ławniczak, Małgorzata Porąbaniec // "Praca Socjalna" . - 2017, nr 6, s. 103-122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systentura rodziny z perspektywy praktyka / Izabela Nowak // "Praca Socjalna" . - 2012, nr 4, s. 107-1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Co zawiera ustawa o wspieraniu rodziny i systemie pieczy zastępczej / Tamara Uliasz // "Problemy Opiekuńczo-Wychowawcze" . - 2011, nr 7, s. 3 – 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Czy warto inwestować w asystenturę rodzinną? / Piotr Sałustowicz // "Praca Socjalna" . - 2015, nr 4, s. 115-13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Gminne wsparcie rodziny / Mirosław Kaczmarek // "Remedium" . - 2014, nr 3, s. 20-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Gminne wsparcie rodziny - cz. II / Mirosław Kaczmarek // "Remedium" . - 2014, nr 4, s. 18-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Granice interwencji w rodzinie / Mirosław Kaczmarek // "Remedium" . - 2017, nr 1, s. 15-1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Innowacja w programach wczesnej interwencji socjalnej / Małgorzata Sitarczyk // "Praca Socjalna" . - 2012, nr 6, s. 46-5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Instytucjonalne formy pomocy dziecku i rodzinie / Mirosław Kaczmarek // "Remedium" . - 2010, nr 7-8, s. 36-3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Krakowski system pomocy dziecku i rodzinie / Józefina Grodecka // "Problemy Opiekuńczo-Wychowawcze" . - 2002, nr 7, s. 38-4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Modele pracy asystenta rodziny i współpracy z pracownikiem socjalnym / Barbara Kowalczyk // "Praca Socjalna" . - 2012, nr 4, s. 3-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(Nie)odkryte możliwości wspierania rodziny w środowisku lokalnym / Małgorzata Ciczkowska - Giedziun // "Pedagogika Społeczna" . - 2017, nr 1, s. 83 -9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Nowe perspektywy pracy socjalnej - nowe role i zadania pracownika socjalnego / Barbara Kowalczyk // "Praca Socjalna" . - 2015, nr 4, s. 3-19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owe role pracownika pomocy społecznej / Izabela Krasiejko // "Praca Socjalna" . - 2009, nr 6, s. 92-1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O gminnym systemie wsparcia rodziny / Barbara Kowalczyk // "Praca Socjalna" . - 2012, nr 6, s. 78-89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bowiązki pracownika socjalnego wobec rodziny / Józef Młyński // "Praca Socjalna" . - 2010, nr 5, s. 24-4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o co nam ustawa o wspieraniu rodziny i pieczy zastępczej? / Joanna Luberadzka-Gruca // "Niebieska Linia" . - 2010, nr 4, s. 26-2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omoc dziecku i jego rodzinie / Patrycja Kozera-Mikuła // "Wychowawca" . - 2014, nr 1, s. 8-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omoc i interwencja w rodzinie - dwie strony medalu / Mirosław Kaczmarek // "Remedium" . - 2014, nr 7-8, s. 33-3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omoc społeczna i pracownik socjalny wobec programu Rodzina 500 plus. "Cała wstecz czy wiatr w żagle?" / Barbara Kowalczyk // "Praca Socjalna" . - 2016, nr 3, s.65-86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trzeba pracy z nastoletnimi małżeństwami i ich rodzinami / Urszula Kempińska // "Praca Socjalna" . - 2015, nr 2, s. 3-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zemiany w systemie opieki i wsparcia rodziny z dziećmi. Perspektywa paradygmatu familiocentrycznego / Jarosław Przeperski // "Pedagogika Społeczna" . - 2017, nr 2, s. 135 – 150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zyjaciel rodziny - o partnerstwie pracowników socjalnych i opiekunów / Mariola Racław-Markowska // "Problemy Opiekuńczo-Wychowawcze" . - 2006, nr 7, s. 11-15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Realizacja ustawy o wspieraniu rodziny i systemie pieczy zastępczej w świetle danych statystycznych za rok 2013 / Katarzyna Napiórkowska // "Problemy Opiekuńczo-Wychowawcze" . - 2014, nr 8, s. 3-1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Rozważania o interwencji w rodzinie - cz. I / Mirosław Kaczmarek // "Remedium" . - 2012, nr 5, s. 18-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Rozważania o interwencji w rodzinie - cz. II / Mirosław Kaczmarek // "Remedium" . - 2012, nr 7-8, s. 36-3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pojrzenie na realizację ustawy o wspieraniu rodziny i systemie pieczy zastępczej / Joanna Luberadzka-Gruca // "Problemy Opiekuńczo-Wychowawcze" . - 2016, nr 7, s. 25-3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ukcesy i porażki w budowaniu systemu pomocy dziecku i rodzinie / Krystyna Wyrwicka // "Problemy Opiekuńczo-Wychowawcze" . - 2002, nr 6, s. 3-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zanse i bariery realizacji ustawy o wspieraniu rodziny i systemie pieczy zastępczej / Mirosław Kaczmarek // "Problemy Opiekuńczo-Wychowawcze" . - 2012, nr 2, s. 3-13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Ustawowe wsparcie rodziny niewydolnej wychowawczo / Mirosław Kaczmarek // "Remedium" . - 2016, nr 7-8, s. 11-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 oczekiwaniu na ustawę o wspieraniu rodziny i systemie pieczy zastępczej nad dzieckiem / Zbigniew Węgierski // "Wychowanie na co Dzień" . - 2010, nr 1-2, s. 3-7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Wartości preferowane przez asystentów rodzin a cechy społeczno-demograficzne / Marta Czechowska-Bieluga // "Praca Socjalna" . - 2017, nr 1, s. 113-1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izyty domowe jako forma pracy z rodziną / Ewa Jarosz // "Pedagogika Społeczna" . - 2007, nr 3, s. 31-4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nioski z rocznej współpracy asystenta rodziny z klientami / Iwona Zaraś-Wieczorek // "Praca Socjalna" . - 2013, nr 6, s. 96-103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Wsparcie instytucjonalne dla rodzin dysfunkcyjnych w Chorzowie / Piotr Gierek // "Praca Socjalna" . - 2011, nr 4, s. 15-3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spieranie rodziny źle funkcjonującej z perspektywy asystenta rodziny i psychologa / Kinga Mickiewicz, Karolina Głogowska // "Praca Socjalna" . - 2014, nr 4, s. 15-3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ypalenie zawodowe asystentów rodziny a kompetencje społeczne i strategie radzenia sobie ze stresem / Kinga Mickiewicz i in. // "Praca Socjalna" . - 2016, nr 2, s. 165-188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prac. Justyna Jankow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aździernik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1:00Z</dcterms:created>
  <dc:creator>pbwrybnik</dc:creator>
  <dc:description/>
  <cp:keywords/>
  <dc:language>en-US</dc:language>
  <cp:lastModifiedBy>pbwrybnik</cp:lastModifiedBy>
  <dcterms:modified xsi:type="dcterms:W3CDTF">2018-10-31T09:36:00Z</dcterms:modified>
  <cp:revision>9</cp:revision>
  <dc:subject/>
  <dc:title>Tytuł:</dc:title>
</cp:coreProperties>
</file>