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JKI I BAŚNIE – ZNACZENIE W EDUK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bór literatury dostępnej w Pedagogicznej Bibliotece Wojewódzkiej w Ryb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Bajka w literaturze dziecięcej /  Jolanta  Ługowska. –Warszawa : Młodzieżowa Agencja Wydawnicza,1988. – 164s. ISBN 83-203-2208-1  </w:t>
      </w:r>
    </w:p>
    <w:p>
      <w:pPr>
        <w:pStyle w:val="Akapitzlist"/>
        <w:ind w:left="644" w:hanging="0"/>
        <w:jc w:val="both"/>
        <w:rPr/>
      </w:pPr>
      <w:r>
        <w:rPr/>
        <w:t>Sygn.27355.</w:t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jki i podania / Józef Lompa. – Wrocław : Ossolineum, 1965. – 277s. Sygn.5145.</w:t>
      </w:r>
    </w:p>
    <w:p>
      <w:pPr>
        <w:pStyle w:val="Akapitzlist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ajki, które leczą. T.1 / Doris Brett. – Gdańsk: Gdańskie Wydawnictwo Psychologiczne, 2005. – 234s. ISBN  83-87957-65-8 (cz. 1)</w:t>
      </w:r>
    </w:p>
    <w:p>
      <w:pPr>
        <w:pStyle w:val="Akapitzlist"/>
        <w:ind w:left="644" w:hanging="0"/>
        <w:jc w:val="both"/>
        <w:rPr/>
      </w:pPr>
      <w:r>
        <w:rPr/>
        <w:t>Sygn. 368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ajki, które leczą. T. 2 / Doris Brett. – Gdańsk : Gdańskie Wydawnictwo Psychologiczne,2003. – 215s. ISBN  83-87957-67-4</w:t>
      </w:r>
    </w:p>
    <w:p>
      <w:pPr>
        <w:pStyle w:val="Normal"/>
        <w:ind w:left="644" w:hanging="0"/>
        <w:jc w:val="both"/>
        <w:rPr/>
      </w:pPr>
      <w:r>
        <w:rPr/>
        <w:t>Sygn. 35922,36862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jki naszego dzieciństwa: program zajęć świetlicowych / Dorota Komysz-Figa,  Danuta Kmita. – Kraków: Oficyna Wydawnicza Impuls, 2007. – 143s. ISBN 9788373087859</w:t>
      </w:r>
    </w:p>
    <w:p>
      <w:pPr>
        <w:pStyle w:val="Normal"/>
        <w:ind w:left="644" w:hanging="0"/>
        <w:jc w:val="both"/>
        <w:rPr/>
      </w:pPr>
      <w:r>
        <w:rPr/>
        <w:t>Sygn.37605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jki przez telefon/ Gianni Rodari. – Bielsko-Biała: Kleks, cop.1996. – 142s. ISBN 83-86147-46-6 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Sygn. 36527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jki różne/ Leszek Kołakowski. – Warszawa: Iskry, 1990. – 269s. </w:t>
      </w:r>
    </w:p>
    <w:p>
      <w:pPr>
        <w:pStyle w:val="Normal"/>
        <w:ind w:left="644" w:hanging="0"/>
        <w:jc w:val="both"/>
        <w:rPr/>
      </w:pPr>
      <w:r>
        <w:rPr/>
        <w:t xml:space="preserve">ISBN 83-207-1297-1 </w:t>
      </w:r>
    </w:p>
    <w:p>
      <w:pPr>
        <w:pStyle w:val="Normal"/>
        <w:ind w:left="644" w:hanging="0"/>
        <w:jc w:val="both"/>
        <w:rPr/>
      </w:pPr>
      <w:r>
        <w:rPr/>
        <w:t>Sygn. 29192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jki rymowane w biblioterapii / Agnieszka Łaba. – Kraków: Oficyna Wydawnicza Impuls, 2011. – 116s. ISBN  978-83-7587-962-9 </w:t>
      </w:r>
    </w:p>
    <w:p>
      <w:pPr>
        <w:pStyle w:val="Normal"/>
        <w:ind w:left="644" w:hanging="0"/>
        <w:jc w:val="both"/>
        <w:rPr/>
      </w:pPr>
      <w:r>
        <w:rPr/>
        <w:t>Sygn.406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ajkoterapia / Maria Molicka. – Poznań : Media Rodzina, 2002. – 221s. ISBN 83-7278-041-2 </w:t>
      </w:r>
    </w:p>
    <w:p>
      <w:pPr>
        <w:pStyle w:val="Normal"/>
        <w:ind w:left="644" w:hanging="0"/>
        <w:jc w:val="both"/>
        <w:rPr/>
      </w:pPr>
      <w:r>
        <w:rPr/>
        <w:t>Sygn.35424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jkoterapia : czyli dla małych i dużych o tym, jak bajki mogą pomagać / Krzysztof Ibisz. – Warszawa: Nasza Księgarnia, 2009. – 237s. ISBN 978-83-10-11667-3 </w:t>
      </w:r>
    </w:p>
    <w:p>
      <w:pPr>
        <w:pStyle w:val="Normal"/>
        <w:ind w:left="644" w:hanging="0"/>
        <w:jc w:val="both"/>
        <w:rPr/>
      </w:pPr>
      <w:r>
        <w:rPr/>
        <w:t>Sygn. 39249, 3991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jkowe mosty, czyli całkiem inne bajki rodzinne i terapeutyczne opowiadania / Ewa Zelenay. – Kielce: Wydaw. Jedność, 2007. – 153s. ISBN  9788374424172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Sygn. 3759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jkowe spotkania: program zajęć wychowawczo- profilaktycznych dla uczniów szkoły podstawowej / Jolanta Bąk, Elżbieta Wiewióra-Pyka.- Kraków: Rubikon, 2009. – 106s. ISBN 83-88725-33-5 </w:t>
      </w:r>
    </w:p>
    <w:p>
      <w:pPr>
        <w:pStyle w:val="Normal"/>
        <w:ind w:left="644" w:hanging="0"/>
        <w:jc w:val="both"/>
        <w:rPr/>
      </w:pPr>
      <w:r>
        <w:rPr/>
        <w:t>Sygn. 40168, 3649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aśń i dziecko / oprac. Halina Skrobiszewska. – Warszawa : Ludowa Spółdzielnia Wydawnicza, 1978. –360s. </w:t>
      </w:r>
    </w:p>
    <w:p>
      <w:pPr>
        <w:pStyle w:val="Normal"/>
        <w:ind w:left="644" w:hanging="0"/>
        <w:jc w:val="both"/>
        <w:rPr/>
      </w:pPr>
      <w:r>
        <w:rPr/>
        <w:t>Sygn. 13818-13821,14009,2058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zieje bajki polskiej / Wacław Woźniakowski . – Państwowe Wydawnictwo Naukowe, 1990. – 535s. ISBN 83-01-08630-0  </w:t>
      </w:r>
    </w:p>
    <w:p>
      <w:pPr>
        <w:pStyle w:val="Normal"/>
        <w:ind w:left="644" w:hanging="0"/>
        <w:jc w:val="both"/>
        <w:rPr/>
      </w:pPr>
      <w:r>
        <w:rPr/>
        <w:t>Sygn. 3024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im jesteś Kopciuszku czyli o problemach współczesnej literatury dla dzieci i młodzieży  / pod red. Stanisława Aleksandrzaka. - Warszawa : Nasza Ksiegarnia,1968. – 351s. </w:t>
      </w:r>
    </w:p>
    <w:p>
      <w:pPr>
        <w:pStyle w:val="Normal"/>
        <w:ind w:left="644" w:hanging="0"/>
        <w:jc w:val="both"/>
        <w:rPr/>
      </w:pPr>
      <w:r>
        <w:rPr/>
        <w:t>Sygn. 565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siążeczki dla grzecznych dzieci : z dziejów polskich publikacji dla najmłodszych / Janusz Dunin. – Wrocław : Ossolineum, 1991. – 172s. ISBN  83-04-03163-9   </w:t>
      </w:r>
    </w:p>
    <w:p>
      <w:pPr>
        <w:pStyle w:val="Normal"/>
        <w:ind w:left="644" w:hanging="0"/>
        <w:jc w:val="both"/>
        <w:rPr/>
      </w:pPr>
      <w:r>
        <w:rPr/>
        <w:t>Sygn. 3018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teratura pokoju dziecinnego / Ryszard Waksmund. – Warszawa : Nasza Księgarnia, 1986. –175s. ISBN 83-10-09029-3  </w:t>
      </w:r>
    </w:p>
    <w:p>
      <w:pPr>
        <w:pStyle w:val="Normal"/>
        <w:ind w:left="644" w:hanging="0"/>
        <w:jc w:val="both"/>
        <w:rPr/>
      </w:pPr>
      <w:r>
        <w:rPr/>
        <w:t>Sygn. 25967, 2596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aśni do prawdy. Szkice z dziejów literatury zachodniej dla dzieci i młodzieży / Anna Nikliborc. – Warszawa : Nasza Księgarnia,1981. – 128s. ISBN 83-10-08014-X  </w:t>
      </w:r>
    </w:p>
    <w:p>
      <w:pPr>
        <w:pStyle w:val="Normal"/>
        <w:ind w:left="644" w:hanging="0"/>
        <w:jc w:val="both"/>
        <w:rPr/>
      </w:pPr>
      <w:r>
        <w:rPr/>
        <w:t>Sygn.17852-1785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literatury dla dzieci do literatury dziecięcej ( tematy – gatunki – konteksty) / Ryszard Waksmund. – Warszawa : Wydawnictwo  Uniwersytetu Warszawskiego, 2000. – 442s. ISBN 83-229-2118-7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Sygn.3516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ezja dla dzieci : mity i wartości / pod red. Bogusław Żurakowskiego. – Warszawa : Wydawnictwo Uniwersytetu Warszawskieg,1986.–251s. ISBN83-230-0473-0 </w:t>
      </w:r>
    </w:p>
    <w:p>
      <w:pPr>
        <w:pStyle w:val="Normal"/>
        <w:ind w:left="644" w:hanging="0"/>
        <w:jc w:val="both"/>
        <w:rPr/>
      </w:pPr>
      <w:r>
        <w:rPr/>
        <w:t>Sygn.26137,2613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wórczość baśniowa Kornela Makuszyńskiego / Ewa Biernat. – Kraków : „Impuls”, 2001. – 145s. ISBN 83-7308-016-3  </w:t>
      </w:r>
    </w:p>
    <w:p>
      <w:pPr>
        <w:pStyle w:val="Normal"/>
        <w:ind w:left="644" w:hanging="0"/>
        <w:jc w:val="both"/>
        <w:rPr/>
      </w:pPr>
      <w:r>
        <w:rPr/>
        <w:t>Sygn. 34784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świecie poezji dla dzieci / Bogusław Żurakowski. – Kraków : „Impuls”,1999. –136s. Sygn. 342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czesnoszkolna edukacja literacka / Bronisława Dymara. – Kraków : „Impuls”,1996. – 158s. ISBN 8385543910 </w:t>
      </w:r>
    </w:p>
    <w:p>
      <w:pPr>
        <w:pStyle w:val="Normal"/>
        <w:ind w:left="644" w:hanging="0"/>
        <w:jc w:val="both"/>
        <w:rPr/>
      </w:pPr>
      <w:r>
        <w:rPr/>
        <w:t>Sygn. 327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tmosfera cudowności...o baśniach w wychowaniu i terapii / Monika Wujek // „Życie Szkoły”. – 2003, nr 1,s.42 –43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a, biblioterapia, wychowanie / Marta Pytka // „Opieka – Wychowanie- Terapia”. – 2002,nr 4,s.38-42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a leczy, bajka uczy /Anna Hiller, Izabela Bajor// „ Częstochowski biuletyn Oświatowy”. – 2012, nr 2, s. 77-78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a jako metoda redukcji lęku u dzieci / Maria Molicka // „Problemy Opiekuńczo-Wychowawcze”. – 2001, nr 1,s.40-44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a o rozbitym serduszku / Beata Świerczewska // „Nauczanie Początkowe”. – 2002/2003,nr 2,s.53-58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a stymuluje rozwój moralny dziecka / Ewa Capińska // „Edukacja i Dialog”. –2003, nr 7, s.65-71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a terapeutyczna / Maria Molicka // „Remedium”. – 2002, nr 7/8,s.18-19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i a aktywność twórcza dziecka / Beata Teresa Sabat// „Wychowawca”. – 2004, nr 1, s. 18-19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i dzieciom / Aleksandra Raźniak // „Życie Szkoły”. – 2007, nr 8, s. 30 -36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i w edukacji początkowej / Franciszka Dyka // „Edukacja i Dialog”. –1999, nr 6, s.62-65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i nie-bajki i bajkoterapia / Wita Szulc// ”Życie Szkoły”. – 2006, nr 6, s. 5-11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i szczególne, bajki terapeutyczne / Ewa Kramarczyk// „Życie Szkoły”. – 2007, nr 10, s. 10 -13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i terapeutyczne i ich rola/ Kamila Budzyńska// „Zycie Szkoły”. – 2013, nr 11, s. 8 -9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jkoterapia – olbrzymia moc słów zaklęta w bajkach/ Aleksandra Kubala- Kulpińska// „ Zycie Szkoły”. – 2015, nr 5, s. 22-25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śnie, baśnie, baśnie...Konspekt zajęć wprowadzający uczniów w świat baśni/ Urszula Dołżycka, Magdalena Trybuś // „Biblioteka w Szkole”. –2002, nr 10,s.9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śnie w profilaktyce zagrożeń / Marta Lipka// „wychowanie w Przedszkolu”. – 2008, nr 5, s. 38 -41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śniolandia w III d / Elżbieta Hornowska // „Guliwer”. – 1998, nr 4, s. 42-46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śniowa terapia / Katarzyna Krasoń // „Guliwer”. – 1998, nr 3, s.37 –39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śniowy świat Pana Kleksa / Maria Wawryków // „Biblioteka w Szkole”. – 2002, nr 4, s. 24 –25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śniowy bohater wyrusza w drogę / Kornelia Ćwiklak //”Polonistyka”. – 2012, nr 9, s. 35-38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śń czy bajka? / Małgorzata Ratajczyk// „Polonistyka”. – 2012, nr 9, s. 43-49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yła sobie bajka : scenariusz zajęć zintegrowanych w kl.III / Maria Gancewska // „Biblioteka w Szkole”. – 2003, nr 1, s.8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aśniowe prawdy życia : scenariusz zajęć zintegrowanych w kl.I / „Biblioteka w Szkole”. –2003, nr 5, s. 11-12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yfrowe  antybaśnie?/  Rafał Kochanowicz // „Polonistyka”. – 2012, nr 9, s. 26-30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łowiek w krainie baśni. O roli baśni w rozwoju IQ i EQ / Elzbieta Binswanger- Stefańska // „Edukacja i Dialog . – 2016, nr 7 -8, s. 35-38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baśnie muszą straszyć? / Agnieszka Bujwicka- Pawłowska // „Wychowanie w Przedszkolu”. – 2012, nr 10, s. 18 -23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laczego baśń? / Teresa Taras // „Wychowanie w Przedszkolu”. – 2001, nr 2,s.94-96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laczego dzieci i dorośli czytają baśnie? Z zagadnień baśniowej kompensacji / Jolanta Ługowska // „Polonistyka” . – 2012, nr 9, s. 4 -7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roga baśni egzotycznej do literatury dziecięcej / Ryszard Waksmund// „ Polonistyka” – 2012, nr 9, s. 8 -11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Europejskie Centrum Bajki / Teresa Dziurzyńska // „Wychowanie w Przedszkolu”. – 2010, nr 6, s. 18-21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lucz do dziecięcych serc / Dorota Sikucińska // „Życie Szkoły”. – 2003, nr 1, s. 39 – 42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c baśni, moc opowieści: baśń w profilaktyce przemocy w rodzinie/ Marta Szymanek// „Niebieska Linia”. – 2011, nr 2, s. 4 -6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raz osoby niepełnosprawnej w bajkach i baśniach warmińskich ( w tym w bajkach i baśniach ludowych)/ Marzena Zaorska // „Szkoła Specjalna”. – 2015, nr 4, s. 260-267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aruj dzieciom baśń / Anna Kulbacka // „Wychowanie w Przedszkolu”. – 1998, nr 3, s. 190 –192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tencjał terapeutyczny i edukacyjny bajek filozoficznych / Wanda Matras-Mastalerz // „Biblioterapeuta”. – 2015, nr 3, s. 2 - 13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wróćmy do baśni / Małgorzata Sobolewicz // „Życie Szkoły”. – 2001, nr 7, s. 428-430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strzeń baśni – przestrzeń opowieści /  Mateusz Świstak // „Psychologia w Szkole”. – 2015, nr 3, s. 56-61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roda i baśnie / Irena Wolny // „Wychowanie w Przedszkolu”. – 1999, nr 1, s.38-40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la bajki w edukacji / Katarzyna Och // „Wychowanie w Przedszkolu”. – 2003, nr 10, s. 594 –597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la bajki w wychowaniu i rozwoju dziecka/ Katarzyna Gromek - Segit // „Wychowawca”. – 2014, nr 9, s. 16-19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mawiamy o baśniach. Scenariusz zajęć w klasie I / Danuta Rusiecka // „Życie Szkoły”. – 2003, nr 10, s. 40-42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krainie Czerwonego Kapturka czyli o wychowawczej roli baśni / Maria Molicka // „Edukacja i Dialog”. – 2013, nr 3 -4, s. 10 -15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świecie bajek i baśni / Elwira Skurka // „Wychowanie w Przedszkolu” – 2013, nr 2, s. 34-35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baśnią w plecaku: projekt eTwinning w bibliotece szkolnej / Teresa Prokowska // „Biblioteka w Szkole”. – 2013, nr 1, s. 20-21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stosowanie bajek w pracy profilaktycznej wychowawcy / Lidia Wawryk, Krzysztof Grala // „Wychowanie na co Dzień”. – 2013, nr 1-2, s. I-III – wkładka metodyczna</w:t>
      </w:r>
    </w:p>
    <w:p>
      <w:pPr>
        <w:pStyle w:val="Normal"/>
        <w:ind w:firstLine="4185"/>
        <w:jc w:val="both"/>
        <w:rPr/>
      </w:pPr>
      <w:r>
        <w:rPr/>
      </w:r>
    </w:p>
    <w:p>
      <w:pPr>
        <w:pStyle w:val="Normal"/>
        <w:ind w:firstLine="64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czerwiec 2018 r.                                                                                   Oprac. Justyna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7:00Z</dcterms:created>
  <dc:creator>Libra3</dc:creator>
  <dc:description/>
  <cp:keywords/>
  <dc:language>en-US</dc:language>
  <cp:lastModifiedBy>Libra</cp:lastModifiedBy>
  <dcterms:modified xsi:type="dcterms:W3CDTF">2018-08-27T06:37:00Z</dcterms:modified>
  <cp:revision>2</cp:revision>
  <dc:subject/>
  <dc:title/>
</cp:coreProperties>
</file>