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839"/>
      </w:tblGrid>
      <w:tr>
        <w:trPr>
          <w:trHeight w:val="1334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2228215</wp:posOffset>
                  </wp:positionV>
                  <wp:extent cx="1781175" cy="2362200"/>
                  <wp:effectExtent l="0" t="0" r="0" b="0"/>
                  <wp:wrapSquare wrapText="bothSides"/>
                  <wp:docPr id="1" name="exd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xd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9" w:type="dxa"/>
            <w:tcBorders/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EDAGOGICZNA BIBLIOTEKA WOJEWÓDZKA</w:t>
              <w:br/>
              <w:t xml:space="preserve">W RYBNIKU </w:t>
              <w:br/>
              <w:t xml:space="preserve">UL. Chrobrego 27 </w:t>
              <w:br/>
              <w:t xml:space="preserve">44-200 Rybnik </w:t>
              <w:br/>
              <w:t>tel. (0-32) 42 22 059</w:t>
            </w:r>
            <w:r>
              <w:rPr>
                <w:b/>
                <w:bCs/>
                <w:color w:val="A52A2A"/>
              </w:rPr>
              <w:t xml:space="preserve"> </w:t>
              <w:br/>
            </w:r>
            <w:r>
              <w:rPr/>
              <w:br/>
            </w:r>
            <w:hyperlink r:id="rId3">
              <w:r>
                <w:rPr>
                  <w:rStyle w:val="InternetLink"/>
                  <w:sz w:val="20"/>
                  <w:szCs w:val="20"/>
                </w:rPr>
                <w:t>pbwrybnik@wom.edu.pl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Biblioterap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44"/>
          <w:szCs w:val="44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Zestawienie bibliograficzne w wyborz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zwar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jka w twórczym rozwoju i arteterapii / Olga Handford, Wiesław Karolak. – Łódź: Wydawnictwo Wyższej Szkoły Humanistyczno- Ekonomicznej, 2007. -156s. ISBN 978-83-7405-230-6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. 39211, 39523, 400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jki, które leczą. Cz.1 / Doris Brett. – Gdańsk: Gdańskie Wydawnictwo psychologiczne, 2005. – 234s. ISBN 83-87957-65-8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gn. 36829, 3686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jki, które leczą. Cz.2 / Doris Brett. – Gdańsk: Gdańskie Wydawnictwo Psychologiczne, 2003. -218s. ISBN 83-87957-67-4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gn. 3592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jki rymowane w biblioterapii / Agnieszka Łaba. – Kraków: Oficyna Wydawnicza „Impuls”, 2012. – 116s. ISBN 978-83-7587-962-9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.  4069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jkoterapia : o lękach dzieci i nowej metodzie terapii / Maria Molicka. – Poznań: „Media Rodzina”, Cop. 2002. – 222s. ISBN 83-7278-041-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. 35424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jkowe mosty, czyli całkiem inne bajki rodzinne: terapeutyczne opowiadania / Ewa Zelenay. – Kielce: Wydawnictwo „Jedność”, 2007, 153s. ISBN 9788374424172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. 3759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jkowe spotkania : program zajęć wychowawczo- profilaktycznych dla uczniów szkoły podstawowej / Jolanta Bąk, Elżbieta Wiewióra – Pyka – Kraków ; Rubikon, 2009. – 106s. ISBN 83-88725-33-5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. 40168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ajkowe mosty, czyli całkiem inne bajki rodzinne: terapeutyczne opowiadania/ Ewa Zelenay. – Kielce: Wydawnictwo Jedność, 2007. – 153s.  ISBN 9788374424172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gn. 37590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blioterapia i bajkoterapia: rola literatury w procesie zmiany rozumienia świata społecznego i siebie / Maria Molicka: Poznań: Harbor Point Media Rodzina, 2011. – 381s.  ISBN 978-83-7278-556-5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gn. 4146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blioterapia: dla klas IV-VI szkoły podstawowej / Marta Franoszczuk- Truszkowska. – Gdańsk: Wydawnictwo Harmonia, 2006. – 103s.                     ISBN 83-7134-216-0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gn.4044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blioterapia w edukacji z zakresu profilaktyki uzależnień i promocji zdrowia / Magdalena J. Cyrklaff . – Toruń : Wydawnictwo Naukowe Uniwersytetu Mikołaja Kopernika, 2014. – 262s.ISBN 978-83-231-3224-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. 41547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iblioterapia w praktyce: poradnik dla nauczycieli, wychowawców i terapeutów / pod red. E. J. Koniecznej. – Kraków: Oficyna Wydawnicza Impuls, 2005. – 263s. ISBN 83-7308-602-1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Sygn. 36873, 3864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ajki terapeutyczne dla dzieci / Maria Molicka. – Poznań: Media Rodzina, 1999. – 137s. ISBN  83-7278-010-2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gn. 33975, 3660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blioterapia i czytelnictwo w środowiskach osób niepełnosprawnych: zbiór studiów / pod red. Bronisławy Woźniczki- Paruzel – Toruń: Uniwersytet Mikołaja Kopernika, 2001. – 125s. ISBN 83-231-1317-3 Sygn. 3517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petencje diagnostyczne i terapeutyczne nauczyciela / pod red. nauk. Danuty Wosik-Kawali, Teresy Zubrzyckiej- Maciąg. – Kraków: Oficyna Wydawnicza „Impuls”, 2011. – 248s. ISBN 978-83-7587-572-0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gn. 40251, 4067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giczny świat baśni i bajek : metafory i symbole w procesie wspomagania dziecka w rozwoju / Ewa Zawadzka, Anita Rawa – Kochanowska . – Warszawa : Difin, 2015. – 174s. ISBN 978-83-7930-727-2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gn. 4143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cenariusze zajęć biblioterapeutycznych: nie tylko dla uczniów z dysleksją: terapia, zabawa, nauka: szkoła podstawowa i gimnazjum / Mirosława Wójtowicz. – Gdańsk: Wydawnictwo  Harmonia, 2010. – 206s.  ISBN  978-83-7134-449-7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ygn. 40180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uki ciągłe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jkoterapia dla dziecka nadpobudliwego / Maria Kożuchowska // „Remedium”. – 2016, nr 2, s. 27-2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ajkoterapia - skuteczna pomoc w łagodzeniu dziecięcych lęków / Joanna Srebnicka // „Wychowanie w Przedszkolu”. – 2017, nr 6, s. 49-5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śń zwykła- niezwykła / Maria Kożuchowska // „Remedium”. – 2016, nr 7 -8, s. 60-6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bliotekarz - biblioterapeuta / Irena Borecka // „Poradnik Bibliotekarza”. – 1991, nr 6, s 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blioterapia / Krystyna Baranowicz // „Edukacja i Dialog”. – 1999, nr 2, s. 34-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blioterapia – idee i praktyka / T.M. Kruszewski // „Bibliotekarz”. – 2000, nr 3,  s. 1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terapia – jak napisać opowieść terapeutyczną? / Maria Kożuchowska //  „Remedium”. -2015, nr 9, s. 26-2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terapia jako metoda w pedagogice / Ewa Dunin-Wilczyńska // „Życie Szkoły”. – 2016, nr 7, s. 12-1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terapia dzieci niepełnosprawnych / Ewa Drawnel // „Poradnik Bibliotekarza”. – 1998, nr 7/8, s. 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blioterapia - terapia i wychowanie przez czytanie / Sylwia Gallos // „Życie Szkoły”. – 2013,  nr 2, s. 8-1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terapia w pracy z grupą / Katarzyna Chojnacka// „Problemy Opiekuńczo-Wychowawcze”, 2005, nr 2, s. 23- 2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blioterapia w przeciwdziałaniu przemocy rówieśniczej/ Elżbieta Szefler // „Problemy Opiekuńczo-Wychowawcze”. - 2010, nr 8, s. 35- 4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Biblioterapia w szkole / Ewa Pałucka // „Wychowawca”. – 2014, nr 5, s. 2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blioterapia warto spróbować/ Irena Borecka// „Biblioteka w Szkole”. – 1998, nr 9, s. 11-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ęczenie i przemoc w szkole – scenariusz zajęć biblioterapeutycznych / Iwona Bukowska // „Biblioterapeuta”, 2015, nr 6, s. 4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kacja czytelnicza a biblioterapia / Aneta Błaszczyk // „Biblioteka w Szkole”. – 2002, nr 6, s. 4 -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bym był bogaty : scenariusz zajęć biblioterapeutycznych / Lidia Ippold // „Biblioteka w Szkole”. – 2017, nr 5, s. 1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iku – słowa- motyle, słowa- kropelki rosy, słowa – szum strumyka. Przykład poezjoterapii / Grażyna Gajek // „Biblioteka w Szkole”. – 2008, nr 4, s. 13-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Igła do cerowania czyli dobrze mieć poczucie własnej wartości: scenariusz baśnioterapii / Katarzyna John// „Biblioterapia w Szkole”, 2009, nr 12, s. 14-1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k radzić z negatywnym wpływem rówieśników? Konspekt zajęć z biblioterapii/ Krystyna Janeczko-Witkowska// „Poradnik Bibliotekarza”. – 2006, nr 11, s. 3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k ważny jest przyjaciel? Scenariusz zajęć / Edyta Lachowska // „Poradnik Bibliotekarza”. – 2011, nr 7 /8 s. 51-5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ierunek : Dorosłość : zajęcia biblioterapeutyczne/ Aleksandra Sobańska// „Biblioteka w Szkole” . – 2016, nr 11, s. 29-3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ężniczka na ziarnku grochu czyli o prawdzie w życiu: scenariusz baśnioterapii / Katarzyna John// „Biblioteka w Szkole”. – 2009, nr 12, s. 14-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owieści zamknięte w... Rozważania na temat literatury i tekstów kultury przydatnych w biblioterapii. Cz.1 / Magdalena Chaćko // „Biblioterapeuta”. – 2012, nr 3, s. 1-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radzę sobie ze złością. Konspekt zajęć biblioterapeutycznych dla uczniów klasy III szkoły podstawowej / Mariola Halicka // „Biblioteka w Szkole”, 2006,  nr 10, s. 1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 biblioterapeutyczny dla świetlicy pozaszkolnej / Barbara Kądziołka, Wanda Stasiuk // „Biblioterapeuta”. – 2007, nr 3, s. 10 -2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biblioterapetyczny „W krainie grzeczności”/ Beata Basiura //”Biblioterapeuta”. – 2016, nr 2, s. 1 -3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 „Jak dobrze być razem” – wybrane scenariusze biblioterapeutycznych zajęć integracyjnych w klasie I szkoły podstawowej / Marta Franaszczuk- Truszkowska // „Wychowanie na co Dzień”. – 2007,  nr 1-2, wkładka s. I-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zajęć biblioterapeutycznych „Nasza klasa jest najważniejsza”/ Lidia Ippoldt, Anna Stekla // „Biblioterapeuta”. – 2015, nr 1, s. 29-3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 zajęć biblioterapeutycznych pt. Nastolatek w strefie uczuć / Barbara Nowak-Słomiany // „Biblioterapeuta”. – 2011, nr 1, s. 7-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gram zajęć biblioterapeutycznych : uspołecznianie dzieci rozpoczynających naukę w szkole / Anna Borkowska, Agnieszka Jurek, Jolanta Obrzut // „Biblioterapeuta”. – 2014, nr 4, s. 27-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wadzę zajęcia z elementami biblioterapii / Joanna Walczak // „Biblioteka  w Szkole”. – 2004, nr 1, s. 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la biblioterapii w przeciwdziałaniu agresji i przemocy w szkole- refleksje przed i pozazajęciowe / Iwona Bukowska // „Poradnik Bibliotekarza”. – 2015     nr 6 s. 4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apeutyczna funkcja wierszy Danuty Wawiłow na przykładzie wybranych utworów / Ewa Bońdos // „Biblioterapeuta”. – 2012, nr 2, s. 6-2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rapeutyczna rola biblioteki szkolnej / Beata Nowaczyk // „Wychowanie na co Dzień”. – 2007, nr 3, s. 14 –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zmowa z samym sobą: scenariusz biblioterapeutyczny / Renata Gromek // „Biblioteka w Szkole”. – 2009, nr 12, s. 6-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Śmierć i rozstania: program biblioterapeutyczny / Iwona Bukowska // „Biblioterapeuta”. – 2009, nr 1, s. 6 – 2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at należy do mnie: scenariusz zajęć biblioterapeutycznych / Jadwiga Oleszek // „Biblioteka w Szkole” . – 2016, nr 2, s. 1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ksty o charakterze biblioterapeutycznym / Maria Kożuchowska // „Remedium”. – 2016, nr 1, s.28 - 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rtość terapeutyczna lektur szkolnych / Lidia Ippoldt // „Biblioterapeuta”. – 2007, nr 4, s. 14-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arsztaty z biblioterapii / Joanna Grabczok // „Poradnik Bibliotekarza”. – 2013,   nr 6, s. 38-4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rzystanie fragmentów powieści Josteina Gaardena do tworzenia warsztatów biblioterapeutycznych / Magdalena Cyrklaff // „Wychowanie na co Dzień”. – 2007, nr 6, wkładka s. I-II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książką na dobre i na złe: scenariusze spotkań biblioterapeutycznych / Monika Buczek// „Biblioteka w Szkole”. – 2017, nr 6, s. 18-21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łość i przemoc a biblioterapia / Maria Kożuchowska //”Remedium”. – 2017, nr 5, s. 14-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yczeń 2018 r.                                               oprac. Justyna Miłkowska</w:t>
      </w:r>
    </w:p>
    <w:p>
      <w:pPr>
        <w:pStyle w:val="Normal"/>
        <w:ind w:left="426" w:firstLine="10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bwrybnik@wom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40:00Z</dcterms:created>
  <dc:creator>Libra</dc:creator>
  <dc:description/>
  <cp:keywords/>
  <dc:language>en-US</dc:language>
  <cp:lastModifiedBy>Libra3</cp:lastModifiedBy>
  <dcterms:modified xsi:type="dcterms:W3CDTF">2018-04-17T12:50:00Z</dcterms:modified>
  <cp:revision>19</cp:revision>
  <dc:subject/>
  <dc:title/>
</cp:coreProperties>
</file>