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24"/>
      </w:tblGrid>
      <w:tr>
        <w:trPr>
          <w:trHeight w:val="1334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BERPRZEMOC - PRZEMOC  Z UŻYCIEM TECHNOLOGII INFORMACYJNYCH I KOMUNIKACYJ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gresja elektroniczna i cyberbullying jako nowe ryzykowne zachowania młodzieży / Jacek Pyżalski. - Wyd. 2. – Kraków : Oficyna Wydawnicza "Impuls", 2012. – 317 s. ISBN 978-83-7850-095-7. </w:t>
      </w:r>
    </w:p>
    <w:p>
      <w:pPr>
        <w:pStyle w:val="Akapitzlist"/>
        <w:ind w:left="360" w:firstLine="348"/>
        <w:jc w:val="both"/>
        <w:rPr/>
      </w:pPr>
      <w:r>
        <w:rPr/>
        <w:t>Nr  4213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Agresja elektroniczna wśród dzieci i młodzieży / Jacek Pyżalski. – Sopot : Gdańskie Wydawnictwo Psychologiczne, 2011. – 164 s. ISBN978-83-7489-244-5. </w:t>
      </w:r>
    </w:p>
    <w:p>
      <w:pPr>
        <w:pStyle w:val="Akapitzlist"/>
        <w:jc w:val="both"/>
        <w:rPr/>
      </w:pPr>
      <w:r>
        <w:rPr/>
        <w:t>Nr inw. 40070, 4072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o ogłupia nasze dzieci? : nowe media jako wyzwanie dla rodziców / Jurgen Holtkamp. – Kraków : Wydawnictwo Salwator, 2011. – 212, [1] s. ISBN 978-83-7580-212-2.</w:t>
      </w:r>
    </w:p>
    <w:p>
      <w:pPr>
        <w:pStyle w:val="Akapitzlist"/>
        <w:jc w:val="both"/>
        <w:rPr/>
      </w:pPr>
      <w:r>
        <w:rPr/>
        <w:t>Nr inw. 4017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yberprzemoc- wyzwania dla resocjalizacji. W : Powinności i kompetencje w wychowaniu osób niedostosowanych społecznie / pod red. Zdzisława Bartkowicza, Andrzeja Węglińskiego, Agnieszki Lewickiej. – Lublin : Wydawnictwo Uniwersytetu Marii Curie-Skłodowskiej, 2010. – 357 s???. ISBN 978-83-227-3166-6.</w:t>
      </w:r>
    </w:p>
    <w:p>
      <w:pPr>
        <w:pStyle w:val="Akapitzlist"/>
        <w:jc w:val="both"/>
        <w:rPr/>
      </w:pPr>
      <w:r>
        <w:rPr/>
        <w:t>Nr inw.4069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yberprzemoc  wśród dzieci i młodzieży / Robin M. Kowalski, Susan P. Limber, Patricia W. Agatson. – Kraków : Wydawnictwo Uniwersytetu Jagiellońskiego, 2010. – XXI [1], 237 [1] s. 978-83-233-2907-7</w:t>
      </w:r>
    </w:p>
    <w:p>
      <w:pPr>
        <w:pStyle w:val="Akapitzlist"/>
        <w:ind w:left="360" w:firstLine="348"/>
        <w:jc w:val="both"/>
        <w:rPr/>
      </w:pPr>
      <w:r>
        <w:rPr/>
        <w:t>Nr inw. 4008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yberprzestępstwa seksualne na szkodę małoletniego w polskim i amerykańskim porządku prawnym / Karolina Kudyba. – Warszawa : Biuro Rzecznika Praw Dziecka, 2015. – 74 s. ISBN 978-83-89658-91-3. </w:t>
      </w:r>
    </w:p>
    <w:p>
      <w:pPr>
        <w:pStyle w:val="Akapitzlist"/>
        <w:ind w:left="360" w:firstLine="348"/>
        <w:jc w:val="both"/>
        <w:rPr/>
      </w:pPr>
      <w:r>
        <w:rPr/>
        <w:t>Nr inw. 4153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eci a multimedia / Mariusz Jędrzejko, Agnieszka Taper. - Warszawa ; Dąbrowa Górnicza : Oficyna Wydawnicza ASPRA-JR, 2012. – 145 s. ISBN 978-83-7545-370-6.</w:t>
      </w:r>
    </w:p>
    <w:p>
      <w:pPr>
        <w:pStyle w:val="Akapitzlist"/>
        <w:ind w:left="360" w:firstLine="348"/>
        <w:jc w:val="both"/>
        <w:rPr/>
      </w:pPr>
      <w:r>
        <w:rPr/>
        <w:t>Nr inw. 4096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eci i młodzież w sieci zagrożeń realnych i wirtualnych : aspekty teoretyczne i empiryczne / Anna Andrzejewska. – Warszawa : Difin, 2014. – 272 s.  ISBN978-83-7930-227-7</w:t>
      </w:r>
    </w:p>
    <w:p>
      <w:pPr>
        <w:pStyle w:val="Akapitzlist"/>
        <w:jc w:val="both"/>
        <w:rPr/>
      </w:pPr>
      <w:r>
        <w:rPr/>
        <w:t>Nr inw. 4095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eciństwo w kryzysie: etiologia zjawiska / Bożena Matyjas. – Warszawa : Wydawnictwo Akademickie „Żak” Teresa i Józef Śniecińscy, 2008. – 440 s. ISBN  978-83-89501-84-4.</w:t>
      </w:r>
    </w:p>
    <w:p>
      <w:pPr>
        <w:pStyle w:val="Akapitzlist"/>
        <w:jc w:val="both"/>
        <w:rPr/>
      </w:pPr>
      <w:r>
        <w:rPr/>
        <w:t>Nr inw. 4019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rooming : wybrane aspekty prawnokarne i kryminologiczne / Marta Dąbrowska. – Warszawa : Biuro Rzecznika Praw Dziecka, 2018. – 137 s. ISBN 978-83-89658-43-2.</w:t>
      </w:r>
    </w:p>
    <w:p>
      <w:pPr>
        <w:pStyle w:val="Akapitzlist"/>
        <w:ind w:left="0" w:firstLine="708"/>
        <w:jc w:val="both"/>
        <w:rPr/>
      </w:pPr>
      <w:r>
        <w:rPr/>
        <w:t>Nr inw. 4217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tologie związane z użytkowaniem Internetu / Bronisław Siemieniecki // W : Pedagogika medialna : podręcznik akademicki T. 1. – Warszawa : Wydawnictwo Naukowe PWN, 2007. – 348 s. ISBN978-83-01-15156-0. </w:t>
      </w:r>
    </w:p>
    <w:p>
      <w:pPr>
        <w:pStyle w:val="Akapitzlist"/>
        <w:ind w:left="360" w:firstLine="348"/>
        <w:jc w:val="both"/>
        <w:rPr/>
      </w:pPr>
      <w:r>
        <w:rPr/>
        <w:t xml:space="preserve">  </w:t>
      </w:r>
      <w:r>
        <w:rPr/>
        <w:t>Nr inw. 38634/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yjaciele w Internecie / Anna Słysz, Beata Arcimowicz. – Gdańsk : Gdańskie Wydawnictwo Psychologiczne, 2009. – 166 s. ISBN 978-83-7489-243-8.</w:t>
      </w:r>
    </w:p>
    <w:p>
      <w:pPr>
        <w:pStyle w:val="Akapitzlist"/>
        <w:jc w:val="both"/>
        <w:rPr/>
      </w:pPr>
      <w:r>
        <w:rPr/>
        <w:t>Nr inw. 39429, 3943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sychologia Internetu / Patricia M. Wallace. – Poznań : Dom Wydawniczy „Rebis”, 2001. – 354 s. ISBN 83-7301-075-0.</w:t>
      </w:r>
    </w:p>
    <w:p>
      <w:pPr>
        <w:pStyle w:val="Akapitzlist"/>
        <w:jc w:val="both"/>
        <w:rPr/>
      </w:pPr>
      <w:r>
        <w:rPr/>
        <w:t>Nr inw. 3494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chowania ryzykowne dzieci i młodzieży / Red. Nina Ogińska-Bulik. – Łódź : Wydawnictwo Wyższej Szkoły Humanistyczno-Ekonomicznej, 2006. – 143 s. ISBN83-7405-202-3. </w:t>
      </w:r>
    </w:p>
    <w:p>
      <w:pPr>
        <w:pStyle w:val="Akapitzlist"/>
        <w:jc w:val="both"/>
        <w:rPr/>
      </w:pPr>
      <w:r>
        <w:rPr/>
        <w:t>Nr inw. 37456, 4119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gresja elektroniczna – nowe wyzwania / Kamila Knol // Remedium. – 2010, nr 2, </w:t>
      </w:r>
    </w:p>
    <w:p>
      <w:pPr>
        <w:pStyle w:val="Akapitzlist"/>
        <w:jc w:val="both"/>
        <w:rPr/>
      </w:pPr>
      <w:r>
        <w:rPr/>
        <w:t>s. 30-3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gresja elektroniczna – wirtualne ciosy, realne rany – cz. I / Jacek Pyżalski // Remedium. – 2008, nr 9, s. 26-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gresja elektroniczna – wirtualne ciosy, realne rany – cz. IV / Jacek Pyżalski // Remedium. – 2010, nr 7/8, s. 6-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gresywność, agresja, przemoc, bullying i cyberbullying jako problemy opiekuńczo-wychowawcze XXI wieku / Zbigniew Małysz // Problemy Opiekuńczo-Wychowawcze. – 2018, nr 1, s. 12-2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ullying i mobbing w szkole / Jan Łysek // Nauczyciel i Szkoła. – 2012, nr 1, s. 119-1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bullying (mobbing elektroniczny) wśród uczniów szkół podstawowych / Claire Monks // Kwartalnik Pedagogiczny. – 2009, nr 4, s. 167-181</w:t>
      </w:r>
    </w:p>
    <w:p>
      <w:pPr>
        <w:pStyle w:val="Akapitzlis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yber bullying / Adam Musioł // Eunomia. – 2012, nr 3, s. 2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Łukasz Wojtasik // Niebieska Linia. – 2007, nr 2, s. 29-3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Łukasz Wojtasik // Remedium. – 2008, nr 2, s. 4-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Anna Potocka // Wychowawca. – 2012, nr 5, s. 24-2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/ Marta Grzybowska // Edukacja i Dialog. – 2013, nr ½, s. 49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– zagrożenie dla młodego pokolenia / Ilona Gołębiewska // Wychowawca. – 2010, nr 7/8, s. 12-1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w kontaktach rówieśniczych / Małgorzata Krajewska // Opieka-Wychowanie-Terapia. – 2010, nr 1/2, s. 12-1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wobec kobiet / Joanna Smętek, Zuzanna Warso // Niebieska Linia. – 2018, nr 2, s. 14-1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moc wśród dzieci i młodzieży (zestawienie bibliograficzne w wyborze) / Elżbieta Trojan // Wychowawca. – 2013, nr 7/8, s. 4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yberprzestrzeń – nowa arena przemocy rówieśniczej? / Julia Barlińska // kwartalnik Pedagogiczny. – 2009, nr 4, s. 53-6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Emocjonalna pułapka / Dorota Ziółkowska-Maciaszek // Głos Pedagogiczny. – 2013, nr 4, s. 49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abryki hejterów / Tomasz Kozłowski // Dyrektor Szkoły. – 2017, nr 6, s. 70-7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laming – wojna na słowa / Radosław Mysior // Problemy Opiekuńczo-Wychowawcze. – 2012, nr 9, s. 31-3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„</w:t>
      </w:r>
      <w:r>
        <w:rPr/>
        <w:t>Flaming” i „trolling” jako formy agresji werbalnej w Internecie / Magdalena Szpunar // Kwartalnik Pedagogiczny. - 2009, nr 4, s. 67-8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Grooming – uwodzenie dzieci w Internecie / Radosław Mysior // Remedium. – 2012, nr 9, s. 4-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łość, która przerodziła się w cyberprzemoc / Małgorzata Łoskot // Głos    Pedagogiczny. – 2010, nr 3, s. 54-5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ndfulness - trening uważności dzieci i młodzieży w profilaktyce cyberprzemocy / Anna Gregorek // Problemy Opiekuńczo-Wychowawcze. – 2018, nr 1, s. 30-3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roczne zakamarki Youtube'a – patostreaming / Sylwia Pawłowska // Remedium. – 2018, nr 6, s. 2-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uczyciel i uczeń w obliczu cyberprzemocy / Dorota Macander // Głos Pedagogiczny. – 2011, nr 6, s. 22-2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stępowanie w przypadku stalkingu / Justyna Skarżyńska-Sernaglia // Niebieska Linia. – 2009, nr 5, s. 25-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ktyczne oraz prawne rozważania wokół problemu wykorzystywania seksualnego dzieci, w tym również za pośrednictwem Internetu i nowoczesnych technologii / Agata Grabowska // Kultura i Edukacja. – 2010, nr 4, s. 95-10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jawy cyberprzemocy w sieci / Magdalena Goetz // Świat Problemów. – 2017, nr 10, s. 16-2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exting – wyzwanie dla prawa i rzeczywistości / Małgorzata Dziewanowska // Niebieska Linia. – 2012, nr 2, s. 27-2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łeczne konsekwencje cyberprzemocy i deficytów emocjonalnych uczniów / Irena Szewczyk-Kowalewska // Nowa Szkoła. – 2017, nr 5, s. 24-3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lking w szkole / Wanda Mende // Głos Pedagogiczny. – 2011, nr 6, s. 49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lking – cień zła? / Ilona Gołębiewska // Wychowawca. – 2011, nr 1, s. 11-1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ykanowanie elektroniczne i jego wpływ na atmosferę klasy / Jana Hanulikova, Katarina Holla // Wszystko dla Szkoły. – 2010, nr 5, s. 7-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lefon komórkowy : nowe narzędzie przemocy / Magdalena Kozłowska // Głos Pedagogiczny. -2011, nr 10, s. 50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czeń bezpieczny w sieci / oprac. JAC // Remedium. – 2009, nr 5, s. 26-2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Uwodzenie dzieci w Internecie / Katarzyna Fenik // Niebieska Linia. – 2008, nr 6, </w:t>
      </w:r>
    </w:p>
    <w:p>
      <w:pPr>
        <w:pStyle w:val="Akapitzlist"/>
        <w:jc w:val="both"/>
        <w:rPr/>
      </w:pPr>
      <w:r>
        <w:rPr/>
        <w:t>s. 19-2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zależnienie, cyberprzemoc i inne niebezpieczeństwa internetowe (zestawienie bibliograficzne) / Kamila Jakubczyk // Wszystko dla Szkoły. – 2010, nr 12, s. 24-2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irtualna przemoc realne skutki / Iza Kujawska // Głos Nauczycielski. – 2007, nr 11, s. 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okół stylu życia i popkultury / Marcin Teodorczyk // Problemy Opiekuńczo-Wychowawcze. – 2013, nr 2, s. 62-6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bójcze klikanie – o wpływie gier  komputerowych na dzieci / Iwona Ulfik-Jaworska // Życie Szkoły. – 2013, nr 7, s. 8-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łapani w sieć. [Cyberprzemoc] / Maciej Kułak // Głos Nauczycielski. - 2009, nr 5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s. 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naczenie empatii w wyjaśnianiu zjawiska cyberbullingu wśród młodzieży / Georges Steffgen // Kwartalnik Pedagogiczny. – 2009, nr 2, s. 183-19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Żadnych ograniczeń w cyberprzestrzeni? : zajęcia dla uczniów gimnazjum / Beata Duda // Biblioteka w Szkole. – 2008, nr 7/8, s. 24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Wrzesień 2018</w:t>
        <w:tab/>
        <w:tab/>
        <w:tab/>
        <w:t xml:space="preserve">                              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Biblioteka</dc:creator>
  <dc:description/>
  <cp:keywords/>
  <dc:language>en-US</dc:language>
  <cp:lastModifiedBy>pbwrybnik</cp:lastModifiedBy>
  <dcterms:modified xsi:type="dcterms:W3CDTF">2018-09-10T09:53:00Z</dcterms:modified>
  <cp:revision>10</cp:revision>
  <dc:subject/>
  <dc:title> </dc:title>
</cp:coreProperties>
</file>