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81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8"/>
              <w:gridCol w:w="6471"/>
            </w:tblGrid>
            <w:tr>
              <w:trPr>
                <w:trHeight w:val="1334" w:hRule="atLeast"/>
              </w:trPr>
              <w:tc>
                <w:tcPr>
                  <w:tcW w:w="2248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  <w:lang w:val="en-US" w:eastAsia="en-US"/>
                    </w:rPr>
                    <w:drawing>
                      <wp:inline distT="0" distB="0" distL="0" distR="0">
                        <wp:extent cx="1379220" cy="1667510"/>
                        <wp:effectExtent l="0" t="0" r="0" b="0"/>
                        <wp:docPr id="1" name="log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29" r="-3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9220" cy="166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71" w:type="dxa"/>
                  <w:tcBorders/>
                  <w:vAlign w:val="center"/>
                </w:tcPr>
                <w:p>
                  <w:pPr>
                    <w:pStyle w:val="NormalnyWeb"/>
                    <w:spacing w:lineRule="auto" w:line="360" w:before="280" w:after="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(32)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sz w:val="40"/>
          <w:szCs w:val="40"/>
        </w:rPr>
        <w:t>Bezrobocie</w:t>
      </w:r>
    </w:p>
    <w:p>
      <w:pPr>
        <w:pStyle w:val="NormalnyWeb"/>
        <w:spacing w:lineRule="auto" w:line="276"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i bezrobocie, ani opieka społeczna : od wyboru etycznego do ekonomicznej realizacji / Jules Gazon ; z jęz. fr. tł. Krzysztof Malaga. – Warszawa : Wydawnictwo Naukowe PWN , 2008. – 274, [1] s. ISBN 978-83-01-15611-4. Nr inw. 38656, 38834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: podstawy teoretyczne / Eugeniusz Kwiatkowski. – Warszawa : Wydawnictwo Naukowe PWN , 2006. – 352 s. ISBN 83-01-13619-7. Nr inw. 37152 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, niepełnosprawność, potrzeby / Janusz Kirenko, Ewa Sarzyńska. – Lublin : Wydawnictwo Uniwersytetu Marii Curie-Skłodowskiej , 2010. – 291 s. ISBN 978-83-227-3105-5. Nr inw. 39876, 40161 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tni Marienthalu / Marie Jahoda, Paul F. Lazarsfeld, Hans Zeisel ; przekł. Robert Marszałek ; red. nauk. i posł. Antoni Sułek. – Warszawa : Oficyna Naukowa , 2007. – 294 s. ISBN 978-83-7459-040-2. Nr inw. 38953 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adca zawodowy w środowisku bezrobotnych / Ewa Sarzyńska. – Lublin : Wydawnictwo Uniwersytetu Marii Curie-Skłodowskiej , 2010. – 207 s. ISBN 978-83-227-3133-8. Nr inw. 40035 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adca zawodowy w środowisku bezrobotnych / Ewa Sarzyńska. – Lublin : Wydawnictwo Uniwersytetu Marii Curie-Skłodowskiej , 2007. – 207 s. ISBN 978-83-227-2655-6. Nr inw. 38116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onomiczne problemy rynku pracy / Jerzy Unolt. – Katowice : "Śląsk" Wydawnictwo Naukowe , 1999. – 138, [1] s. ISBN 83-7060-431-5. Nr inw. 35706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owe aspekty polskiego bezrobocia / Jarosław Koral. – Warszawa : Wydawnictwo Uniwersytetu Kardynała Stefana Wyszyńskiego , 2009. – 198 s. ISBN 978-83-7072-549-5. Nr inw. 39859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lityka społeczna wobec bezrobocia w Trzeciej Rzeczypospolitej / Małgorzata Szylko-Skoczny. – Warszawa : Oficyna Wydawnicza Aspra-JR , 2004. – 358 s. ISBN 83-89964-16-3. Nr inw. 37267, 38847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ska szkoła : edukacja a rozwój lokalny i regionalny / red. nauk. Dorota Czakon, Janina Kosmala, Marek S. Szczepański ; Wyższa Szkoła Pedagogiczna w Częstochowie. Instytut Pedagogiki Społecznej. Zakład Socjologii. – Częstochowa : "Śląsk" , 2001. – 183, [1] s. ISBN 83-7164-309-8. Nr inw. 36011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skie kwestie socjalne na przełomie wieków / Julian Auleytner, Katarzyna Głąbicka. – Warszawa : Wyższa Szkoła Pedagogiczna Towarzystwa Wiedzy Powszechnej , 2001. – 275 s. ISBN 8388278185. Nr inw. 35464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mus bezczynności : studium pedagogiczno-społeczne czasu wolnego bezrobotnych / Małgorzata Orłowska. – Warszawa : Wydawnictwo Naukowe PWN , 2007. – 341, [3] s. ISBN 978-83-01-15320-5. Nr inw. 38072, 39049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ocjologia bezrobocia / Tadeusz Borkowski, Aleksander Marcinkowski (wybór). – Katowice : Wydawnictwo "Śląsk" , 1999. – 243, [1] s. ISBN 83-7060-404-8. Nr inw. 35687, 36264, 37126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łeczności lokalne wobec problemu bezrobocia młodzieży / pod redakcją Ewy Giermanowskiej i Marioli Racław-Markowskiej. – Warszawa : Instytut Spraw Publicznych , 2003. – 224 s. ISBN 8388594826. Nr inw. 37191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bec bezrobocia - opinie, stereotypy / Irena Reszke. – Katowice : Wydawnictwo "Śląsk" , 1999. – 121 s. ISBN 8371641583. Nr inw. 35049, 35705, 36265, 37130, 38900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arcie społeczne a zaradność człowieka w sytuacji bezrobocia : studium konfrontatywne / Katarzyna Ślebarska. – Katowice : "Śląsk" , 2010. – 183, [4] s. ISBN 978-83-7164-618-8. Nr inw. 39779, 39813, 40037 </w:t>
      </w:r>
    </w:p>
    <w:p>
      <w:pPr>
        <w:pStyle w:val="Akapitzlis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0 [sto] mln nadziei / Piotr Skura // "Głos Nauczycielski" . - 2014, nr 10, s. 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bsolwenci w kleszczach kryzysów? Analiza sytuacji osób kończących studia na tle przemian rynku pracy / Marta Chyła // "Kultura i Edukacja" . - 2013, nr 4, s. 135-14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izacja zawodowa kobiet niepełnosprawnych z obszarów wiejskich woj. lubelskiego / Józef Bergier, Dorota Tomczyszyn, Wiesław Romanowicz // "Niepełnosprawność i Rehabilitacja" . - 2013, nr 2, s. 24-3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tywizacja zawodowa w praktyce / Agata Obłączek // "Niepełnosprawność i Rehabilitacja" . - 2013, nr 2, s. 91-10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Atrybucje przyczyn utraty pracy a wybór strategii zaradczych przez osoby bezrobotne / Bożena Makselon // "Chowanna" . - 1998, nr 1, s. 69-78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adania wpływu nowych lokalnych systemów informacji i doradztwa na rynek pracy / Henryk Bednarczyk, Tomasz Kupidura // "Edukacja Ustawiczna Dorosłych" . - 2007, nr 1, s. 48-5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a problemy edukacji zawodowej / S. Kaczor // "Szkoła Zawodowa" . - 1991, nr 4, s. 2-4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zrobocie a zdrowie psychiczne – przegląd badań / Marzena Bochniak // „Pedagogika Pracy”. – 2008, nr 53, s. 79-97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a zmiany osobowości / Renata Walczak // "Problemy Alkoholizmu" . - 1998, nr 3, s. 16-17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robocie absolwentów - trudny problem / Urszula Teresa Jeruszka // "Szkoła Zawodowa" . - 1998, nr 9, s. 29-35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barierą samodzielności / Jadwiga Raczkowska // "Problemy Opiekuńczo-Wychowawcze" . - 2014, nr 2, s. 3-14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zrobocie – blaski i cienie / Paweł Kozłowski // „Nowa Szkoła”. – 1994, nr 10, s. 625-627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sz w:val="24"/>
          <w:szCs w:val="24"/>
        </w:rPr>
        <w:t>Bezrobocie "en face", czyli psychologiczne aspekty bezrobocia / Sylwia Ciuk // "Kultura i Społeczeństwo". - 2009, nr 4, s. 113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i alkoholizm drogą do wykluczenia społecznego - praca socjalna szansą na drogę z powrotem? / Krystyna Faliszek // "Wychowanie na co Dzień" . - 2010, nr 10-11, s. 16-20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i wymuszony indywidualizm / Paweł Kozłowski // "Nowa Szkoła" . - 1999, nr 6, s. 53-55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Courier New" w:cs="Times New Roman" w:ascii="Times New Roman" w:hAnsi="Times New Roman"/>
          <w:sz w:val="24"/>
          <w:szCs w:val="24"/>
        </w:rPr>
        <w:t>Bezrobocie polskich rodzin i jego konsekwencje / Grażyna Kowalska // "Edukacja". - 2006, nr 2, s. 20-2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Bezrobocie - problem współczesności / Magdalena Krawczonek // "Dyrektor Szkoły". - 2005, nr 4, s. 53-5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Bezrobocie rodzi "Oburzo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" / Zdzisława Janowska //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Nauczycielski. - 2011, nr 44, s. 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zrobocie rodziców a osiągnięcia szkolne ich dzieci / Mirosław Szymański // „Edukacja”. – 1996, nr 4, s. 85-101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w byłym województwie leszczyńskim. Edukacyjne możliwości jego przezwyciężania / P. Mosiek // "Edukacja Dorosłych" . - 1999, nr 1, s. 81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ezrobocie w Polsce / Paweł Kozłowski // "Nowa Szkoła" . - 2001, nr 8, s. 53-54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w województwie pomorskim / Hanna Dubrzyńska // "Kultura i Edukacja" . - 2001, nr 1, s. 135-144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wśród młodzieży / Dorota Wojtczak // "Praca Socjalna" . - 2005, nr 1, s. 15-2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 wśród młodzieży / Z. Zawadzki // "Edukacja Dorosłych" . - 1997, nr 1, s. 72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ezrobocie. Zestawienie bibliograficzne / Helena Ratajczak // "Poradnik Bibliotekarza" . - 2004, nr 9, s. 36-3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tna młodzież wobec dalszej edukacji / G. Sanecki // "Edukacja Dorosłych" . - 1998, nr 4, s. 84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ezrobotni 50+ na rynku pracy - trudności zatrudnieniowe oraz wybrane działania wspomagające / Lidia Domańska // "Kultura i Edukacja" . - 2013, nr 4, s. 213-23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owładza Muzułmanin i Bezrobotny / Edward Karolczuk // "Dialog Edukacyjny" . - 2013, nr 3-4, s. 33-37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ól głowy za 100 mln złotych / Piotr Skura // "Głos Nauczycielski" . - 2013, nr 41, s. 8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ól utraty pracy / Piotr Skura, Anna Wierzchowska-Szymanek // "Głos Nauczycielski" . - 2013, nr 37, s. 5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 technika pozbawia nas pracy? / Łukasz Afeltowicz // "Studia Socjologiczne" . - 2007, nr 1, s. 107-126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radztwo dla bezrobotnych: czy skraca czas pozostawania bez pracy i powrotu do stanu bezrobocia? / Bruno Crepon, Muriel Dejemeppe, Marc Gurgand // "Edukacja Ustawiczna Dorosłych" . - 2007, nr 1, s. 79-83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ciństwo w rodzinach bezrobotnych w środowisku małego miasta / Bożena Matyjas // "Edukacja" . - 2003, nr 2, s. 39-49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ja a rynek pracy - problemy teraźniejszości, wyzwania przyszłości / Jerzy Ambroży // "Edukacja Ustawiczna Dorosłych" . - 2012, nr 4, s. 87-9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ja dorosłych w przeciwdziałaniu bezrobociu w Indiach / Beata Pietkiewicz-Pareek // "Edukacja Ustawiczna Dorosłych" . - 2013, nr 2, s. 36-4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Edukacja jako forma pomocy bezrobotnym w Bełchatowie / Patrycja Spalińska // „Edukacja Dorosłych” . – 2002, nr 2-3, s. 113 – 1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e i aktywne formy przeciwdziałania bezrobociu w powiecie radomskim / Joanna Trzepałka // „Edukacja Ustawiczna Dorosłych” . – 2001, nr 3, s.101-10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yjne i społeczne uwarunkowania bezrobocia dorosłych osób niepełnosprawnych / Dorota Świątek // "Edukacja Dorosłych" . - 2006, nr 3, s. 35-4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yjne możliwości przezwyciężania bezrobocia w środowisku lokalnym / P. Mosiek // "Edukacja Dorosłych" . - 1999, nr 4, s. 9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dukacyjny wymiar wsparcia społecznego rodzin bezrobotnych / Piotr Mosiek // "Problemy Opiekuńczo-Wychowawcze" . - 2002, nr 4, s. 54-5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fekty norweskich programów rynku pracy dla ludzi młodych / Ines Hardoy // "Edukacja" . - 2007, nr 3, s. 73-8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konomiczno-społeczne uwarunkowania bezrobocia kobiet w województwie olsztyńskim / E. Malewska, M. Mydlak // "Edukacja Dorosłych" . - 1997, nr 1, s. 7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aluacja Europejskich Programów dla Rynku Pracy - założenia i doświadczenia programu COST / Stefan M. Kwiatkowski // "Edukacja" . - 2007, nr 3, s. 5-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kcjonowanie dziecka w warunkach bezrobocia rodzicó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Monika Jurewicz // „Nowa Szkoła”. – 2009, nr 3, s. 42-4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dzie 100 [sto] mln zł dla bezrobotnych / Magdalena Kaszulanis // "Głos Nauczycielski" . - 2014, nr 22, s. 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stytucjonalne wspomaganie rodzin bezrobotnych / Krystyna Marzec // "Problemy Opiekuńczo-Wychowawcze" . - 1998, nr 10, wkładka s. 7-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rnetowe pośrednictwo pracy i zbiorowość jego użytkowników w Polsce / Joanna Strzelczak // "Studia Socjologiczne" . - 2007, nr 3, s. 59-8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k doradzić, jak pomóc? / Andrzej Martynuska, Piotr Skura // "Głos Nauczycielski" . - 2013, nr 42, s. 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iera na zmywaku / Piotr Skura // "Głos Nauczycielski" . - 2014, nr 4, s. 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ierunki szkoleń bezrobotnych / M. Łyżwińska // "Edukacja Dorosłych" . - 1996, nr 2, s. 13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eatywność i przedsiębiorczość w poszukiwaniu pracy. Problemy bezrobocia wśród absolwentów uczelni. Cz. I / Wiesław Tomczyk // "Edukacja Ustawiczna Dorosłych" . - 2011, nr 2, s. 75-8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eatywność i przedsiębiorczość w poszukiwaniu pracy: Cz. II. Jak znaleźć pracę? / Wiesław Tomczyk // "Edukacja Ustawiczna Dorosłych" . - 2012, nr 1, s. 105-1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eatywność i przedsiębiorczość w poszukiwaniu pracy: Cz. III. Autoprezentacja przy szukaniu pracy / Wiesław Tomczyk // "Edukacja Ustawiczna Dorosłych" . - 2012, nr 2, s. 36-4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szkolne i zawodowe a zatrudnienie / E. Drogosz // "Edukacja" . - 1992, nr 2, s. 63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ształcenie zawodowe a bezrobocie wśród młodzieży / St. Suchy // "Szkoła Zawodowa" . - 1997, nr 2, s. 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ształcenie zawodowe młodzieży a bezrobocie / Stanisław Prażmowski // "Dyrektor Szkoły" . - 1998, nr 4, s. 18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alifikacje zawodowe a problem bezrobocia wśród młodzieży / S. Suchy // "Edukacja Dorosłych" . - 1996, nr 3, s. 4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ęk osób zagrożonych wykluczeniem społecznym, a ich aktywizacja zawodowa / Aleksandra Jędryszek-Geisler // "Praca Socjalna" . - 2014, nr 1, s. 141-144 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okalne władze a potrzeby bezrobocia w regionie / J. Żurawska // "Edukacja Dorosłych" . - 1997, nr 4, s. 103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Losy absolwentów szkół zawodowych z miast-gmin o bardzo wysokim bezrobociu / Elżbieta Drogosz-Zabłocka // „Edukacja”. – 1994, nr 3, s. 61-69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cierzyństwo - czynnik wykluczenia na współczesnym rynku pracy czy szansa nowych rozwiązań w kobiecej karierze? / Zuzanna Wojciechowska // "Edukacja Dorosłych" . - 2012, nr 1, s. 75-8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ędzy stereotypem a opisem - konsekwencje społecznego postrzegania zjawiska bezrobocia / Anna Potasińska // "Kultura i Społeczeństwo" . - 2012, nr 1, s. 159-17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ywacja do pracy bezrobotnych - wyniki badań / Marta Czechowska-Bieluga, Anna Kanios, Ewa Sarzyńska // "Praca Socjalna" . - 2007, nr 5, s. 37-5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  <w:t>"My udajemy, że nie pracujemy, a oni, że za to, co wypłacają da się przeżyć"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Jerzy Bielec // „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aca Socjalna”. - 2010, nr 3, s. 85-9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a dla wiedzy : recepta na lepsze jutro / Piotr Bińczak // "Edukacja i Dialog" . - 2014, nr 1-2, s. 68-7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ew Deal - ewaluacja efektów obligatoryjnego programu poszukiwania pracy w Wielkiej Brytanii / Richard Blundell, Monica Costa-Dias Costas Meghir, John Van Reenen // "Edukacja" . - 2007, nr 3, s. 81-9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owelizacja ustawy o zatrudnieniu i przeciwdziałaniu bezrobociu / S. Suchy // "Edukacja Dorosłych" . - 1997, nr 1, s. 9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co toczy się gra w resocjalizacji osób bezrobotnych? Analiza roli bezrobotnego / Mariusz Wołońciej // "Pedagogika Społeczna" . - 2007, nr 4, s. 43-6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O młodych bezrobotnych / Jolanta Buchta, Agnieszka Wilczyńska-Kwiatek // „Problemy Opiekuńczo-Wychowawcze”. – 1997, nr 9, wkładka s. 12-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 cywilizacji pracy do cywilizacji bezrobocia / J. Sztumski // "Edukacja Dorosłych" . - 1997, nr 3, s. 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ólna samoocena czy przekonanie o skuteczności? Uwarunkowania gotowości do działań przedsiębiorczych u osób bezrobotnych / Mariola Łaguna // "Przegląd Psychologiczny" . - 2006, nr 3, s. 259-27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e pozarządowe wspierające rozwój rodziny bezrobotnej / Wacław Maślanka // "Edukacja Ustawiczna Dorosłych" . - 2004, nr 1, s. 57-6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rcepcja pogorszenia własnej sytuacji życiowej a progi bezradności u osób pozostających bez pracy / Jolanta Filipczyk // „Chowanna” . - 2004, nr 2, s.76-9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ourier New" w:cs="Times New Roman" w:ascii="Times New Roman" w:hAnsi="Times New Roman"/>
          <w:sz w:val="24"/>
          <w:szCs w:val="24"/>
        </w:rPr>
        <w:t>Poczucie kontroli a zmiana czasu realizacji planów życiowych osób bezrobotnych / Elżbieta Turska // "Chowanna". - 2005, nr 2, s. 63-7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tyka aktywizacji samorządów miejskich: studium przypadku pracy praktycznej z bezrobotnymi beneficjentami pomocy socjalnej / Katarina Hjertner-Thorén // "Edukacja Ustawiczna Dorosłych" . - 2007, nr 1, s. 71-7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trzeba afiliacji i otrzymywane wsparcie społeczne u osób bezrobotnych / Agata Chudzicka // "Chowanna" . - 1998, nr 1, s. 60-6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zeby edukacyjne bezrobotnych w województwie kujawsko-pomorskim / Joanna Ziółkowska // "Edukacja Dorosłych" . - 2002, nr 1, s. 89-9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a rynkiem pracy. Elementy dyskursu publicznego na temat bezrobocia / Lucjan Miś // "Kultura i Społeczeństwo" . - 2012, nr 1, s. 127-14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iom lęku bezrobotnych z Polski i Wielkiej Brytanii / Aleksandra Jędryszek, Marcin Jurczyk // "Praca Socjalna" . - 2014, nr 5, s. 69-7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yskiwanie pracy przez Internet / Melania Kozłowska // "Edukacja i Dialog" . - 2003, nr 2, s. 36-4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a socjalna z bezrobotnymi i ich rodzinami (na przykładzie Kielc) / Elżbieta Trafiałek, Justyna Nogaś // „Praca Socjalna”. – 2011, nr 2, s. 77-8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a socjalna z bezrobotnymi na przykładzie KIS w Krakowie / Anna Baran, Małgorzata Kulig, Arkadiusz Żukiewicz // "Praca Socjalna" . - 2006, nr 2, s. 94-11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cownicy socjalni w opinii bezrobotnych świadczeniobiorców / Jacek Figarski // "Praca Socjalna" . - 2003, nr 1, s. 42-5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estiż plus umiejętności / Halina Drachal // "Głos Nauczycielski" . - 2014, nr 9, s. 8-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edukacyjne osób bezrobotnych / Marta Pelczar // "Edukacja Ustawiczna Dorosłych" . - 2009, nr 4, s. 115-12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rynku pracy i bezrobocia w literaturze pedagogicznej / Henryk Bednarczyk // "Edukacja Dorosłych" . - 1996, nr 4, s. 8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rynku pracy obszarów wiejskich / Anna Kicior // "Edukacja Ustawiczna Dorosłych" . - 2007, nr 1, s. 54-5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blemy zatrudnienia absolwentów szkół wyższych / Anna Kicior // "Edukacja" . - 2007, nr 3, s. 11-1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nozy zatrudnienia i bezrobocia w krajach Unii Europejskiej / B. Bartz // "Edukacja Dorosłych" . - 1998, nr 2, s. 7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aktywizacji psychospołecznej i zawodowej osób długotrwale bezrobotnych / C. Krawczyński // "Edukacja Dorosłych" . - 1999, nr 2, s. 19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y i inicjatywy wspierające informatyzację terenów wiejskich i małych miast w Polsce / Tomasz Kupidura // "Edukacja Ustawiczna Dorosłych" . - 2007, nr 1, s. 60-7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iwdziałanie bezrobociu w krajach Unii Europejskiej / B. Kowalczyk // "Edukacja Dorosłych" . - 1996, nr 4, s. 8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gląd szwedzkiej polityki rynku pracy wobec ludzi młodych / Anders Forslund, Oskar Nordstrom Skans // "Edukacja" . - 2007, nr 3, s. 66-7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społeczne aspekty funkcjonowania rodzin z problemem bezrobocia / Tadeusz Rymarz // "Psychologia Wychowawcza" . - 1999, nr 1, s. 3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a bezrobocie: sytuacja w Polsce / D. Graniewska // "Problemy Rodziny" . - 2001, nr 3, s. 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a robotnicza a bezrobocie : wstępne wyniki badań prowadzonych w Poznaniu / Z. Tyszka // "Problemy Rodziny" . - 1992, nr 5, s. 3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dziny niepełne w warunkach bezrobocia / Danuta Graniewska // "Problemy Rodziny" . - 1993, nr 2, s. 1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a systemu edukacji w dostarczaniu kwalifikacji poszukiwanych przez pracodawców: analiza przypadku województwa pomorskiego / Tomasz Gajderowicz, Gabriela Grotkowska, Leszek Wincenciak // "Edukacja" . - 2013, nr 2, s. 5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la teorii atrybucji w poznaniu procesów zaradczych człowieka bezrobotnego / Katarzyna Ślebarska // „Chowanna” . - 2005, nr 2, s. 54-62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wój szkolenia bezrobotnych w kontekście systemowych przemian społeczno-gospodarczych / S. Suchy // "Edukacja Dorosłych" . - 1997, nr 2, s. 124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Rynek pracy i rynek pomocy / Agnieszka Wilczyńska-Kwiatek // „Chowanna” . - 2005, nr 2, s. 42-53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ek pracy w Polsce. Szanse i zagrożenia w świetle wyników NSP 2002 / Maria Nawojczyk // "Studia Socjologiczne" . - 2004, nr 1, s. 65-80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Sierpień kadr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/ Halina Drachal // „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 Nauczycielski”. - 2009, nr 32, s. 9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omalijski syndrom / Ewa Siwczak // "Śląsk" . - 2007, nr 12, s. 6-9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połeczne i psychiczne skutki bezrobocia na wsi / Renata Małgorzata Ilnicka // "Praca Socjalna" . - 2007, nr 6, s. 54- 62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andardy kompetencji zawodowych w aktywizacji rynku pracy / Henryk Bednarczyk, Ireneusz Woźniak // "Edukacja Ustawiczna Dorosłych" . - 2013, nr 4, s. 42-59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ystem wartości osób bezrobotnych - wyzwania dla edukacji / E. Kończak // "Edukacja Dorosłych" . - 1996, nr 2, s. 121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ytuacja dziecka w rodzinie bezrobotnej / H. Marzec // "Problemy Rodziny" . - 1999, nr 4, s. 30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a bezrobotnych - szansą aktywizacji zawodowej młodzieży / M. Łyżwińska // "Edukacja Dorosłych" . - 1998, nr 1, s. 67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e bezrobotnych i pracowników zagrożonych utratą pracy - stan i nowe zadania / S. Suchy // "Edukacja Dorosłych" . - 1998, nr 2, s. 64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e bezrobotnych w okresie 5-lecia Systemu Urzędów Pracy / H. Iżycka // "Edukacja Dorosłych" . - 1999, nr 1, s. 58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kolenie bezrobotnych w programach przeciwdziałania bezrobociu / Andrzej Piłat // "Edukacja Dorosłych" . - 1996, nr 3, s. 11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Świetlica socjalno-wychowawcza w środowisku bezrobotnych Torunia (1931-1932). W kręgu katolickiej pracy społecznej / Wiesław Theiss // "Pedagogika Społeczna" . - 2011, nr 3-4, s. 100-113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argi Pracy - lokalny program dla osób bezrobotnych / Monika Łazarczyk // "Praca Socjalna" . - 2007, nr 4, s. 86- 104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ał szkolenia bezrobotnych w systemie edukacji dorosłych / S. Suchy // "Edukacja Dorosłych" . - 1996, nr 4, s. 102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iczne kształcenie zawodowe Mazowsza w perspektywie 2014-2020 / Marzena Kędra-Podlipniak // "Edukacja Ustawiczna Dorosłych" . - 2014, nr 2, s. 15-24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warunkowania uczestnictwa osób niepełnosprawnych intelektualnie w otwartym rynku pracy / Ilona Fajfer-Kruczek // "Chowanna" . - 2012, nr 1, s. 93-108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rsztaty readaptacyjne formą wsparcia bezrobotnych klientów pomocy społecznej / Dariusz Polakowski // "Praca Socjalna" . - 2003, nr 1, s. 86-96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runki formalnoprawne szkolenia bezrobotnych i osób, którym zagraża utrata pracy / S. Suchy // "Edukacja Dorosłych" . - 1999, nr 2, s. 90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pływ bezrobocia na postawy i życie rodzinne kobiet / B. Kołaczek // "Problemy Rodziny" . - 1992, nr 2, s. 9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pływ bezrobocia na realizację podstawowych funkcji rodziny / E. Tomza // "Problemy Rodziny" . - 1992, nr 4, s. 15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pływ nowych lokalnych systemów informacji i doradztwa na rynek pracy - projekt COST A 23 / Henryk Bednarczyk, Tomasz Kupidura // "Edukacja" . - 2007, nr 3, s. 28-32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sparcie dziecka i rodziny dotkniętej bezrobociem / Sabina Pawlas-Czyż // "Praca Socjalna" . - 2008, nr 1, s. 102-114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e problemy bezrobocia młodzieży wiejskiej / W. Trzeciak // "Edukacja Dorosłych" . - 1997, nr 1, s. 66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rzystanie kontraktu socjalnego w pracy z bezrobotnym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Majka Łojko // „Praca Socjalna”. – 2011, nr 2, s. 90-103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dala od tablicy / Magdalena Goetz // "Głos Nauczycielski" . - 2013, nr 36, s. 15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bezpieczenie socjalne bezrobotnych i ich rodzin / D. Piekut-Brodzka // "Problemy Rodziny" . - 1992, nr 4, s. 18 </w:t>
      </w:r>
    </w:p>
    <w:p>
      <w:pPr>
        <w:pStyle w:val="Normal"/>
        <w:numPr>
          <w:ilvl w:val="0"/>
          <w:numId w:val="2"/>
        </w:numPr>
        <w:spacing w:before="0" w:after="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 - bezrobotni - wykluczeni / Paweł Kozłowski // "Nowa Szkoła" . - 2001, nr 9, s. 55-56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Justyna Jankowska</w:t>
      </w:r>
    </w:p>
    <w:p>
      <w:pPr>
        <w:pStyle w:val="Normal"/>
        <w:spacing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ernik 2015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br/>
        <w:b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21">
    <w:name w:val="style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Metainfometatextmetalink">
    <w:name w:val="meta-info meta-text meta-lin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3:00Z</dcterms:created>
  <dc:creator>USER</dc:creator>
  <dc:description/>
  <cp:keywords/>
  <dc:language>en-US</dc:language>
  <cp:lastModifiedBy>Biblioteka</cp:lastModifiedBy>
  <dcterms:modified xsi:type="dcterms:W3CDTF">2015-10-08T08:40:00Z</dcterms:modified>
  <cp:revision>10</cp:revision>
  <dc:subject/>
  <dc:title>Bezrobocie</dc:title>
</cp:coreProperties>
</file>