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b/>
          <w:bCs/>
          <w:color w:val="A52A2A"/>
        </w:rPr>
        <w:t xml:space="preserve"> </w:t>
        <w:br/>
      </w:r>
      <w:r>
        <w:rPr/>
        <w:br/>
      </w:r>
      <w:hyperlink r:id="rId3">
        <w:r>
          <w:rPr>
            <w:rStyle w:val="InternetLink"/>
            <w:sz w:val="20"/>
            <w:szCs w:val="20"/>
          </w:rPr>
          <w:t>pbwrybnik@wom.edu.pl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YTELNICTWO DZIECI I MŁODZIEŻ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zwar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obooki w kraju i na świecie : poradnik / Bogdan Klukowski.- Warszawa: Wydawnictwo Stowarzyszenia Bibliotekarzy Polskich, 2013.- 64 s. ISBN 978-83-64203-08-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ygn.: 40839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oteki i książki w życiu nastolatków / red. Mariola Antczak, Agata Walczak-Niewiadomska.- Warszawa: Stowarzyszenie Bibliotekarzy Polskich, 2015.- 235 s. ISBN 978-83-64203-45-9</w:t>
      </w:r>
    </w:p>
    <w:p>
      <w:pPr>
        <w:pStyle w:val="Normal"/>
        <w:ind w:left="360" w:firstLine="348"/>
        <w:jc w:val="both"/>
        <w:rPr/>
      </w:pPr>
      <w:r>
        <w:rPr/>
        <w:t>Sygn.: 416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oterapia i czytelnictwo w środowiskach osób niepełnosprawnych / red. Bronisława Woźniczka-Paruzel.- Toruń: Uniwersytet Mikołaja Kopernika, 2001.- 125 s. ISBN 83-231-1317-3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: 3517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ekawe przypadki z życia książki, czyli "Nie jest grzechem lubić książki dla nich samych..." / Dorota Pietrykiewicz.- Warszawa: Wydawnictwo Stowarzyszenia Bibliotekarzy Polskich, 2015, 151s.  ISBN  978-83-64203-41-1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 4142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telnictwo / Jacek Wojciechowski.- Kraków: Wydawnictwo Uniwersytetu Jagiellońskiego, cop. 2000. - 180 s. ISBN 83-233-1234-6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: 3496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iążka jest światem : o literaturze dla dzieci małych oraz dla dzieci starszych i nastolatków / Alicja Baluch. - Kraków: Universitas, 2005, 148, [4] s. ISBN83-242-0596-9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: 41796, 3805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iążka o czytaniu / Justyna Sobolewska.- Warszawa: Wydawnictwo Iskry, 2016.- 241, [3] s. ISBN 978-83-244-0440-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ygn.: 417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ltura literacka absolwentów szkół średnich u schyłku XX wieku / Marian Sinica.- Kraków: Oficyna Wydawnicza "Impuls", 2010.- 221 s. ISBN 978-83-7587-228-6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: 4159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m 6 lat i gonię świat: poradnik dla bibliotekarzy i nauczycieli bibliotekarzy pracujących z sześciolatkami / Agata Arkabus. - Warszawa: Wydawnictwo Stowarzyszenia Bibliotekarzy Polskich, 2014.- 85, [1] s. ISBN 978-83-64203-17-6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ygn.: 41595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woczesne technologie czy tradycyjne metody?: o tendencjach w krzewieniu kultury czytelniczej młodego pokolenia / red. Mariola Antczak, Agata Walczak-Niewiadomska.- Łódź, Warszawa: Wydawnictwo Uniwersytetu Łódzkiego, Stowarzyszenie Bibliotekarzy Polskich, 2015.-  215,[1] s. ISBN 978-83-64203-46-6</w:t>
      </w:r>
    </w:p>
    <w:p>
      <w:pPr>
        <w:pStyle w:val="Normal"/>
        <w:ind w:left="360" w:firstLine="348"/>
        <w:jc w:val="both"/>
        <w:rPr/>
      </w:pPr>
      <w:r>
        <w:rPr/>
        <w:t>Sygn.: 42516, 4213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przyjemności płynącej z grozy / Anita Has-Tokarz // W: Homo creator czy homo ludens? nowe formy aktywności i spędzania czasu wolnego / red. Wojciech Muszyński, Marek Sokołowski.- Toruń: Wydawnictwo Adam Marszałek, 2008.- 368 s. ISBN 978-83-7441-975-8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: 3986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umienie świata: o warsztatach pracy z książką i czytelnikami / Elżbieta Hornowska i in.- Warszawa: Wydawnictwo Stowarzyszenia Bibliotekarzy Polskich, 2017, 339, [1] s. ISBN 978-83-65741-05-9</w:t>
      </w:r>
    </w:p>
    <w:p>
      <w:pPr>
        <w:pStyle w:val="Normal"/>
        <w:ind w:left="360" w:firstLine="348"/>
        <w:jc w:val="both"/>
        <w:rPr/>
      </w:pPr>
      <w:r>
        <w:rPr/>
        <w:t>Sygn.: 4222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enariusze zajęć z edukacji czytelniczej i medialnej / red. Wacław Strykowski.-Poznań: Wydawnictwo Naukowe UAM,  2002.-  323 s. ISBN 83-232-1202-3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: 3547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progu czytelnictwa, zainteresowania książką i przygotowanie czytelnicze dzieci sześcioletnich w ujęciu temporalnym / Małgorzata Centner-Guz.- Lublin: Wydawnictwo Uniwersytetu Marii Curie-Skłodowskiej, 2017.- 343 s. ISBN 978-83-227-9041-0</w:t>
      </w:r>
    </w:p>
    <w:p>
      <w:pPr>
        <w:pStyle w:val="Normal"/>
        <w:ind w:left="360" w:firstLine="348"/>
        <w:jc w:val="both"/>
        <w:rPr/>
      </w:pPr>
      <w:r>
        <w:rPr/>
        <w:t>Sygn.: 422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ręgu kultury czytelniczej dzieci i młodzieży / red. nauk. Mariola Antczak, Agata Walczak-Niewiadomska.-  Łódź - Warszawa: Wydawnictwo Uniwersytetu Łódzkiego,  Stowarzyszenie Bibliotekarzy Polskich, 2011.- 236 s. ISBN 978-83-88780-88-2</w:t>
      </w:r>
    </w:p>
    <w:p>
      <w:pPr>
        <w:pStyle w:val="Normal"/>
        <w:ind w:left="360" w:firstLine="348"/>
        <w:jc w:val="both"/>
        <w:rPr/>
      </w:pPr>
      <w:r>
        <w:rPr/>
        <w:t>Sygn.: 4194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ciągł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ariery w dostępie do lektury i rozrywek umysłowych / Anna Dołęga // Edukacj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Dialog. - 2006, nr 2, s. 67-70</w:t>
      </w:r>
    </w:p>
    <w:p>
      <w:pPr>
        <w:pStyle w:val="Normal"/>
        <w:ind w:left="360" w:hanging="0"/>
        <w:rPr/>
      </w:pPr>
      <w:r>
        <w:rPr/>
        <w:t>2.   Bibliotekarze czytają książki. Młodzież też czyta / Robert Kościelny // Poradnik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ibliotekarza. - 2018, nr 2, s. 13-15</w:t>
      </w:r>
    </w:p>
    <w:p>
      <w:pPr>
        <w:pStyle w:val="Normal"/>
        <w:numPr>
          <w:ilvl w:val="0"/>
          <w:numId w:val="2"/>
        </w:numPr>
        <w:rPr/>
      </w:pPr>
      <w:r>
        <w:rPr/>
        <w:t>Biblioteki publiczne i szkolne źródłami lektur szkolnych / Zofia Zasacka // Poradnik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ibliotekarza.- 2013, nr 5, s. 11-15</w:t>
      </w:r>
    </w:p>
    <w:p>
      <w:pPr>
        <w:pStyle w:val="Normal"/>
        <w:numPr>
          <w:ilvl w:val="0"/>
          <w:numId w:val="2"/>
        </w:numPr>
        <w:rPr/>
      </w:pPr>
      <w:r>
        <w:rPr/>
        <w:t>Blogujący w bibliotece - blog w promocji czytelnictwa i biblioteki / Magdalena Brewczyńska // Biblioteka w Szkole. – 2017, nr 7/8, s. 6 – 9</w:t>
      </w:r>
    </w:p>
    <w:p>
      <w:pPr>
        <w:pStyle w:val="Normal"/>
        <w:numPr>
          <w:ilvl w:val="0"/>
          <w:numId w:val="2"/>
        </w:numPr>
        <w:rPr/>
      </w:pPr>
      <w:r>
        <w:rPr/>
        <w:t>Chłopcy coraz częściej wykluczają się z kultury czytelniczej - trendy w postawach czytelniczych nastolatków / Zofia Zasacka // Poradnik Bibliotekarza. - 2017, nr 1,      s. 4-7</w:t>
      </w:r>
    </w:p>
    <w:p>
      <w:pPr>
        <w:pStyle w:val="Normal"/>
        <w:numPr>
          <w:ilvl w:val="0"/>
          <w:numId w:val="2"/>
        </w:numPr>
        <w:rPr/>
      </w:pPr>
      <w:r>
        <w:rPr/>
        <w:t>Czytanie i programowanie. Kodujemy bajkę o śpiącej królewnie / Anna Puścińska // Biblioteka w Szkole. - 2018, nr 6, s. 22-23</w:t>
      </w:r>
    </w:p>
    <w:p>
      <w:pPr>
        <w:pStyle w:val="Normal"/>
        <w:numPr>
          <w:ilvl w:val="0"/>
          <w:numId w:val="2"/>
        </w:numPr>
        <w:rPr/>
      </w:pPr>
      <w:r>
        <w:rPr/>
        <w:t>Czytelnictwo młodzieży / Zofia Zasacka // Bibliotekarz. - 2011, nr 1, s. 13-20</w:t>
      </w:r>
    </w:p>
    <w:p>
      <w:pPr>
        <w:pStyle w:val="Normal"/>
        <w:numPr>
          <w:ilvl w:val="0"/>
          <w:numId w:val="2"/>
        </w:numPr>
        <w:rPr/>
      </w:pPr>
      <w:r>
        <w:rPr/>
        <w:t>Czytelnictwo wśród młodzieży / Ewa Zabielska // Poradnik Bibliotekarza. - 2016,     nr 3, s. 4-8</w:t>
      </w:r>
    </w:p>
    <w:p>
      <w:pPr>
        <w:pStyle w:val="Normal"/>
        <w:numPr>
          <w:ilvl w:val="0"/>
          <w:numId w:val="2"/>
        </w:numPr>
        <w:rPr/>
      </w:pPr>
      <w:r>
        <w:rPr/>
        <w:t>Czytelnictwo wśród uczniów / Ewa Dunin-Wilczyńska // Nowa Szkoła. - 2015, nr 7,  s. 23-25</w:t>
      </w:r>
    </w:p>
    <w:p>
      <w:pPr>
        <w:pStyle w:val="Normal"/>
        <w:numPr>
          <w:ilvl w:val="0"/>
          <w:numId w:val="2"/>
        </w:numPr>
        <w:rPr/>
      </w:pPr>
      <w:r>
        <w:rPr/>
        <w:t>Czytelnicy na start / Magdalena Goetz // Głos Nauczycielski. - 2018, nr 13, s. 12</w:t>
      </w:r>
    </w:p>
    <w:p>
      <w:pPr>
        <w:pStyle w:val="Normal"/>
        <w:numPr>
          <w:ilvl w:val="0"/>
          <w:numId w:val="2"/>
        </w:numPr>
        <w:rPr/>
      </w:pPr>
      <w:r>
        <w:rPr/>
        <w:t>Czytelnicze prezentacje / Agnieszka Olejarz // Biblioteka w Szkole. - 2018, nr 1,        s. 24-25</w:t>
      </w:r>
    </w:p>
    <w:p>
      <w:pPr>
        <w:pStyle w:val="Normal"/>
        <w:numPr>
          <w:ilvl w:val="0"/>
          <w:numId w:val="2"/>
        </w:numPr>
        <w:rPr/>
      </w:pPr>
      <w:r>
        <w:rPr/>
        <w:t>Doświadczenia czytelnicze gimnazjalistów / Zofia Zasacka // Poradnik Bibliotekarza. - 2010, nr 1, s. 3-7</w:t>
      </w:r>
    </w:p>
    <w:p>
      <w:pPr>
        <w:pStyle w:val="Normal"/>
        <w:numPr>
          <w:ilvl w:val="0"/>
          <w:numId w:val="2"/>
        </w:numPr>
        <w:rPr/>
      </w:pPr>
      <w:r>
        <w:rPr/>
        <w:t>Dotrzeć do komputerowców... / Gabriela Bonk // Biblioteka w Szkole. – 2015, nr 5,   s. 16</w:t>
      </w:r>
    </w:p>
    <w:p>
      <w:pPr>
        <w:pStyle w:val="Normal"/>
        <w:numPr>
          <w:ilvl w:val="0"/>
          <w:numId w:val="2"/>
        </w:numPr>
        <w:rPr/>
      </w:pPr>
      <w:r>
        <w:rPr/>
        <w:t>Dziecięcy i młodzieżowi czytelnicy książek / Zofia Zasacka // Poradnik Bibliotekarza. - 2015, nr 5, s. 9-13</w:t>
      </w:r>
    </w:p>
    <w:p>
      <w:pPr>
        <w:pStyle w:val="Normal"/>
        <w:numPr>
          <w:ilvl w:val="0"/>
          <w:numId w:val="2"/>
        </w:numPr>
        <w:rPr/>
      </w:pPr>
      <w:r>
        <w:rPr/>
        <w:t>Dziecko jako odbiorca tekstu literackiego / Edyta Manasterska-Wiącek // Wychowanie w Przedszkolu. - 2009, nr 4 , s. 12-18</w:t>
      </w:r>
    </w:p>
    <w:p>
      <w:pPr>
        <w:pStyle w:val="Normal"/>
        <w:numPr>
          <w:ilvl w:val="0"/>
          <w:numId w:val="2"/>
        </w:numPr>
        <w:rPr/>
      </w:pPr>
      <w:r>
        <w:rPr/>
        <w:t>Felix, Net i Nika oraz Niezapomniana Noc Wrażeń / Gabriela Bonk // Bibliotek w Szkole. – 2017, nr 11, s. 17-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gment i całość w poznawaniu dzieła literackiego w szkole / Aneta Krasińska // Język Polski w Szkole IV-VI. - 2008/2009, nr 1, s. 102-107 </w:t>
      </w:r>
    </w:p>
    <w:p>
      <w:pPr>
        <w:pStyle w:val="Normal"/>
        <w:numPr>
          <w:ilvl w:val="0"/>
          <w:numId w:val="2"/>
        </w:numPr>
        <w:rPr/>
      </w:pPr>
      <w:r>
        <w:rPr/>
        <w:t>Jak czytają dzieci / Irena Żywno // Życie Szkoły. - 2008, nr 6, s. 51-5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ocenić najlepszych czytelników? / Joanna Mańka // Biblioteka w Szkole. - 2018, nr 6, s. 8</w:t>
      </w:r>
    </w:p>
    <w:p>
      <w:pPr>
        <w:pStyle w:val="Normal"/>
        <w:numPr>
          <w:ilvl w:val="0"/>
          <w:numId w:val="2"/>
        </w:numPr>
        <w:rPr/>
      </w:pPr>
      <w:r>
        <w:rPr/>
        <w:t>Jak to z czytaniem i sportem było.../ Joanna Soja // Biblioteka w Szkole. - 2017, nr 3, s. 18-21</w:t>
      </w:r>
    </w:p>
    <w:p>
      <w:pPr>
        <w:pStyle w:val="Normal"/>
        <w:numPr>
          <w:ilvl w:val="0"/>
          <w:numId w:val="2"/>
        </w:numPr>
        <w:rPr/>
      </w:pPr>
      <w:r>
        <w:rPr/>
        <w:t>Jak zachęcić dzieci do czytania? / Ewa Ostarek // Życie Szkoły. - 2018, nr 3, s. 10-13</w:t>
      </w:r>
    </w:p>
    <w:p>
      <w:pPr>
        <w:pStyle w:val="Normal"/>
        <w:numPr>
          <w:ilvl w:val="0"/>
          <w:numId w:val="2"/>
        </w:numPr>
        <w:rPr/>
      </w:pPr>
      <w:r>
        <w:rPr/>
        <w:t>Jak zaszczepić bakcyla czytania? / Dorota Brzozowska // Biblioteka w Szkole. – 2016, nr 6, s.12-13</w:t>
      </w:r>
    </w:p>
    <w:p>
      <w:pPr>
        <w:pStyle w:val="Normal"/>
        <w:numPr>
          <w:ilvl w:val="0"/>
          <w:numId w:val="2"/>
        </w:numPr>
        <w:rPr/>
      </w:pPr>
      <w:r>
        <w:rPr/>
        <w:t>Kolorowa biblioteka / Justyna Bździuch // Poradnik Bibliotekarza. - 2008, nr 1,          s. 32-3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siążka nie wygra z piłką nożną / Zofia Zasacka // Głos Pedagogiczny. - 2015,       [nr] 68, s. 8-13 </w:t>
      </w:r>
    </w:p>
    <w:p>
      <w:pPr>
        <w:pStyle w:val="Normal"/>
        <w:numPr>
          <w:ilvl w:val="0"/>
          <w:numId w:val="2"/>
        </w:numPr>
        <w:rPr/>
      </w:pPr>
      <w:r>
        <w:rPr/>
        <w:t>Książka w roli głównej, czyli jak faktycznie promować czytanie. Propozycje działań z opolskich bibliotek publicznych /Agnieszka Hołubiec // Poradnik Bibliotekarza. - 2018, nr 5, s. 13-20</w:t>
      </w:r>
    </w:p>
    <w:p>
      <w:pPr>
        <w:pStyle w:val="Normal"/>
        <w:numPr>
          <w:ilvl w:val="0"/>
          <w:numId w:val="2"/>
        </w:numPr>
        <w:rPr/>
      </w:pPr>
      <w:r>
        <w:rPr/>
        <w:t>Kto czyta, żyje dwa razy / Izabela Nadolnik // Życie Szkoły. - 2014, nr 4, s. 26-27</w:t>
      </w:r>
    </w:p>
    <w:p>
      <w:pPr>
        <w:pStyle w:val="Normal"/>
        <w:numPr>
          <w:ilvl w:val="0"/>
          <w:numId w:val="2"/>
        </w:numPr>
        <w:rPr/>
      </w:pPr>
      <w:r>
        <w:rPr/>
        <w:t>Literatura popularna w zasobach bibliotek gimnazjalnych / Piotr Kalwiński // Edukacja. - 2015, nr 3, s. 114-122</w:t>
      </w:r>
    </w:p>
    <w:p>
      <w:pPr>
        <w:pStyle w:val="Normal"/>
        <w:numPr>
          <w:ilvl w:val="0"/>
          <w:numId w:val="2"/>
        </w:numPr>
        <w:rPr/>
      </w:pPr>
      <w:r>
        <w:rPr/>
        <w:t>Mashup literacki - nasz pomysł na promocję czytelnictwa / Barbara Zawadzka // Częstochowski Biuletyn Oświatowy. - 2017, nr 2, s. 77-78</w:t>
      </w:r>
    </w:p>
    <w:p>
      <w:pPr>
        <w:pStyle w:val="Normal"/>
        <w:numPr>
          <w:ilvl w:val="0"/>
          <w:numId w:val="2"/>
        </w:numPr>
        <w:rPr/>
      </w:pPr>
      <w:r>
        <w:rPr/>
        <w:t>Mass media w świecie dorosłych i dzieci / Ewa Dunin-Wilczyńska // Wszystko dla Szkoły. - 2010, nr 10, s. 4-6</w:t>
      </w:r>
    </w:p>
    <w:p>
      <w:pPr>
        <w:pStyle w:val="Normal"/>
        <w:numPr>
          <w:ilvl w:val="0"/>
          <w:numId w:val="2"/>
        </w:numPr>
        <w:rPr/>
      </w:pPr>
      <w:r>
        <w:rPr/>
        <w:t>Mole książkowe nocą / Justyna Tomasik // Biblioteka w Szkole. - 2017, nr 4, s. 34-35</w:t>
      </w:r>
    </w:p>
    <w:p>
      <w:pPr>
        <w:pStyle w:val="Normal"/>
        <w:numPr>
          <w:ilvl w:val="0"/>
          <w:numId w:val="2"/>
        </w:numPr>
        <w:rPr/>
      </w:pPr>
      <w:r>
        <w:rPr/>
        <w:t>Nastolatki i książki - najnowsze badania czytelnictwa / Zofia Zasacka // Biblioteka w Szkole. - 2018, nr 5, s. 4-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stolatki i książki - od czytania codziennego do unikania / Zofia Zasacka // Edukacja. - 2012, nr 2, s. 20-35 </w:t>
      </w:r>
    </w:p>
    <w:p>
      <w:pPr>
        <w:pStyle w:val="Normal"/>
        <w:numPr>
          <w:ilvl w:val="0"/>
          <w:numId w:val="2"/>
        </w:numPr>
        <w:rPr/>
      </w:pPr>
      <w:r>
        <w:rPr/>
        <w:t>Nie lubię czytać: wyobrażenia o książce osób nielubiących czytać / Daria Naziemiec // Poradnik Bibliotekarza. - 2010, nr 4, s. 9-11</w:t>
      </w:r>
    </w:p>
    <w:p>
      <w:pPr>
        <w:pStyle w:val="Normal"/>
        <w:numPr>
          <w:ilvl w:val="0"/>
          <w:numId w:val="2"/>
        </w:numPr>
        <w:rPr/>
      </w:pPr>
      <w:r>
        <w:rPr/>
        <w:t>Niezwykłe spotkania z książką / Żanetta Polaczkiewicz, Ewa Rakowska // Wychowanie w Przedszkolu. - 2017, nr 3, s. 62-63</w:t>
      </w:r>
    </w:p>
    <w:p>
      <w:pPr>
        <w:pStyle w:val="Normal"/>
        <w:numPr>
          <w:ilvl w:val="0"/>
          <w:numId w:val="2"/>
        </w:numPr>
        <w:rPr/>
      </w:pPr>
      <w:r>
        <w:rPr/>
        <w:t>Praktyki czytelnicze na ekranie: wyniki badania czytelnictwa dzieci i młodzieży / Zofia Zasacka // Edukacja. - 2015, nr 2, s. 68-8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ferencje czytelnicze najmłodszych / Emilia Całczyńska // Wychowanie w Przedszkolu. - 2013, nr 3, s. 10-13 </w:t>
      </w:r>
    </w:p>
    <w:p>
      <w:pPr>
        <w:pStyle w:val="Normal"/>
        <w:numPr>
          <w:ilvl w:val="0"/>
          <w:numId w:val="2"/>
        </w:numPr>
        <w:rPr/>
      </w:pPr>
      <w:r>
        <w:rPr/>
        <w:t>Przemiana kompetencji czytelniczych dzieci pod wpływem mediów elektronicznych / Maria Kielar-Turska, Anna Kołodziejczyk // Wychowanie w Przedszkolu. - 2008,      nr 4, s. 5-12</w:t>
      </w:r>
    </w:p>
    <w:p>
      <w:pPr>
        <w:pStyle w:val="Normal"/>
        <w:numPr>
          <w:ilvl w:val="0"/>
          <w:numId w:val="2"/>
        </w:numPr>
        <w:rPr/>
      </w:pPr>
      <w:r>
        <w:rPr/>
        <w:t>Smakowity Klub Książki / Maria Klaban // Biblioteka w Szkole. - 2017, nr 11, s. 20</w:t>
      </w:r>
    </w:p>
    <w:p>
      <w:pPr>
        <w:pStyle w:val="Normal"/>
        <w:numPr>
          <w:ilvl w:val="0"/>
          <w:numId w:val="2"/>
        </w:numPr>
        <w:rPr/>
      </w:pPr>
      <w:r>
        <w:rPr/>
        <w:t>Stabilizacja nieczytania / Juliusz Wasilewski // Biblioteka w Szkole. - 2017, nr 5, s. 3</w:t>
      </w:r>
    </w:p>
    <w:p>
      <w:pPr>
        <w:pStyle w:val="Normal"/>
        <w:numPr>
          <w:ilvl w:val="0"/>
          <w:numId w:val="2"/>
        </w:numPr>
        <w:rPr/>
      </w:pPr>
      <w:r>
        <w:rPr/>
        <w:t>Stan czytelnictwa w Polsce w 2017 roku - informacje wstępne / Roman Chymkowski, Izabela Koryś, Dominika Michalak // Poradnik Bibliotekarza. – 2018, nr 5, s. 10-12</w:t>
      </w:r>
    </w:p>
    <w:p>
      <w:pPr>
        <w:pStyle w:val="Normal"/>
        <w:numPr>
          <w:ilvl w:val="0"/>
          <w:numId w:val="2"/>
        </w:numPr>
        <w:rPr/>
      </w:pPr>
      <w:r>
        <w:rPr/>
        <w:t>Warto czytać: biblioteka wieczorową porą / Katarzyna Chojnacka-Musiał // Biblioteka w Szkole. – 2017, nr 3, s. 24-25</w:t>
      </w:r>
    </w:p>
    <w:p>
      <w:pPr>
        <w:pStyle w:val="Normal"/>
        <w:numPr>
          <w:ilvl w:val="0"/>
          <w:numId w:val="2"/>
        </w:numPr>
        <w:rPr/>
      </w:pPr>
      <w:r>
        <w:rPr/>
        <w:t>Wpływ środków masowego przekazu na rozwój czytelnictwa / Katarzyna Bąk// Biblioterapeuta. – 2017, nr 2 s. 15-18</w:t>
      </w:r>
    </w:p>
    <w:p>
      <w:pPr>
        <w:pStyle w:val="Normal"/>
        <w:numPr>
          <w:ilvl w:val="0"/>
          <w:numId w:val="2"/>
        </w:numPr>
        <w:rPr/>
      </w:pPr>
      <w:r>
        <w:rPr/>
        <w:t>Zakoduj się na czytanie / Magdalena Brewczyńska // Biblioteka w Szkole. – 2017,     nr 5, wkładka s. 3-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dzień 2018 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color w:val="333300"/>
          <w:sz w:val="24"/>
          <w:szCs w:val="24"/>
        </w:rPr>
        <w:t>oprac. M. Kokot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9:00Z</dcterms:created>
  <dc:creator>mk</dc:creator>
  <dc:description/>
  <cp:keywords/>
  <dc:language>en-US</dc:language>
  <cp:lastModifiedBy>pbwrybnik</cp:lastModifiedBy>
  <dcterms:modified xsi:type="dcterms:W3CDTF">2018-12-27T10:45:00Z</dcterms:modified>
  <cp:revision>30</cp:revision>
  <dc:subject/>
  <dc:title>PEDAGOGICZNA BIBLIOTEKA WOJEWÓDZKA</dc:title>
</cp:coreProperties>
</file>