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RADZTWO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ia w latach 2008-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 i zawód : wybrane zagadnienia z pedagogiki pracy / Urszula Jeruszka. – Warszawa : Instytut Pracy i Spraw Socjalnych, 2010. – 182 s.                                ISBN 978-82-61125-28-0 </w:t>
      </w:r>
    </w:p>
    <w:p>
      <w:pPr>
        <w:pStyle w:val="Normal"/>
        <w:ind w:left="360" w:firstLine="348"/>
        <w:jc w:val="both"/>
        <w:rPr/>
      </w:pPr>
      <w:r>
        <w:rPr/>
        <w:t>Sygn.: 400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adca zawodowy w środowisku bezrobotnych / Ewa Sarzyńska. – Wyd.3. - Lublin : Wydaw. Uniwersytetu Marii Curie – Skłodowskiej, 2010. - 207 s.                         ISBN 978-83-227-3133-8</w:t>
      </w:r>
    </w:p>
    <w:p>
      <w:pPr>
        <w:pStyle w:val="Normal"/>
        <w:ind w:left="360" w:firstLine="348"/>
        <w:jc w:val="both"/>
        <w:rPr/>
      </w:pPr>
      <w:r>
        <w:rPr/>
        <w:t>Sygn.: 400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kacja dorosłych pracowników i bezrobotnych / Stanisław Suchy. -Warszawa: Difin,2010. – 135 s. ISBN 978-7641-288-7 </w:t>
      </w:r>
    </w:p>
    <w:p>
      <w:pPr>
        <w:pStyle w:val="Normal"/>
        <w:ind w:left="360" w:firstLine="348"/>
        <w:jc w:val="both"/>
        <w:rPr/>
      </w:pPr>
      <w:r>
        <w:rPr/>
        <w:t>Sygn.: 398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a ryzyka na rynku pracy : poradnik dla osób współpracujących z grupą 45+ / Daniel Kukla, Wioleta Duda, Marta Zając. – Warszawa : Difin, 2012. – 192 s.       ISBN 978-83-7641-652-6</w:t>
      </w:r>
    </w:p>
    <w:p>
      <w:pPr>
        <w:pStyle w:val="Normal"/>
        <w:ind w:left="360" w:firstLine="348"/>
        <w:jc w:val="both"/>
        <w:rPr/>
      </w:pPr>
      <w:r>
        <w:rPr/>
        <w:t>Sygn.: 414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wybrać zawód? / Bolesław Bielak. – Warszawa : WSiP, 2008. – 71 s.            ISBN 978-83-02-10249-3</w:t>
      </w:r>
    </w:p>
    <w:p>
      <w:pPr>
        <w:pStyle w:val="Normal"/>
        <w:ind w:left="360" w:firstLine="348"/>
        <w:jc w:val="both"/>
        <w:rPr/>
      </w:pPr>
      <w:r>
        <w:rPr/>
        <w:t>Sygn.: 407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 szkołą a rynkiem pracy: doradztwo zawodowe w szkołach zawodowych / Małgorzata Rosalska, Anna Wawrzonek. - Warszawa : Difin, 2012. – 191 s.         ISBN 978-83-7641-601-4</w:t>
      </w:r>
    </w:p>
    <w:p>
      <w:pPr>
        <w:pStyle w:val="Normal"/>
        <w:ind w:left="360" w:firstLine="348"/>
        <w:jc w:val="both"/>
        <w:rPr/>
      </w:pPr>
      <w:r>
        <w:rPr/>
        <w:t>Sygn.: 416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aganie z pasją : poradnictwo edukacyjno-zawodowe w poradni psychologiczno-pedagogicznej / Anna Jaskulska. – Warszawa: Krajowy Ośrodek Wspierania Edukacji Zawodowej i Ustawicznej, 2015. – 112 s. ISBN 978-83-64108-50-1 </w:t>
      </w:r>
    </w:p>
    <w:p>
      <w:pPr>
        <w:pStyle w:val="Normal"/>
        <w:ind w:left="360" w:firstLine="348"/>
        <w:jc w:val="both"/>
        <w:rPr/>
      </w:pPr>
      <w:r>
        <w:rPr/>
        <w:t>Sygn.: 415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ctwo edukacyjno-zawodowe dla dzieci i młodzieży w szkołach i ośrodkach specjalnych / Barbara Górka. – Warszawa: Krajowy Ośrodek Wspierania Edukacji Zawodowej i Ustawicznej, 2015. -  128 s. ISBN 978-83-64108-48-8</w:t>
      </w:r>
    </w:p>
    <w:p>
      <w:pPr>
        <w:pStyle w:val="Normal"/>
        <w:ind w:left="360" w:firstLine="348"/>
        <w:jc w:val="both"/>
        <w:rPr/>
      </w:pPr>
      <w:r>
        <w:rPr/>
        <w:t>Sygn.: 415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ctwo kariery : systemy i sieci / Marcin Szumigraj. -  Warszawa: Oficyna Wydawnicza Łośgraf, 2011. – 236 s.  ISBN 978-83-88780-88-2</w:t>
      </w:r>
    </w:p>
    <w:p>
      <w:pPr>
        <w:pStyle w:val="Normal"/>
        <w:ind w:left="360" w:firstLine="348"/>
        <w:jc w:val="both"/>
        <w:rPr/>
      </w:pPr>
      <w:r>
        <w:rPr/>
        <w:t>Sygn.: 40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ctwo zawodowe / Jenny Bimrose // W: Psychoterapia i poradnictwo. Tom 2 / red. Colin Feltham, Ian Horton. - Sopot: Gdańskie Wydawnictwo Psychologiczne, 2013, s. 286 – 292 ISBN 978-82-7489-231-5</w:t>
      </w:r>
    </w:p>
    <w:p>
      <w:pPr>
        <w:pStyle w:val="Normal"/>
        <w:ind w:left="360" w:firstLine="348"/>
        <w:jc w:val="both"/>
        <w:rPr/>
      </w:pPr>
      <w:r>
        <w:rPr/>
        <w:t>Sygn.: 407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i zadania doradcy zawodowego w pracy z poszukującym pracy / Edyta Trojańska // W: Zrównoważony rozwój. Debiut naukowy 2010 / red. Teresa Jemczura, Henryk Kretek. - Racibórz : Wydawnictwo Państwowej Wyższej Szkoły Zawodowej, 2011, s. 297-306 ISBN 978-83-60730-52-2</w:t>
      </w:r>
    </w:p>
    <w:p>
      <w:pPr>
        <w:pStyle w:val="Normal"/>
        <w:ind w:left="360" w:firstLine="348"/>
        <w:jc w:val="both"/>
        <w:rPr/>
      </w:pPr>
      <w:r>
        <w:rPr/>
        <w:t>Sygn.: 4035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a i znaczenie poradnictwa zawodowego w kontekście idei zrównoważonego rozwoju / Barbara Kowalczyk // W: Zrównoważony rozwój : Debiut Naukowy 2011 / red. Teresa Jemczura, Henryk Kretek. - Racibórz : Wydawnictwo Państwowej Wyższej Szkoły Zawodowej, 2012, s. 53 – 60 ISBN 978-83-60730-52-2</w:t>
      </w:r>
    </w:p>
    <w:p>
      <w:pPr>
        <w:pStyle w:val="Normal"/>
        <w:ind w:left="360" w:firstLine="348"/>
        <w:jc w:val="both"/>
        <w:rPr/>
      </w:pPr>
      <w:r>
        <w:rPr/>
        <w:t>Sygn. : 403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ztat diagnostyczny doradcy zawodowego. Przewodnik dla nauczyciel i doradcy / Małgorzata Rosalska. – Warszawa : Krajowy Ośrodek Wspierania Edukacji Zawodowej i Ustawicznej, 2012. – 148 s. ISBN 978-83-88780-96-7</w:t>
      </w:r>
    </w:p>
    <w:p>
      <w:pPr>
        <w:pStyle w:val="Normal"/>
        <w:ind w:left="360" w:firstLine="348"/>
        <w:jc w:val="both"/>
        <w:rPr/>
      </w:pPr>
      <w:r>
        <w:rPr/>
        <w:t xml:space="preserve">Sygn. : 409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pekty zmiany zawodu w kontekście związku zawodoznawstwa z naukami o pracy ludzkiej / Ryszard Parzęcki // "Edukacja Ustawiczna Dorosłych". – 2012,nr 1, s. 36-3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 szkolna wsparciem doradztwa zawodowego / Małgorzata Solecka-Koplin // Biblioteka w Szkole. – 2012, nr 11, s. 5 –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ól utraty pracy / Piotr Skura, Anna Wierzchowska-Szymanek // "Głos Nauczycielski". – 2013, nr 37, s.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dalej ze mną? / Magdalena Goetz // "Głos Nauczycielski". – 2015, nr 18, s.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tam wędrując ku dorosłości. Scenariusz warsztatów z zakresu doradztwa zawodowego z elementami biblioterapii / Wanda Matras-Mastalerz // Biblioterapeuta. – 2017, nr 4, s. 32 – 3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gnoza potencjałów i zarządzanie różnorodnością - paleta profili nastolatków / Kamila Grochowina // "Częstochowski Biuletyn Oświatowy". – 2015, nr 2, s. 58-5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co, gdzie jesteś? / Halina Drachal // "Głos Nauczycielski". – 2015, nr 28/28,     s.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co, gdzie jesteś? / Witold Salański // "Głos Nauczycielski". – 2012, nr 39, s.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zawodowe jako jedno z zadań zespołu / Marlena Działabij-Drupka // "Głos Pedagogiczny". – 2011, 2011, nr 12, s. 16-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zawodowe koniecznie obecne we współczesnej szkole/ Maria Baczyńska // "Edukacja i Dialog". – 2008, nr 2, s. 27-2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radztwo zawodowe w Warszawie / JAC // "Remedium". – 2011, nr 10, s. 28-2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 trwałości / Halina Drachal // "Głos Nauczycielski". – 2015, nr 30/31, s. 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patia jako predykat doradcy zawodowego / Daniel Kukla // Pedagogika Pracy. -2008, nr 53, s. 104-1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ropejskie standardy pracy doradcy zawodowego - wymiana doświadczeń i dobre praktyki / Kinga Łabędzka // Edukacja Ustawiczna Dorosłych. - 2008, nr 2, s. 67-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mnazjaliści na rozdrożu edukacyjno-zawodowych wyborów / Joanna Kozielska // Remedium. - 2017, nr 5, s. 8-9 </w:t>
      </w:r>
      <w:r>
        <w:rPr>
          <w:i/>
        </w:rPr>
        <w:t>(cz. 1)</w:t>
      </w:r>
      <w:r>
        <w:rPr/>
        <w:t xml:space="preserve">, nr 6, s. 6-7 </w:t>
      </w:r>
      <w:r>
        <w:rPr>
          <w:i/>
        </w:rPr>
        <w:t>(cz.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 dalej...? // "Remedium". – 2017, nr 6, s. 8-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dobrze zorganizować doradztwo zawodowe w szkole / Małgorzata Łoskot // "Głos Pedagogiczny". – 2009, nr grudzień (14), s. 56-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motywować uczniów do związania przyszłości z naukami ścisłymi? / Stefania Elbanowska-Ciemuchowska //  "Wszystko dla Szkoły". – 2012, nr 9, s.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wybrać ścieżkę kariery / Anna Witkiewicz // "Coaching". – 2016, nr 5, s. 34-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 potrzebne poradnictwo zawodowe ? / Jolanta Lenart // Pedagogika Pracy. -2009, nr 55, s. 155-1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tor, coach, facylitator - trzy role doradcy zawodu / Ewa Dębska // Edukacja Dorosłych. - 2010, nr 1, s. 77-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ędzynarodowe projekty ustawicznej edukacji zawodowej / Dorota Koprowska // Edukacja Ustawiczna Dorosłych. - 2012, nr 3, s. 29-4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zędzia dla doradcy zawodowego : skale do mierzenia : przetwarzalności, odtwarzalności, emisyjności, tolerancji, podatności / Jolanta Wilsz // "Edukacja Ustawiczna Dorosłych". – 2009, nr 4, s. 58-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 bibliotekarz jako doradca zawodowy / Joanna Falborska // "Biblioteka     w Szkole". – 2017, nr 1, s. 16-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e podejście do doradztwa edukacyjno-zawodowego w Częstochowie / Aneta Słowińska, Artemia Bańkowska-Doros // Częstochowski Biuletyn Oświaty ". – 2015, nr 3, s.48-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e technologie w doradztwie zawodowym / Aneta Kotowska // "Edukacja Ustawiczna Dorosłych". – 2011, nr 3, s. 111-1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e zawody w edukacji ustawicznej i doradztwie zawodowym / Dorota Koprowska  // Edukacja Ustawiczna Dorosłych. -2013, nr 2, s. 100-1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ażni czy bezradni wobec własnej przyszłości?/ Danuta Romanek // "Nowa Szkoła". – 2008, nr 3, s. 51-5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etyce doradcy zawodowego / Olga Jabłonko // Pedagogika Pracy. - 2009, nr 55,      s. 209-2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pektywy w zawodach - związanych z aktywnością  fizyczną / Michał Bronikowski // "Wychowanie Fizyczne i Zdrowotne". – 2012, nr 4, s. 8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na przyszłość / Magdalena Goetz //"Głos Pedagogiczny". – 2013, nr 53, s. 45-4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ysł na przyszłość / Joanna Góra-Olszewska, Kamila Sekułowicz // "Głos Pedagogiczny". – 2013, nr 6, s. 8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ctwo zawodowe / Sabina Goczoł // Antidotum. - 2008, nr 22, s. 14-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ctwo zawodowe jako wsparcie dla procesu edukacji / Kamila Grochowina //"Częstochowski Biuletyn Oświatowy". – 2016, nr 1, s. 74-7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radnictwo zawodowe dla osób z niepełnosprawnością / Łukasz Bednarczyk // Pedagogika Pracy. – 2009, nr 55, s. 184-19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radnictwo zawodowe dla studentów - stan obecny i kierunki rozwoju w świetle badań własnych / Daniel Kukla, Marta Zając // Edukacja Ustawiczna Dorosłych. - 2016, nr 1, s. 52-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 orientacji zawodowej uczniów a praktyka pedagogów szkolnych i nauczycieli zawodu / Henryk Jurowicz // "Dialog Edukacyjny". – 2012, nr 1, s. 42-4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 zmian w poradnictwie edukacyjno-zawodowym: dążenie do spójności, współpracy i dobrej jakości / Bożena Wojtasik // Edukacja Dorosłych. – 2010,                                                 nr 1, s. 27-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ja doradcy zawodowego ważnym ogniwem w procesie kształtowania osobowości współczesnego pracownika / Grażyna Cęcelek // Edukacja Ustawiczna Dorosłych. - 2010, nr 3, s. 74-8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wyborem zawodu / Lidia Golba // Psychologia w Szkole. - 2015, nr 3 , s. 74-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uczniów do aktywności zawodowej w dobie globalizacji / Aleksandra Kamińska // Wychowanie na co dzień. - 2012, nr 7-8, s. 33-4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i kompetencje doradcy edukacyjno-zawodowego w świetle teorii naukowych       i europejskich standardów / Marta Dobrzyniak // "Edukacja Ustawiczna Dorosłych". – 2017, nr 1, s. 93 -1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doradcy zawodowego w kształtowaniu osobowości pracownika nowoczesnego / Jacek Żyro // Pedagogika Pracy. - 2008, nr 53, s. 110-1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i kompetencje doradcy edukacyjno-zawodowego w świetle teorii naukowych       i europejskich standardów / Marta Dobrzyniak // Edukacja Ustawiczna Dorosłych. - 2017, nr 1, s. 93-1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la kapitału naukowego w planowaniu i podejmowaniu przez uczniów niektórych kierunków studiów i zawodów / Rafał Piwowarski // "Edukacja Ustawiczna Dorosłych". – 2017, nr 1, s. 138-14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la poradnictwa zawodowego w przygotowaniu pracownika nowoczesnego / Jacek Żyro // "Dialog Edukacyjny". – 2017, nr 4, s. 28-3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amoocena kompetencji doradcy zawodowego / Katarzyna Maciejak // Forum Nauczycieli. - 2010, nr 3, s. 57-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 pracy doradców zawodowych / Witold Pietruk  // Problemy Opiekuńczo-Wychowawcze. - 2013, nr 5, s. 31-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łeczne oczekiwania wobec doradców zawodowych / Wioleta Duda // Pedagogika Pracy. -2009, nr 54, s. 109-1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a z osobami wykonującymi ciekawy zawód / Maria Klaban // "Biblioteka      w Szkole". – 2018, nr 1, s. 26-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zycja jako nowa kategoria biograficzna we współczesnym poradnictwie zawodowym / Violetta Drabik-Podgórna // Edukacja Dorosłych. - 2010, nr 1, s. 91-1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gabinecie doradcy zawodowego / Zbigniew Kozański // "Głos Pedagogiczny". – 2012, nr 44, s. 55-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zawodu / Joanna Lenart // "Wychowawca". – 2008, nr 1, s. 10-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y ginące i zawody przyszłości / Anna Jarmuszkiewicz, Roberto Romański // "Remedium". – 2017, nr 6, s. 2-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yciowe dylematy maturzysty / oprac. ADAMED SmartUP // "Wychowawca". – 2015, nr 6, s. 14-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333300"/>
          <w:sz w:val="24"/>
          <w:szCs w:val="24"/>
        </w:rPr>
        <w:t>oprac. M. Kokot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rzesień 2018 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2:00Z</dcterms:created>
  <dc:creator>Libra</dc:creator>
  <dc:description/>
  <cp:keywords/>
  <dc:language>en-US</dc:language>
  <cp:lastModifiedBy>Libra</cp:lastModifiedBy>
  <cp:lastPrinted>2018-09-10T12:24:00Z</cp:lastPrinted>
  <dcterms:modified xsi:type="dcterms:W3CDTF">2018-09-11T08:11:00Z</dcterms:modified>
  <cp:revision>13</cp:revision>
  <dc:subject/>
  <dc:title/>
</cp:coreProperties>
</file>