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ziecko a śmier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Aniołkowe mamy : historie kobiet, które poroniły : porady ekspertów / [opieka red. Magdalena Wojaczek]. – </w:t>
      </w:r>
      <w:r>
        <w:rPr/>
        <w:t xml:space="preserve">Kraków : Wydawnictwo M , 2009. – 234 s. </w:t>
      </w:r>
      <w:r>
        <w:rPr>
          <w:bCs/>
        </w:rPr>
        <w:t xml:space="preserve">ISBN </w:t>
      </w:r>
      <w:r>
        <w:rPr/>
        <w:t xml:space="preserve">978-83-7595-157-8. Nr inw. </w:t>
      </w:r>
      <w:r>
        <w:rPr>
          <w:bCs/>
        </w:rPr>
        <w:t>40296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Czy dziadziuś poszedł do nieba? : jak rozmawiać z dzieckiem na tematy związane ze śmiercią? / Marie Hélène Encrevé-Lambert; przekł. Zofia Pająk. – </w:t>
      </w:r>
      <w:r>
        <w:rPr/>
        <w:t xml:space="preserve">Kraków : Wydawnictwo eSPe , 2006. – 114 s. </w:t>
      </w:r>
      <w:r>
        <w:rPr>
          <w:bCs/>
        </w:rPr>
        <w:t xml:space="preserve">ISBN </w:t>
      </w:r>
      <w:r>
        <w:rPr/>
        <w:t xml:space="preserve">83-7482-041-1. Nr inw. </w:t>
      </w:r>
      <w:r>
        <w:rPr>
          <w:bCs/>
        </w:rPr>
        <w:t>3813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Dzieci i śmierć : jak dzieci i ich rodzice radzą sobie ze śmiercią / Elisabeth Kübler-Ross ; tł. Monika Gajdzińska. – </w:t>
      </w:r>
      <w:r>
        <w:rPr/>
        <w:t xml:space="preserve">Poznań : Media Rodzina Harbour Point , 2007. – 285 s. </w:t>
      </w:r>
      <w:r>
        <w:rPr>
          <w:bCs/>
        </w:rPr>
        <w:t xml:space="preserve">ISBN </w:t>
      </w:r>
      <w:r>
        <w:rPr/>
        <w:t xml:space="preserve">978-83-7278-253-3. Nr inw. </w:t>
      </w:r>
      <w:r>
        <w:rPr>
          <w:bCs/>
        </w:rPr>
        <w:t>38138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Opuszczeni rodzice : nagła śmierć dziecka : jak dalej żyć? / Anna Bogna Jędrzejewska. – </w:t>
      </w:r>
      <w:r>
        <w:rPr/>
        <w:t xml:space="preserve">Kraków : Oficyna Wydawnicza "Impuls" , 2015. – 86 s. </w:t>
      </w:r>
      <w:r>
        <w:rPr>
          <w:bCs/>
        </w:rPr>
        <w:t xml:space="preserve">ISBN </w:t>
      </w:r>
      <w:r>
        <w:rPr/>
        <w:t xml:space="preserve">978-83-7850-864-9. Nr inw. </w:t>
      </w:r>
      <w:r>
        <w:rPr>
          <w:bCs/>
        </w:rPr>
        <w:t>41736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Trudne pytania dla dorosłych : jak rozmawiać z dzieckiem o stracie, tęsknocie i lękach : pogodnie i optymistycznie / Elżbieta Zubrzycka ; il. Katarzyna Bukiert. – </w:t>
      </w:r>
      <w:r>
        <w:rPr/>
        <w:t xml:space="preserve">Gdańsk : Gdańskie Wydawnictwo Psychologiczne , 2016. – 73, [2] s. </w:t>
      </w:r>
      <w:r>
        <w:rPr>
          <w:bCs/>
        </w:rPr>
        <w:t xml:space="preserve">ISBN </w:t>
      </w:r>
      <w:r>
        <w:rPr/>
        <w:t xml:space="preserve">978-83-64565-01-4. Nr inw. </w:t>
      </w:r>
      <w:r>
        <w:rPr>
          <w:bCs/>
        </w:rPr>
        <w:t>4200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 xml:space="preserve">Żałoba w rodzinie : jak pomóc cierpiącym dzieciom i ich rodzinom / Martin Herbert ; przekł. Monika Gajdzińska. – </w:t>
      </w:r>
      <w:r>
        <w:rPr/>
        <w:t xml:space="preserve">Gdańsk : Gdańskie Wydawnictwo Psychologiczne , 2005. – 69 s. </w:t>
      </w:r>
      <w:r>
        <w:rPr>
          <w:bCs/>
        </w:rPr>
        <w:t xml:space="preserve">ISBN </w:t>
      </w:r>
      <w:r>
        <w:rPr/>
        <w:t xml:space="preserve">83-60083-24-X. Nr inw. </w:t>
      </w:r>
      <w:r>
        <w:rPr>
          <w:bCs/>
        </w:rPr>
        <w:t>38136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Druki ciągłe</w:t>
      </w:r>
    </w:p>
    <w:p>
      <w:pPr>
        <w:pStyle w:val="Normal"/>
        <w:rPr>
          <w:rFonts w:ascii="Arial" w:hAnsi="Arial" w:cs="Arial"/>
          <w:b/>
          <w:b/>
          <w:bCs/>
          <w:color w:val="4465A2"/>
          <w:sz w:val="20"/>
          <w:szCs w:val="20"/>
        </w:rPr>
      </w:pPr>
      <w:r>
        <w:rPr>
          <w:rFonts w:cs="Arial" w:ascii="Arial" w:hAnsi="Arial"/>
          <w:b/>
          <w:bCs/>
          <w:color w:val="4465A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465A2"/>
          <w:sz w:val="20"/>
          <w:szCs w:val="20"/>
        </w:rPr>
      </w:pPr>
      <w:r>
        <w:rPr>
          <w:rFonts w:cs="Arial" w:ascii="Arial" w:hAnsi="Arial"/>
          <w:b/>
          <w:bCs/>
          <w:color w:val="4465A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Babciu, gdzie teraz jesteś / Aleksandra Godlewska // "Życie Szkoły" . - 2011, nr 10, s. 48-51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 </w:t>
      </w:r>
      <w:r>
        <w:rPr>
          <w:bCs/>
        </w:rPr>
        <w:t>Bajki jako forma wsparcia dziecka w żałobie / Edyta Sielicka // "Problemy Opiekuńczo-Wychowawcze" . - 2015, nr 8, s. 18-23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  <w:color w:val="000000"/>
        </w:rPr>
        <w:t>Choroba, cierpienie i śmierć / Maria Kożuchowska // "Remedium" . - 2017, nr 9, s. 11-12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Choroba, cierpienie i śmierć - cd / Maria Kożuchowska // "Remedium" . - 2017, nr 12, s. 17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Choroba, cierpienie i śmierć - cz. II / Maria Kożuchowska // "Remedium" . - 2017, nr 10, s. 10 – 1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Choroba, cierpienie i śmierć - cz. III / Maria Kożuchowska // "Remedium" . - 2017, nr 11, s. 14-15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Działania i sposoby wsparcia otoczenia po śmierci samobójczej ucznia/ Małgorzata Łuba // "Świat Problemów" . - 2016, nr 3, s. 43-47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iństwo skazane na śmierć. Bohaterowie dziecięcy polskich filmów o Zagładzie : Dekalog VIII i Miejsce urodzenia / Katarzyna Mąka-Malatyńska //"Polonistyka" . - 2008, nr 9, s. 51-57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ko wobec własnej śmierci i przemijania / Justyna Rogalska // "Życie Szkoły" . - 2006, nr 9, s. 12-15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dy dziecko traci kogoś bliskiego / Ewa Chalimoniuk // "Psychologia w Szkole" . - 2012, nr 1, s. 56-62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Gdy odchodzi ktoś bliski... / Katarzyna Stępniak // "Wychowanie w Przedszkolu" . - 2010, nr 10, s. 16- 21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żdy, kto się urodził, kiedyś umrze : wskazówki, jak rozmawiać z dziećmi o śmierci / Anna Kałuba-Korczak // "Wychowanie w Przedszkolu" . - 2016, nr 8, s. 2-6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ażdy, kto się urodził, kiedyś umrze : wskazówki, jak rozmawiać z dziećmi o śmierci / Anna Kałuba-Korczak // "Życie Szkoły" . - 2016, nr 9, s. 2-7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lasa pogrążona w żałobie : kiedy umiera uczeń, nauczyciel lub dyrektor, często nie do końca wiemy, jak reagować... / Magdalena Goetz // "Głos Nauczycielski" . - 2017, nr 2, s. 17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lasa w żałobie / Piotr Żak // "Psychologia w Szkole" . - 2012, nr 1, s. 63-65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lasa w żałobie : kiedy umiera uczeń, nauczyciel lub dyrektor, często nie wiemy, jak reagować - cz. II / Magdalena Goetz // "Głos Nauczycielski" . - 2017, nr 3, s. 14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os dał nam dziecko / Andrzej Lipiński // "Charaktery" . - 2011, nr 11, s. 102-107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Możliwości wspierania rodziców po stracie dziecka / Aneta Jarzębińska // "Problemy Opiekuńczo-Wychowawcze" . - 2015, 3, s. 30-36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Niezauważona żałoba - samobójstwo w percepcji nauczycieli i uczniów szkoły podstawowej / Małgorzata Niesiobędzka // "Kwartalnik Pedagogiczny" . - 2006, nr 1, s. 115-127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 </w:t>
      </w:r>
      <w:r>
        <w:rPr>
          <w:bCs/>
        </w:rPr>
        <w:t>śmierci ... trudne rozmowy / Diana Paszel // "Wychowawca" . - 2011, nr 11, s. 22 - 23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Parents and children in death education - a Kashubian context / Aleksandra Kurowska-Susdorf // "Edukacja" . - 2015, nr 2, s. 139-149. </w:t>
      </w:r>
      <w:r>
        <w:rPr>
          <w:bCs/>
          <w:i/>
        </w:rPr>
        <w:t>Artykuł w jęz. angielskim</w:t>
      </w: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 śmierci dziecka. Analiza sytuacji rodziny i wnioski dla praktyki interwencji psychosocjalnej / Beata Olszewska // "Wspólne Tematy" . - 2011, nr 10, s. 11 - 17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omoc dziecku przeżywającemu żałobę / Natalia Maria Ruman // "Życie Szkoły" . - 2011, nr 10, s. 38-45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zeżywanie śmierci i żałoby przez dzieci / Monika Deja // "Wychowanie w Przedszkolu" . - 2014, nr 10, s. 19-21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Rodzina po śmierci rodzeństwa / Anna Lipa // "Edukacja i Dialog" . - 2006, nr 9, s. 68-72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ozmowy o śmierci. Wsparcie uczniów po stracie bliskiej osoby / Małgorzata Łoskot // "Głos Pedagogiczny" . - 2010, nr 19, s. 50-54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Śmierć dziecka (jak kromka chleba) / Rafał Koschany // "Polonistyka" . - 2012, nr 8, s. 19 - 23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Śmierć i rozstania : program biblioterapeutyczny / Iwona Bukowska // "Biblioterapeuta" . - 2009, nr 1, s. 6 - 25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Śmierć oczami dziecka / Katarzyna Włoch-Hyła // "Głos Pedagogiczny" . - 2013, nr 53, s. 19-22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Śmierć ucznia : jak rozmawiać z klasą / Kinga Rusin // "Głos Pedagogiczny" . - 2014, nr 64, s. 42-44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Utrata bliskiej osoby / Magdalena Goetz // "Głos Nauczycielski" . - 2015, nr 44, s. 16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artość wsparcia rodziców dzieci z wadą letalną na forum internetowym / Aneta Jarzębińska // "Problemy Opiekuńczo-Wychowawcze" . - 2015, nr 7, s. 39-4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iem, że to bardzo bolesne : jak rozmawiać z dzieckiem o śmierci bliskiej osoby? / Magdalena Goetz // "Głos Nauczycielski" . - 2016, nr 43, s. 8-9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Wsparcie dziecka w sytuacji choroby i śmierci osoby znaczącej / Małgorzata Kowalczyk // "Wychowanie na co Dzień" . - 2012, nr 1-2, s. 19-23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Żałoba dziecka po stracie bliskiej osoby / Małgorzata Łuba // "Głos Pedagogiczny" . - 2011, nr 11 (33), s. 54 – 5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oprac. Justyna Jankowsk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ycz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6:00Z</dcterms:created>
  <dc:creator>Libra</dc:creator>
  <dc:description/>
  <cp:keywords/>
  <dc:language>en-US</dc:language>
  <cp:lastModifiedBy>Libra3</cp:lastModifiedBy>
  <dcterms:modified xsi:type="dcterms:W3CDTF">2018-01-09T10:51:00Z</dcterms:modified>
  <cp:revision>5</cp:revision>
  <dc:subject/>
  <dc:title>Tytuł:</dc:title>
</cp:coreProperties>
</file>