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</w:t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2821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PATI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bór literatury dostępnej w PBW w Ryb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RUKI ZWAR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mpatia i jej rozwój u osób pomagających / Ewa Wilczek- Rużycka. – Kraków : Wyd. Uniwersytetu Jagiellońskiego, 2002. – 131s. ISBN 83-233-1544-2</w:t>
      </w:r>
    </w:p>
    <w:p>
      <w:pPr>
        <w:pStyle w:val="Normal"/>
        <w:ind w:left="720" w:hanging="0"/>
        <w:jc w:val="both"/>
        <w:rPr/>
      </w:pPr>
      <w:r>
        <w:rPr/>
        <w:t>Sygn. 354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atia i rozwój moralny / Martin L. Hoffman. – Gdańsk : Gdańskie Wydawnictwo Psychologiczne, 2006. – 296s. ISBN 83-60083-12-6</w:t>
      </w:r>
    </w:p>
    <w:p>
      <w:pPr>
        <w:pStyle w:val="Normal"/>
        <w:ind w:left="720" w:hanging="0"/>
        <w:jc w:val="both"/>
        <w:rPr/>
      </w:pPr>
      <w:r>
        <w:rPr/>
        <w:t>Syg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atia: studium psychologiczne / Józef Rembowski. – Warszawa : PWN, 1989. – 279s. ISBN 83-01-09045-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 284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atia: o umiejętności współodczuwania / Mark Davis. – Gdańsk : Gdańskie Wydawnictwo  Psychologiczne, 1999. – 290 s. ISBN 8385416-96-X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 338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ologia analfabetyzmu emocjonalnego : przyczyny i skutki braku empatii w rodzinie i środowisku pracy / Stanisław Kozak. – Warszawa : Difin, 2012. – 304s. ISBN 978-83-7641-656-4</w:t>
      </w:r>
    </w:p>
    <w:p>
      <w:pPr>
        <w:pStyle w:val="Normal"/>
        <w:ind w:left="720" w:hanging="0"/>
        <w:jc w:val="both"/>
        <w:rPr/>
      </w:pPr>
      <w:r>
        <w:rPr/>
        <w:t>Sygn. 407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wijanie empatii u studentów pedagogiki specjalnej / Agnieszka Lewicka. –  </w:t>
      </w:r>
    </w:p>
    <w:p>
      <w:pPr>
        <w:pStyle w:val="Normal"/>
        <w:ind w:left="720" w:hanging="0"/>
        <w:jc w:val="both"/>
        <w:rPr/>
      </w:pPr>
      <w:r>
        <w:rPr/>
        <w:t>Wydawnictwo Marii Curie-Skłodowskiej, 2006. – 247s. ISBN 83-227-2494-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8012</w:t>
      </w:r>
    </w:p>
    <w:p>
      <w:pPr>
        <w:pStyle w:val="Normal"/>
        <w:ind w:left="360" w:hanging="0"/>
        <w:jc w:val="both"/>
        <w:rPr/>
      </w:pPr>
      <w:r>
        <w:rPr/>
        <w:t xml:space="preserve">5.   Wczuwanie się czyli inteligencja serca / Jirina Prekop. – Poznań : Media Rodzina,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003. – 139s. ISBN 83-7278-109-5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ygn. 358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ażliwość empatyczna dzieci z dysfunkcją narządu ruchu ich środowisko rodzinne / Anna Gasiulowa – Bydgoszcz: Wyższa Szkoła  Pedagogiczna, 1993. – 132s. ISBN 83-7096-001-4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1795, 331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howanie bez klapsa : porozumienie bez przemocy / Aleksandra Żukowska. – Kraków: Wydawnictwo Rubikon, 2006. – 129s. ISBN 83-89947-90-0</w:t>
      </w:r>
    </w:p>
    <w:p>
      <w:pPr>
        <w:pStyle w:val="Normal"/>
        <w:ind w:left="720" w:hanging="0"/>
        <w:jc w:val="both"/>
        <w:rPr/>
      </w:pPr>
      <w:r>
        <w:rPr/>
        <w:t>Sygn. 416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CIĄGŁ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gresja a empatia wśród studentów / Sławomir Śląski, Iwona Puławska // „remedium”. – 2010, nr 12, s. 4 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rtywność empatyczna / Elżbieta Królak // „Remedium”. – 1997, nr 5, s. 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Internet pozbawia nas empatii?/ Magdalena Goetz // „Niebieska Linia”. – 2015, nr 3, s. 10 -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akceptować? / Joanna Gorzelna // „Edukacja i Dialog”, 1999, nr 5, s. 20 – 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rozumiemy innych? / Magdalena Goetz// „Głos Nauczycielski”. – 2017, nr 31-32, s. 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 drogą do sukcesu / Katarzyna Stępień // „Psychologia w Szkole”. – 2010, nr 4, s. 25 -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, czyli kwestia przetrwania / Paula Pilarska // „Psychologia w Szkole”. – 2014, nr 3, s. 37 - 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 i profesjonalizm – antidotum na przemoc / Beata Sobocińska // „Niebieska Linia”. – 2013, nr 6, s. 29 - 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 : sztuka słuchania / Katarzyna Wojewódzka // „ Lider”. – 2010, nr 6, s. 17 -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 na wagę złota / Katarzyna Klimek – Michno// „Psychologia w Szkole”. – 2015, nr 2, s. 27 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: zestawienie tematyczne / Małgorzata Zaremba//„Biblioteka w Szkole”. – 1999, nr 5, s. 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ia a wychowanie: bibliografia / Marek Dziewięcki // „Wychowawca”. – 2003, nr 5, s. 8-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o różnych obliczach / Piotr Oleś // „Charaktery”. – 1997, nr 10, s. 18 -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rozmawiamy ze sobą/ Mariola Jąder //”Wychowanie w Przedszkolu”. – 1997, nr 10, s. 625-6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 Kiedy i jak mówić dzieciom o uczuciach?/ Bronisława Michalska // „Wychowa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  Przedszkolu”. – 2001, nr 1, s. 30-32</w:t>
      </w:r>
    </w:p>
    <w:p>
      <w:pPr>
        <w:pStyle w:val="Normal"/>
        <w:ind w:left="360" w:hanging="0"/>
        <w:jc w:val="both"/>
        <w:rPr/>
      </w:pPr>
      <w:r>
        <w:rPr/>
        <w:t>9.   Kompetencje społeczne / Marta Taracha// „Remedium”. – 2001, nr 12, s. 20-2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kcja empatii/ Magdalena Goetz // „Głos Nauczycielski”. – 2016, nr 3, s. 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ksus empatii – nie dla każdego / Marta Kaczmarczyk // „Niebieska Linia”. – 2013, nr 1, s. 27 - 2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słuchaj serca / Paul Bloom //”Charaktery”. – 2017, nr 6, s. 56 -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doceniana empatia / Magdalena Goetz // „Głos Nauczycielski”. – 2014, nr 32-33, s.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łabić lęk, przełamać samotność / Marzena Sekutowska //”Problemy Opiekuńczo-Wychowawcze”. – 1997, nr 7, s. 28-2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woić emocje / Ewa Skwarka // „ Wychowanie w Przedszkolu”. – 2010, nr 3, s. 30 -3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atrz sercem na siebie / Lucyna Wieczorek // „Charaktery”. – 2016, nr 4, s. 34 -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e literatury wspierającej: zestawienie bibliograficzne / Lilia Pietrzykowska// ”Biblioteka w Szkole”. – 2005, nr 2, s. 29 -3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leństwo bycia miłym / Jacqui Marson // „Charaktery” – 2015, nr 7, s. 28 - 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łuchania w pracy doradcy zawodowego/ Elżbieta Augustyniak-Brągiel// „Edukacja Dorosłych”. – 1998, nr 2, s. 78-8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udzych butach / Maciej Ciechomski // „Niebieska Linia”. – 2014, nr 4, s. 14 -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mpir emocjonalny przy nas / Katarzyna Schier // „Charaktery” . – 2015, nr 7, s. 18 -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ażliwość empatyczna małych dzieci / Józef Rembowski // „Problemy Rodziny”. – 1995, nr 1, s. 29-3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empatyczne dzieci w wieku wczesnoszkolnym: bibliografia/ Mariola Konik//”Wychowawca”. – 2004, nr 3, s. 5-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czenie cech temperamentalnych i empatii w percepcji muzyki/ Joanna Kossewska // „Wychowanie na co Dzień”. – 1995, nr 4/5, s. 12-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czenie empatii w zawodzie nauczyciela / Beata Lewandowska// „Życie Szkoły”. – 2013, nr 11, s. 6 -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ozumieć drugiego człowieka…o dziecku autystycznym/ Małgorzata Wójcik // ”Drama”. – 2001,z. 38, s. 12-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rozumieć- jak to łatwo powiedzieć /Wanda Sztander // „Charaktery”. – 2004, nr 3, s. 8 – 13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ierpień 2018 r.                                                                           Oprac. J. Miłkow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0:00Z</dcterms:created>
  <dc:creator>Libra3</dc:creator>
  <dc:description/>
  <cp:keywords/>
  <dc:language>en-US</dc:language>
  <cp:lastModifiedBy>Libra3</cp:lastModifiedBy>
  <dcterms:modified xsi:type="dcterms:W3CDTF">2018-08-30T07:03:00Z</dcterms:modified>
  <cp:revision>8</cp:revision>
  <dc:subject/>
  <dc:title> </dc:title>
</cp:coreProperties>
</file>