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4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          </w:t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839"/>
      </w:tblGrid>
      <w:tr>
        <w:trPr>
          <w:trHeight w:val="13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2821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ROSIEROCTWO</w:t>
      </w:r>
    </w:p>
    <w:p>
      <w:pPr>
        <w:pStyle w:val="Normal"/>
        <w:jc w:val="center"/>
        <w:rPr/>
      </w:pPr>
      <w:r>
        <w:rPr>
          <w:sz w:val="28"/>
          <w:szCs w:val="28"/>
        </w:rPr>
        <w:t>Wybór literatury dostępnej w PBW w Rybni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KI ZWA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gracje kobiet: przypadek Polski / red. Marta Kindler, Joanna Napierała. – Warszawa: Wydawnictwo Naukowe Scholar, 2010. – 174s. ISBN 978-83-7383-337-1</w:t>
      </w:r>
    </w:p>
    <w:p>
      <w:pPr>
        <w:pStyle w:val="Akapitzlist"/>
        <w:jc w:val="both"/>
        <w:rPr/>
      </w:pPr>
      <w:r>
        <w:rPr/>
        <w:t>Sygn. 4017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igracje: wybrane zagadnienia / Zofia Krawczyńska – Butym. – Lublin: Wydawnictwo Uniwersytetu Marii Curie- Skłodowskiej, 2009. – 164s.  ISBN 978-83-227-3061-4</w:t>
      </w:r>
    </w:p>
    <w:p>
      <w:pPr>
        <w:pStyle w:val="Akapitzlist"/>
        <w:jc w:val="both"/>
        <w:rPr/>
      </w:pPr>
      <w:r>
        <w:rPr/>
        <w:t>Sygn. 40158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owieści terapeutów/ Hanna Olechnowicz. – Warszawa: Wydawnictwa Szkolne        i Pedagogiczne, 1997. – 199 s. ISBN 83-02-06355-X</w:t>
      </w:r>
    </w:p>
    <w:p>
      <w:pPr>
        <w:pStyle w:val="Akapitzlist"/>
        <w:jc w:val="both"/>
        <w:rPr/>
      </w:pPr>
      <w:r>
        <w:rPr/>
        <w:t>Sygn.: 33099, 3318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tologia eurosieroctwa w Polsce : skutki migracji zarobkowej dla dzieci i ich rodzin / Stanisław Kozak . – Warszawa : Difin, 2010. – 230s. ISBN 978-83-7641-194-1</w:t>
      </w:r>
    </w:p>
    <w:p>
      <w:pPr>
        <w:pStyle w:val="Akapitzlist"/>
        <w:jc w:val="both"/>
        <w:rPr/>
      </w:pPr>
      <w:r>
        <w:rPr/>
        <w:t>Sygn. 4079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ieroctwo i osamotnienie: pedagogiczne problemy kryzysu współczesnej rodziny / Teresa Ewa Olearczyk. – Kraków: Wydawnictwo WAM, 2007. – 291 s. ISBN 978-83-89631-86-2</w:t>
      </w:r>
    </w:p>
    <w:p>
      <w:pPr>
        <w:pStyle w:val="Akapitzlist"/>
        <w:jc w:val="both"/>
        <w:rPr/>
      </w:pPr>
      <w:r>
        <w:rPr/>
        <w:t>Sygn.: 38074, 40164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ołeczne piętno eurosieroctwa / Sławomir Trusz, Magdalena Kwiecień. – Warszawa : Difin, 2012. – 230s. ISBN 978-83-7641-681-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ytuacja wychowawcza w rodzinach niepełnych z powodu czasowej nieobecności rodzica / Teresa Kukułowicz // W: Rodzina współczesna / pod red. Marii Ziemskiej. – Warszawa: Wydawnictwo UW, 1999. – s. 58 -65. ISBN 83-235-0144-0</w:t>
      </w:r>
    </w:p>
    <w:p>
      <w:pPr>
        <w:pStyle w:val="Akapitzlist"/>
        <w:jc w:val="both"/>
        <w:rPr/>
      </w:pPr>
      <w:r>
        <w:rPr/>
        <w:t>Sygn.: 364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UKI CIĄGŁ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dobrobytu / Halina Drachal // „Głos Nauczycielski”. – 2007, nr 38, s.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w nowej szkole jest miejsce dla dzieci uchodźców? / Anna Rękawek // „Dyrektor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Szkoły”. – 2007, nr 4, s. 41- 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uchodźców w szkole / Janina Zawadowska // „Dyrektor Szkoły”. – 2008, nr 3,s.  8-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ko a migracja zarobkowa rodziców / Małgorzata Fojcik // „Życie Szkoły”. -2007,  nr 7, s. 12-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ko w sytuacji rozłąki z rodzicami / Maria Kolankiewicz // „Pedagogika  Społeczna”. – 2008, nr 3, s. 81-8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igracja zarobkowa a zdrowie dziecka / Barbara Sordyl // „Nauczanie Początkowe”. – 2010/2011, nr 1 , s. 26 - 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igracja zarobkowa rodziców i eurosieroctwo dzieci przedszkolnych / Ewa Sowa – Behtane // „Edukacja i Dialog” . – 2014, nr 11/12, s. 45 -4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rodzice, eurodzieci / Bożena Gwizdek //”Problemy Opiekuńczo- Wychowawcze” . – 2010, nr 7, s. 43 - 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sieroctwo – problemy macierzyństwa na odległość / Teresa Zbyrad // „Problemy Opiekuńczo – Wychowawcze”. – 2012, nr 10, s. 3 -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sieroctwo w Polsce jako problem społeczny i pedagogiczny/ Zbigniew Węgierski //„Wychowanie na co Dzień”. -2008, nr 6, s. 3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sieroctwo w rozwoju dziecka / Janusz Rusaczyk //” Remedium”. – 2017, nr 4, s. 18 - 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sieroctwo. Wybór bibliografii / oprac. Elżbieta Trojan // „Problemy Opiekuńczo – Wychowawcze „. – 2012, nr 10, s. 59 -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urosieroctwo- zjawisko społeczne charakterystyczne dla zstępującego pokolenia / Ryszard Borowicz, Maria Marta Orlińska, Janis Vanags // „Kultura i Edukacja”. – 2014, nr 3, s. 23 – 3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sieroty i emocje / Sławomir Trusz, Magdalena Kwiecień // „Psychologia w Szkole”. – 2013, nr 1, s. 4 -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dy rodzice emigrują… / Anna Fidelus // „Nowa Szkoła”. – 2008, nr 6, s. 37-4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pomóc transnarodowym ? / Halina Drachal // „Głos Nauczycielsk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ś sam w domu / Wiesław Łuka // „Głos Nauczycielski”. – 2008, nr 27, s.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nsacja poczucia sieroctwa w szkole / Jolanta Lipińska // „Problemy Opiekuńczo- Wychowawcze”. – 1999, nr 3, s. 24-2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Kukułcze dzieci” – problemy emigracyjnego sieroctwa / Grażyna Rura // „Problemy Opiekuńczo- Wychowawcze”. – 2009, nr 9, s. 15</w:t>
      </w:r>
    </w:p>
    <w:p>
      <w:pPr>
        <w:pStyle w:val="Normal"/>
        <w:numPr>
          <w:ilvl w:val="0"/>
          <w:numId w:val="2"/>
        </w:numPr>
        <w:rPr/>
      </w:pPr>
      <w:r>
        <w:rPr/>
        <w:t>Migracje zagraniczne zagrożeniem dla funkcjonowania rodzin / Krzysztof Głowiak //” Problemy Opiekuńczo – Wychowawcze”. – 2012, nr 5, s. 57-59</w:t>
      </w:r>
    </w:p>
    <w:p>
      <w:pPr>
        <w:pStyle w:val="Normal"/>
        <w:numPr>
          <w:ilvl w:val="0"/>
          <w:numId w:val="2"/>
        </w:numPr>
        <w:rPr/>
      </w:pPr>
      <w:r>
        <w:rPr/>
        <w:t>Migracje zarobkowe a funkcje rodziny / Janusz Rusaczyk // „Nowa Szkoła” . – 2017, nr 5, s. 36 – 42</w:t>
      </w:r>
    </w:p>
    <w:p>
      <w:pPr>
        <w:pStyle w:val="Normal"/>
        <w:numPr>
          <w:ilvl w:val="0"/>
          <w:numId w:val="2"/>
        </w:numPr>
        <w:rPr/>
      </w:pPr>
      <w:r>
        <w:rPr/>
        <w:t>Uczeń doświadczający migracji zarobkowej rodziców / Małgorzata Łoskot // „ Głos Pedagogiczny”. – 2015, nr 69, s. 53 – 56</w:t>
      </w:r>
    </w:p>
    <w:p>
      <w:pPr>
        <w:pStyle w:val="Normal"/>
        <w:numPr>
          <w:ilvl w:val="0"/>
          <w:numId w:val="2"/>
        </w:numPr>
        <w:rPr/>
      </w:pPr>
      <w:r>
        <w:rPr/>
        <w:t>Uczeń, którego rodzice pracują za granicą / Aneta Paszkiewicz // „Problemy opiekuńczo – Wychowawcze” . – 2013, nr 9, s. 26 – 30</w:t>
      </w:r>
    </w:p>
    <w:p>
      <w:pPr>
        <w:pStyle w:val="Normal"/>
        <w:numPr>
          <w:ilvl w:val="0"/>
          <w:numId w:val="2"/>
        </w:numPr>
        <w:rPr/>
      </w:pPr>
      <w:r>
        <w:rPr/>
        <w:t>Wpływ migracji zarobkowej rodziców na zaburzenia funkcji rodziny / Agnieszka Osman // „Dialog Edukacyjny” . – 2013, nr 1-2, s. 70 – 73</w:t>
      </w:r>
    </w:p>
    <w:p>
      <w:pPr>
        <w:pStyle w:val="Normal"/>
        <w:numPr>
          <w:ilvl w:val="0"/>
          <w:numId w:val="2"/>
        </w:numPr>
        <w:rPr/>
      </w:pPr>
      <w:r>
        <w:rPr/>
        <w:t>Zjawisko eurosieroctwa w Podkarpackiem / Krzysztof Głowniak // „Problemy Opiekuńczo- Wychowawcze”. – 2012, nr 10, s. 4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rzesień 2018 r.                                                         oprac. J. 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7:00Z</dcterms:created>
  <dc:creator>Libra3</dc:creator>
  <dc:description/>
  <cp:keywords/>
  <dc:language>en-US</dc:language>
  <cp:lastModifiedBy>Libra3</cp:lastModifiedBy>
  <cp:lastPrinted>2018-08-30T10:22:00Z</cp:lastPrinted>
  <dcterms:modified xsi:type="dcterms:W3CDTF">2018-08-30T08:46:00Z</dcterms:modified>
  <cp:revision>8</cp:revision>
  <dc:subject/>
  <dc:title/>
</cp:coreProperties>
</file>