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EUTANAZ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Wybór literatury dostępnej w Bibliotece Pedagogicznej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tanazja / Helga Kuse // W: Przewodnik po etyce / red. Peter Singer. – Warszawa: „Książka i Wiedza”, 2002. – s. 337-346. ISBN 83-05-13228-5</w:t>
      </w:r>
    </w:p>
    <w:p>
      <w:pPr>
        <w:pStyle w:val="Normal"/>
        <w:ind w:left="720" w:hanging="0"/>
        <w:jc w:val="both"/>
        <w:rPr/>
      </w:pPr>
      <w:r>
        <w:rPr/>
        <w:t>Sygn. 354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tanazja / Mirosław Górecki // W: Hospicjum w służbie umierających. – Warszawa: Wydawnictwo  Akademickie „Żak”, 2000. – s. 207 – 217 ISBN 83-88149-19-9</w:t>
      </w:r>
    </w:p>
    <w:p>
      <w:pPr>
        <w:pStyle w:val="Normal"/>
        <w:ind w:left="720" w:hanging="0"/>
        <w:jc w:val="both"/>
        <w:rPr/>
      </w:pPr>
      <w:r>
        <w:rPr/>
        <w:t>Sygn. 34760, 348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tanazja czy życie aż do końca / Lucien Izrael. – Kraków: Wydawnictwo WAM, 2003. – 194 s. ISBN 837097-864-9</w:t>
      </w:r>
    </w:p>
    <w:p>
      <w:pPr>
        <w:pStyle w:val="Normal"/>
        <w:ind w:left="720" w:hanging="0"/>
        <w:jc w:val="both"/>
        <w:rPr/>
      </w:pPr>
      <w:r>
        <w:rPr/>
        <w:t>Sygn. 363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tanazja i wspomagane samobójstwo na świecie / Małgorzata Seroczyńska. – Kraków: Towarzystwo Autorów i Wydawców Prac Naukowych, 2004. – 480 s. ISBN  83-242-0261-7</w:t>
      </w:r>
    </w:p>
    <w:p>
      <w:pPr>
        <w:pStyle w:val="Normal"/>
        <w:ind w:left="720" w:hanging="0"/>
        <w:jc w:val="both"/>
        <w:rPr/>
      </w:pPr>
      <w:r>
        <w:rPr/>
        <w:t xml:space="preserve">Sygn. 3668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ytacje o życiu godziwym / Tadeusz Kotarbiński. – Warszawa : „Wiedza Powszechna”, 1986. – 166s. ISBN 83-214-0360-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 20568, 24872, 359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y i zagrożenia społeczne we współczesnym świecie : elementy patologii społecznej i kryminologii / Anna Nowak, Ewa Wysocka . – Katowice: „Śląsk”, 2001. – 320s. ISBN 83-7164-278-4</w:t>
      </w:r>
    </w:p>
    <w:p>
      <w:pPr>
        <w:pStyle w:val="Normal"/>
        <w:ind w:left="720" w:hanging="0"/>
        <w:jc w:val="both"/>
        <w:rPr/>
      </w:pPr>
      <w:r>
        <w:rPr/>
        <w:t>Sygn. 36450, 365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k po etyce / Peter Singer. – Warszawa: „Książka i Wiedza”, 2002. – 597s. ISBN 83-05-132285</w:t>
      </w:r>
    </w:p>
    <w:p>
      <w:pPr>
        <w:pStyle w:val="Normal"/>
        <w:ind w:left="720" w:hanging="0"/>
        <w:jc w:val="both"/>
        <w:rPr/>
      </w:pPr>
      <w:r>
        <w:rPr/>
        <w:t>Sygn. 354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yślania o przemijaniu / Tadeusz Kielanowski. – Warszawa: Wiedza Powszechna, 1984. – 133 s. ISBN 83-214-0153-8</w:t>
      </w:r>
    </w:p>
    <w:p>
      <w:pPr>
        <w:pStyle w:val="Normal"/>
        <w:ind w:left="720" w:hanging="0"/>
        <w:jc w:val="both"/>
        <w:rPr/>
      </w:pPr>
      <w:r>
        <w:rPr/>
        <w:t>Sygn. 22675, 161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icydologia / Brunon Hołyst. – Warszawa. – Wydawnictwo Prawnicze „Lexis Nexis”, 2002. – 1206s. ISBN 83-88296-93-0 Sygn. 36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bata o eutanazji wobec biowładzy / Anna E. Kubiak // „Studia Socjologiczne”. – 2012, nr 3, s. 105-1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tanazja - dzień dzisiejszy / Marek Sych // „Wychowawca”. – 1996, nr 4, s. 24 –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tanazja i biolatria / Bogusław Wolniewicz// „Wychowawca”. – „Znak”. – 2001, nr 7, s. 98- 1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tanazja – odniesienie do perspektywy klinicznej i etycznej / Ewa Kucharska, Robert Nęcek // „Praca Socjalna”. – 2012, nr 1, s. 90-1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tanazja – „ śmierć na życzenie”: konspekt lekcji wychowawczej lub zajęć pozalekcyjnych / Jadwiga Flis // „Biologia w Szkole”. – 1997, nr 1, s. 32 – 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tanazja w ocenie społecznej / Agnieszka Raniszewska-Wyrwa // „Kultura i Edukacja”. – 2007, nr 4, s. 72-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dzie są cenni / Cicely Saunders//” Znak”. – 2001, nr 7, s. 164- 1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czne aspekty kresu życia i człowieka / Janina E. Karny // „Kwartalnik Pedagogiczny”. – 1999, nr 2, s. 103- 1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wy wobec aborcji i eutanazji / Mirosława Czerniawska // „Pedagogika Społeczna”. – 2013, nr 4, s. 133-1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decydowania, nawet o własnej śmierci / Paweł Kozłowski // „Nowa Szkoła”. – 2001, nr 1, s. 58 – 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zani na  na los Hioba? / Jacek Hołówka // „Znak”. – 2001, nr 7, s. 8 –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r moralny, nie religijny/ Jacek Salij // „Znak”. – 2001, nr 7, s. 61-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mierć- klejnot spełnionego życia? / Rafał Kruszyński // ”Opieka- Wychowanie Terapia”. – 2000, nr 1, s. 31-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ski moralne w kontekście nauczania Jana Pawła II / Andrzej Wojciechowski // „Wychowanie na co Dzień”. – 2005, nr 6, s. 10 – 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ia Europejska w świetle encykliki „Evangelium vitae”/ Antoni Zięba // „Wychowawca”. – 2003, nr 3, s. 26 – 2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eutanazji / Ryszard Fenigsen // „Znak”. – 2001, nr 12, s. 122-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Życie cudem jest- cudem jest cierpienie / Magdalena Wałachowska /</w:t>
      </w:r>
    </w:p>
    <w:p>
      <w:pPr>
        <w:pStyle w:val="Normal"/>
        <w:ind w:left="360" w:hanging="0"/>
        <w:jc w:val="both"/>
        <w:rPr/>
      </w:pPr>
      <w:r>
        <w:rPr/>
        <w:t xml:space="preserve">     „ </w:t>
      </w:r>
      <w:r>
        <w:rPr/>
        <w:t xml:space="preserve">Szkoła Specjalna”. – 2002, nr 1, s. 22 – 24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aździernik  2018 r.                                                               oprac. Justyna Miłkows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8:00Z</dcterms:created>
  <dc:creator>Libra</dc:creator>
  <dc:description/>
  <cp:keywords/>
  <dc:language>en-US</dc:language>
  <cp:lastModifiedBy>Libra</cp:lastModifiedBy>
  <dcterms:modified xsi:type="dcterms:W3CDTF">2018-10-01T14:35:00Z</dcterms:modified>
  <cp:revision>9</cp:revision>
  <dc:subject/>
  <dc:title/>
</cp:coreProperties>
</file>