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4"/>
        <w:gridCol w:w="95"/>
      </w:tblGrid>
      <w:tr>
        <w:trPr>
          <w:trHeight w:val="1334" w:hRule="atLeast"/>
        </w:trPr>
        <w:tc>
          <w:tcPr>
            <w:tcW w:w="8794" w:type="dxa"/>
            <w:tcBorders/>
            <w:vAlign w:val="center"/>
          </w:tcPr>
          <w:tbl>
            <w:tblPr>
              <w:tblW w:w="87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"/>
              <w:gridCol w:w="8480"/>
            </w:tblGrid>
            <w:tr>
              <w:trPr>
                <w:trHeight w:val="4442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8480" w:type="dxa"/>
                  <w:tcBorders>
                    <w:bottom w:val="single" w:sz="4" w:space="0" w:color="000000"/>
                  </w:tcBorders>
                  <w:vAlign w:val="center"/>
                </w:tcPr>
                <w:tbl>
                  <w:tblPr>
                    <w:tblW w:w="84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8"/>
                    <w:gridCol w:w="4220"/>
                  </w:tblGrid>
                  <w:tr>
                    <w:trPr>
                      <w:trHeight w:val="4805" w:hRule="atLeast"/>
                    </w:trPr>
                    <w:tc>
                      <w:tcPr>
                        <w:tcW w:w="4188" w:type="dxa"/>
                        <w:tcBorders/>
                      </w:tcPr>
                      <w:p>
                        <w:pPr>
                          <w:pStyle w:val="Normalny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783080" cy="23590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3" t="-10" r="-13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83080" cy="2359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20" w:type="dxa"/>
                        <w:tcBorders/>
                      </w:tcPr>
                      <w:p>
                        <w:pPr>
                          <w:pStyle w:val="NormalnyWeb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36"/>
                            <w:szCs w:val="36"/>
                          </w:rPr>
                          <w:t>PEDAGOGICZNA BIBLIOTEKA WOJEWÓDZKA</w:t>
                          <w:br/>
                          <w:t xml:space="preserve">W RYBNIKU </w:t>
                          <w:br/>
                          <w:t xml:space="preserve">ul. Chrobrego 27 </w:t>
                          <w:br/>
                          <w:t xml:space="preserve">44-200 Rybnik </w:t>
                          <w:br/>
                          <w:t>tel. 32 42 22 059</w:t>
                        </w:r>
                        <w:r>
                          <w:rPr>
                            <w:b/>
                            <w:bCs/>
                            <w:color w:val="A52A2A"/>
                          </w:rPr>
                          <w:t xml:space="preserve"> </w:t>
                          <w:br/>
                        </w:r>
                        <w:r>
                          <w:rPr/>
                          <w:br/>
                        </w:r>
                        <w:hyperlink r:id="rId3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pbwrybnik@wom.edu.pl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nyWeb"/>
                          <w:spacing w:before="28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PECJALNE POTRZEBY EDUKACYJ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UCZEŃ Z FAS / Z RODZINY Z PROBLEMEM ALKOHOLOWY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estawienie bibliografic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ybór literatury dostępnej w Pedagogicznej Bibliotece Wojewódzkiej w Rybni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Wydawnictwa zwar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lkoholizm ojców a sytuacja rodzinna i szkolna dzieci / Marian Ochmański. – mm Lublin : Wydaw. UMCS [Uniwersytetu Marii Curie-Skłodowskiej] , 1997. – 400 s. ISBN 83-227-1108-5. Nr inw. 34745 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lkoholowy zespół płodu : teoria, diagnoza, praktyka / pod red. Marka Banacha. – Kraków : Wyższa Szkoła Filozoficzno-Pedagogiczna "Ignatianum" , 2011. – 328 s. ISBN 978-83-7614-070-4. Nr inw. 40515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adania nad dziećmi alkoholików / [tł. Justyna Kotlicka]. – Warszawa : PARPA , 2000. – 225, [1] s. ISBN 83-88075-10-1. Nr inw. 35213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as uzdrowić swoje życie : przewodnik do pracy nad sobą : kroki w stronę zdrowienia Dorosłych Dzieci Alkoholików / Timmen L. Cermak, Jacques Rutzky ; tł. [z ang.] Jolanta Pasternak-Winiarska. – Warszawa : Państ. Agencja Rozwiązywania Problemów Alkoholowych , 1998. – 256, s. ISBN 83-86103-51-5. Nr inw. 38275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laczego integralny program profilaktyczny w szkole : pomoc dydaktyczno-wychowawcza dla nauczycieli i wychowawców / Marian Łakomski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raków : Oficyna Wydawnicza "Impuls" , 2004. – 142, [2] s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 xml:space="preserve">83-7308-360-X. Nr inw. </w:t>
      </w:r>
      <w:r>
        <w:rPr>
          <w:rFonts w:cs="Times New Roman" w:ascii="Times New Roman" w:hAnsi="Times New Roman"/>
          <w:sz w:val="24"/>
          <w:szCs w:val="24"/>
          <w:lang w:eastAsia="pl-PL"/>
        </w:rPr>
        <w:t>36148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rosłe dzieci alkoholików / Janet G. Woititz ; [tł. Magdalena Winkler]. – Warszawa : "Akuracik" , 2000. – 135, [1] s. ISBN 83-87298-12-3. Nr inw. 34365, 34456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zieci, alkohol, narkotyki : przewodnik dla rodziców / Ruth Maxwell ; przeł. [z ang.] Jadwiga Węgrodzka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dańsk : Gdańskie Wydawnictwo Psychologiczne , 2005. – 208 s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 xml:space="preserve">9788385416975. Nr inw. </w:t>
      </w:r>
      <w:r>
        <w:rPr>
          <w:rFonts w:cs="Times New Roman" w:ascii="Times New Roman" w:hAnsi="Times New Roman"/>
          <w:sz w:val="24"/>
          <w:szCs w:val="24"/>
          <w:lang w:eastAsia="pl-PL"/>
        </w:rPr>
        <w:t>38933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zieci, alkohol, narkotyki : przewodnik dla rodziców / Ruth Maxwell ; przeł. [z ang.] Jadwiga Węgrodzka. – Gdańsk : Gdańskie Wydawnictwo Psychologiczne , 2001. – 208 s. ISBN 9788385416975. Nr inw. </w:t>
      </w:r>
      <w:r>
        <w:rPr>
          <w:rFonts w:cs="Times New Roman" w:ascii="Times New Roman" w:hAnsi="Times New Roman"/>
          <w:sz w:val="24"/>
          <w:szCs w:val="24"/>
          <w:lang w:eastAsia="pl-PL"/>
        </w:rPr>
        <w:t>34949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zieci, alkohol, narkotyki : przewodnik dla rodziców / Ruth Maxwell ; przeł. [z ang.] Jadwiga Węgrodzka. – Gdańsk : Gdańskie Wydawnictwo Psychologiczne , 1994. – 204, [2] s. ISBN 83-85416-23-4. Nr inw. </w:t>
      </w:r>
      <w:r>
        <w:rPr>
          <w:rFonts w:cs="Times New Roman" w:ascii="Times New Roman" w:hAnsi="Times New Roman"/>
          <w:sz w:val="24"/>
          <w:szCs w:val="24"/>
          <w:lang w:eastAsia="pl-PL"/>
        </w:rPr>
        <w:t>31767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ci alkoholików : indywidualne plany pomocy. – Warszawa : Państwowa Agencja Rozwiązywania Problemów Alkoholowych PARPA. Wydawnictwo Edukacyjne , 2006. – 146 s. ISBN 83-89566-16-8. Nr inw. 38218 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ci alkoholików : jak je rozumieć, jak im pomagać: [profilaktyka uzależnień] / wybór i oprac. Alicja Pacewicz; Polska Liga Trzeźwość. – Warszawa : Agencja Informacji Użytkowej "Bivar" , 1994. – 144 s. ISBN 83-903203-0-4. Nr inw. 31641 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Gdzie się podziało moje dzieciństwo : o dorosłych dzieciach alkoholików / red. Piotr Żak. – Kielce : Charaktery , 2006. – 115, [4] s. ISBN 978-83-921701-2-9. Nr inw. 38163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Losy młodzieży z rodzin alkoholiczych i jej charakterystyka psychospołeczna / Marian Ochmański. – Ciechanów : [Ciechanowskie Towarzystwo Naukowe] , 1987. – 201, [1] s. Nr inw. 40725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łodzież z grup ryzyka : perspektywy profilaktyki / pod red. Miry Prajsner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szawa : Państwowa Agencja Rozwiązywania Problemów Alkoholowych , 2003. – 142, [1] s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 xml:space="preserve">83-88075-45-4. Nr inw. </w:t>
      </w:r>
      <w:r>
        <w:rPr>
          <w:rFonts w:cs="Times New Roman" w:ascii="Times New Roman" w:hAnsi="Times New Roman"/>
          <w:sz w:val="24"/>
          <w:szCs w:val="24"/>
          <w:lang w:eastAsia="pl-PL"/>
        </w:rPr>
        <w:t>38335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stolatki i alkohol : kiedy nie wystarczy powiedzieć "nie" / Roger E. Vogler, Wayne R. Bartz ; [tł. Agnieszka Basaj]. – Warszawa : Państwowa Agencja Rozwiązywania Problemów Alkoholowych , 2003. – 168 s. ISBN 83-86103-96-5. Nr inw. </w:t>
      </w:r>
      <w:r>
        <w:rPr>
          <w:rFonts w:cs="Times New Roman" w:ascii="Times New Roman" w:hAnsi="Times New Roman"/>
          <w:sz w:val="24"/>
          <w:szCs w:val="24"/>
          <w:lang w:eastAsia="pl-PL"/>
        </w:rPr>
        <w:t>38334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icie alkoholu w różnych okresach życia / [tł. Andrzej Bidziński ; red. Alicja Bartosik]. – </w:t>
      </w:r>
      <w:r>
        <w:rPr>
          <w:rFonts w:cs="Times New Roman" w:ascii="Times New Roman" w:hAnsi="Times New Roman"/>
          <w:sz w:val="24"/>
          <w:szCs w:val="24"/>
        </w:rPr>
        <w:t xml:space="preserve">Warszawa : Państwowa Agencja Rozwiązywania Problemów Alkoholowych , 2000. – 163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 xml:space="preserve">83-88075-09-8. Nr inw. </w:t>
      </w:r>
      <w:r>
        <w:rPr>
          <w:rFonts w:cs="Times New Roman" w:ascii="Times New Roman" w:hAnsi="Times New Roman"/>
          <w:sz w:val="24"/>
          <w:szCs w:val="24"/>
          <w:lang w:eastAsia="pl-PL"/>
        </w:rPr>
        <w:t>35212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icie młodzieży a style życia w rodzinie / Geoff Lowe, David R. Foxcroft, David Sibley ; [tł. Anna Tabaczyńska]. – Warszawa : Państ. Agencja Rozwiązywania Problemów Alkoholowych , 2000. – 216 s. ISBN 83-88075-05-5. Nr inw. 34633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moc psychologiczna dla dzieci alkoholików / Bryan E. Robinson ; J. Lyn Rhoden ; [tł. Monika Szymankiewicz i zespół]. – Warszawa : Państ. Agencja Rozwiązywania Problemów Alkoholowych : Wydaw. Edukacyjne PARPA , 2005. – 277 s. ISBN 83-88075-13-6. Nr inw. 38221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before="0" w:after="0"/>
        <w:ind w:left="540" w:hanging="1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moc psychologiczna dzieciom z rodzin alkoholowych : praktyczny przewodnik / Bryan E. Robinson, J. Lyn Rhoden. – </w:t>
      </w:r>
      <w:r>
        <w:rPr>
          <w:rFonts w:cs="Times New Roman" w:ascii="Times New Roman" w:hAnsi="Times New Roman"/>
          <w:sz w:val="24"/>
          <w:szCs w:val="24"/>
        </w:rPr>
        <w:t xml:space="preserve">Warszawa : Państwowa Agencja Rozwiązywania Problemów Alkoholowych , 2017. – 249, [1]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 xml:space="preserve">978-83-88075-24-7. Nr inw. </w:t>
      </w:r>
      <w:r>
        <w:rPr>
          <w:rFonts w:cs="Times New Roman" w:ascii="Times New Roman" w:hAnsi="Times New Roman"/>
          <w:sz w:val="24"/>
          <w:szCs w:val="24"/>
          <w:lang w:eastAsia="pl-PL"/>
        </w:rPr>
        <w:t>42159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odzina z problemem alkoholowym : pomoc, profilaktyka: praca zbiorowa / pod red. Ireny Lepalczyk i Ewy Marynowicz-Hetki. – Wrocław : Zakład Narodowy im. Ossolińskich , 1989. – 196 s. ISBN 83-04-03246-5. Nr inw. 29183 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ozwinąć skrzydła : nie tylko o dorosłych dzieciach alkoholików / Grzegorz Polok. – Katowice : Wydawnictwo Kaga-Druk , 2009. – 77 s. ISBN 978-83-927066-2-5. Nr inw. 39400, 39543, 39544, 39545, 39546, 39547, 39548, 39549, 39550, 39551, 39552, 39553, 39554, 39555, 39556, 39557, 39558, 39559, 39560, 39561, 39562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Druki ciągł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 kiedy tata wytrzeźwieje / Lubomira Szawdyn // "Psychologia w Szkole" . - 2007, nr 4, s. 33-46 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 kiedy tata wytrzeźwieje / Lubomira Szawdyn // "Charaktery" . - 2007, nr 12, s. 52-57 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lkohol a ciąża / Paulin Moszczyński // "Lider" . - 2001, nr 12, s. 3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lkohol i młodzież: czym skorupka za młodu nasiąknie... / Ewa Woydyłło // "Remedium" . - 2013, nr 9, s. 1-7 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lkoholizm chorobą rodzinną / Monika Zamarlik-Mazurek // "Wychowawca" . - 2008, nr 11, s. 28-29 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lkoholizm jako przyczyna patologii życia rodzinnego / Sylwester Bebas // "Wychowanie na co Dzień" . - 2008, nr 10-11, s. 37-42 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lkoholizm rodziców a przejawy niedostosowania społecznego młodzieży / Małgorzata Przybysz // "Wychowanie na co Dzień" . - 2002, nr 10/11, s. 32-35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Alkoholowe dziedzictwo / Katarzyna Kołodziejczak // "Wychowanie na co Dzień" . - 2001, nr 10/11, s. 43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koholizm w rodzinie / Maria Jankowska // "Wychowawca" . - 2018, nr 1, s. 5-10 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lkoholowy Zespół Płodowy - strategie postępowania wobec dzieci z FAS / Krystyna Piwko // "Lider" . - 2008, nr 1, s. 24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lkoholowy Zespół Płodowy : niechciane picie, niezawinione kalectwo / Monika Backer // "Kultura i Edukacja" . - 2004, nr 1, s. 129-130 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lkoholowy Zespół Płodowy (FAS) / Jadwiga Cholewa // "Wychowawca" . - 2008, nr 4, s. 15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naliza treści bajek terapeutycznych dla dzieci z rodzin z problemem alkoholowym / Anna Gimerska // "Biblioterapeuta" . - 2014, nr 4, s. 17-27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izna / Tadeusz Pulcyn // "Świat Problemów" . - 2013, nr 1, s. 41-43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"Biorę odpowiedzialność..." / Teresa Jadczak-Szumiło, Katarzyna Kałamajska-Liszcz // "Remedium" . - 2015, nr 9, s. 6-10 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yć dzieckiem alkoholika / Witold Skrzypczyk // "Świat Problemów" . - 2008, nr 12, s. 4-7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ierpienie dzieci alkoholików / Karolina Moroz, Beata Choińska // "Nowiny Psychologiczne" . - 2009, nr 3-4 , s. 37-46 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o trzyma Dorosłe Dzieci Alkoholików w dziecinnym pokoju? / Zofia Sobolewska-Mellibruda // "Świat Problemów" . - 2007, nr 11, s. 32-34 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nniki chroniące dzieci z rodzin z problemem alkoholowym / Sławomir Ślaski, Jarosław Jastrzębski // "Remedium" . - 2008, nr 4, s. 6-7 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nniki zagrażające rozwojowi dzieci w rodzinie z problemem alkoholowym na przykładzie Dorosłych Dzieci Alkoholików / Krzysztof Gąsior // "Alkoholizm i Narkomania" . - 2008, nr 3, s. 247-252 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DA - trudna droga do uleczenia ran / Grażyna Płachcińska // "Świat Problemów" . - 2007, nr 1, s. 9-10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iagnoza FAS w praktyce / Marta Komorowska // "Remedium" . - 2007, nr 11, s. 6-7 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laczego jest potrzebna wczesna diagnoza dla dzieci z FAS? / Teresa Jadczak-Szumiło // "Świat Problemów" . - 2008, nr 12, s. 8-11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Dorosłe Dziecko Alkoholika - zaburzenia lękowe czy już zespół stresu pourazowego? / Katarzyna R. Petrikowska // "Świat Problemów" . - 2012, nr 2, s. 23-26 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rośli, dzieci alkoholików: kim są i czy potrzebują terapii? / Krzysztof Gąsior // "Świat Problemów" . - 2010, nr 6, s. 5- 8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świadczenia DDA w rodzinie pochodzenia a relacje między rodzeństwem w dorosłości / Teresa Wardzyńska // "Świat Problemów" . - 2015, nr 2, s. 33-36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świadczyć przemocy, doznać cierpienia : DDA o zdarzeniu krytycznym w biografii indywidualnej / Amelia Krawczyk-Bocian // "Niebieska Linia" . - 2014, nr 6, s. 4-7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ziecięca trauma rozwojowa - rozwój mózgu / Katarzyna Kwiatkowska // "Remedium" . - 2018, nr 4, s. 18-19 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ci z FAS w szkole... / Lucyna Bojarska // "Dyrektor Szkoły" . - 2009, nr 11, s. 29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ci z rodzin z problemem alkoholowym - szansa na rozwój czy droga do destrukcji? / Barbara Maciejewska // "Nowa Szkoła" . - 2013, nr 8, s. 48-53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ci z syndromem FAS / Urszula Kot // "Wychowanie w Przedszkolu" . - 2012, nr 3, s. 60-61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zieci żyjące w rodzinach z problemem alkoholowym / Teresa Sekuła, Bogdan Sekuła // "Głos Pedagogiczny" . - 2009, nr 10, s. 26-31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cko we mgle : praca z uczniem z rodziny z problemem alkoholowym / Alicja Strzelecka-Lemiech // "Głos Pedagogiczny" . - 2013, nr 1, s. 13-1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cko z FAS. Bibliografia w wyborze / Elżbieta Trojan // „Wychowawca”. – 2011, nr 10, s. 3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Dziecko z FAS (Płodowy Zespół Alkoholowy) w edukacji / Joanna Trzaskalik, Julia Pyttel // "Nauczyciel i Szkoła" . - 2017, nr 1, s. 12 – 2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ecko z FASD w procesie wychowania i edukacji / Teresa Jadczak-Szumiło // "Remedium" . - 2015, nr 9, s. 4-5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cko z rodziny alkoholowej / Małgorzata Krasowska // "Problemy Opiekuńczo-Wychowawcze" . - 2006, nr 10, s. 34-37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cko z rodziny alkoholowej w szkole / Bożena Matyjas // "Pedagogika Społeczna" . - 2011, nr 1, s. 63-82 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więć miesięcy bez alkoholu : ogólnopolska kampania edukacyjna "Ciąża bez alkoholu"2007 // "Świat Problemów" . - 2007, nr 8, dod. s. I-IV 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fekty działania alkoholu w okresie prenatalnym w modelu zwierzęcym / Wanda Dyr // "Alkoholizm i Narkomania" . - 2006, nr 4, s. 395-406 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Epidemiologia FAS - cz. I / Beata Skwarczek // "Remedium" . - 2014, nr 2, s. 23-25 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AS - od diagnozy do terapii // "Remedium" . - 2008, nr 6, s. 12 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AS i procenty / (KAW) // "Świat Problemów" . - 2008, nr 10, s. 30-32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FAS to nie wyrok / Małgorzata Łoskot // "Głos Pedagogiczny" . - 2012, nr 2, s. 14 – 1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AScynujące dzieci / Jolanta Tęcza-Ćwierz, Krzysztof Liszcz // „Wychowawca”. – 2011, nr 10, s. 10-1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FASD - problem, którego nie widać / Jolanta Terlikowska // "Remedium" . - 2015, nr 9, s. 1-3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FASD w Kolumbii Brytyjskiej - cz. I / Małgorzata Tomanik // "Remedium" . - 2017, nr 5, s. 10-11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FASD w Kolumbii Brytyjskiej - cz. II / Małgorzata Tomanik // "Remedium" . - 2017, nr 6, s. 24-26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unkcjonowanie dzieci z rodzin alkoholowych / Marta Komorowska // "Remedium" . - 2008, nr 4, s. 8-9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Funkcjonowanie dziecka z FASD w środowisku rodzinnym i szkolnym / Marek Banach // "Wychowanie na co Dzień" . - 2014, nr 6, wkładka s. V-VIII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dy rodzice piją... / Elżbieta Kłosowska // "Wychowanie na co Dzień" . - 2000, nr 10/11, s. 5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Geneza rozwoju tzw. syndromu DDA - rozumienie pacjenta jako podstawa skutecznej psychoterapii / Honorata Skrętkowska-Danielczenko // "Świat Problemów" . - 2015, nr 2, s. 5-10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 dzieci z FAS w przedszkolu : bibliografia / Lucyna Bojarska // "Dyrektor Szkoły" . - 2009, nr 11, s. 29-3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dentyfikacja dzieci z rodzin alkoholowych : kwestionariusz wywiadu ze starszym dzieckiem / Anna Biernacka // "Głos Pedagogiczny" . - 2013, nr 52, s. 25 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k alkohol działa na organizm przyszłych matek : bibliografia / Dariusz Adamczyk // "Problemy Alkoholizmu" . - 2006, nr 2, 24-27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k pomagać? (Dziecko w rodzinie alkoholowej) / Magda Wójcik // "Remedium" . - 2003, nr 6, s. 18-19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k pomóc rodzinom dotkniętym alkoholizmem: rozmowa z drem Jerzym Mellibrudą / Ryszard Karpowicz // "Problemy Rodziny" . - 2000, nr 4, s. 21-23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kość życia dzieci z rodzin z problemem alkoholowym / Katarzyna Kołodziejczyk // "Remedium" . - 2006, nr 9, s. 22-23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ilka słów o sytuacji dziecka w rodzinach z problemem alkoholowym / Joanna Cichla // "Praca Socjalna" . - 2008, nr 2, s. 89-9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Listy dorosłych dzieci alkoholików / "Świat Problemów" . - 2007, nr 1, s. 11-15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altretowanie dzieci a alkohol / Maria Burek // "Niebieska Linia" . - 2007, nr 2, s. 5-8 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atki uzależnione od alkoholu //"Świat Problemów" . - 2002, nr 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łość, która boli - seksualność dorosłych dzieci alkoholików / Anna Hebenstreit-Maruszewska // "Świat Problemów" . - 2015, nr 2, s. 37-4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łość współuzależniona. Postawy wobec miłości Dorosłych Dzieci Alkoholików / Anna Chańko // "Opieka-Wychowanie-Terapia" . - 2011, nr 1-2, s. 13-16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skutek picia / Marta Melka-Roszczyk // "Psychologia w Szkole" . - 2013, nr 1, s. 98-103 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dzieja w nas : dzieci z alkoholowym zespołem płodowym / Krzysztof Leszcz // "Niebieska Linia" . - 2006, nr 3, s. 12-13 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rażanie płodu na działanie alkoholu a mózg / Olga Działdowska // "Świat Problemów" . - 2002, nr 3, s. 39-41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piję za jego zdrowie / oprac. MAR // "Remedium" . - 2007, nr 10, s. 12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bjawy i wczesne rozpoznanie FAS / Małgorzata Klecka // "Niebieska Linia" . - 2006, nr 3, s. 7-9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braz rodziny w percepcji dzieci w młodszym wieku szkolnym z rodzin z problemami alkoholowymi / Małgorzata Chojak // "Alkoholizm i Narkomania" . - 2008, nr 2, s. 153-171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braz własnego "ja" u synów alkoholików / Paweł Kurtek // "Małżeństwo i Rodzina" . - 2002, nr 2, s. 37-4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Oddziaływania twórcze wobec dzieci z rodzin z problemem alkoholowym w placówce wsparcia dziennego / Joanna Graniger, Beata Kurowska-Rumińska // "Świat Problemów" . - 2014, nr 11, s. 34-36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dwrócona perspektywa. Rodzina uzależnionego od alkoholu w ujęciu systemowym. Cz. 2 / Karol Pawlikowski // "Wspólne Tematy" . - 2012, nr 1, s. 12-17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ne nie potrafią sobie tego darować / Magdalena Ilnicka // "Świat Problemów" . - 2002, nr 3, s. 6-8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ieka pedagoga nad dzieckiem z rodziny alkoholowej / Teresa Sekuła, Bogdan Sekuła // "Głos Pedagogiczny" . - 2010, nr 22, s. 39-41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icie alkoholu przez rodziców zagrożeniem dla rozwoju dziecka / Teresa Sołtysiak // "Wychowanie na co Dzień" . - 2000, nr 10/11, s. 41-43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ije matka do córki / Lubomira Szawdyn // "Charaktery" . - 2007, nr 3, s. 21-23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łodowy zespół alkoholowy : zagadnienia mowy i percepcji / Halina Pawłowska-Jaroń // "Szkoła Specjalna" . - 2010, nr 2, s. 113- 120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łodowy Zespół Alkoholowy / Magdalena Przystałowska // "Remedium" . - 2006, nr 10, s. 31-32 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alkoholowe uszkodzenia płodu jako niedoceniona przyczyna wad rozwojowych i zaburzeń neurobehawioralnych u dzieci / Ewa Czech // "Alkoholizm i Narkomania" . - 2004, nr 1-2, s. 9-20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Pokarani za winy rodziców... / Martyna Figurska // "Charaktery" . - 2013, nr 3, s. 54-57 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lska bada FAS / Magdalena Borkowska // "Świat Problemów" . - 2013, nr 1, s. 44-46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maganie ofiarom przemocy domowej i rodzinie z problemem alkoholowym / "Wychowanie na co Dzień" . - 2000, nr 9, s. 23-25 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moc dla dzieci z FAS / Magdalena Borkowska // "Świat Problemów" . - 2013, nr 9, s. 45-46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moc rodzinie w świetlicy socjoterapeutycznej / Marta Węcek // "Świat Problemów" . - 2014, nr 6, s. 9-13 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tencjał edukacyjny dziecka z Płodowym Zespołem Alkoholowym / Beata Skwarczek // "Remedium" . - 2014, nr 5, s. 18-19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trzeby a realia profilaktyki i wspomagania rozwoju osób ze Spektrum Płodowych Zaburzeń Alkoholowych w Polsce / Katarzyna Okulicz-Kozaryn // "Świat Problemów" . - 2015, nr 6, s. 29-33 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trzeby edukacyjne dzieci z FASD / Marta Komorowska // "Remedium" . - 2007, nr 12, s. 6-7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wrót taty / Dorota Dyjakon // "Świat Problemów" . - 2007, nr 1, s. 16-20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ca socjalna w rodzinie z problemem alkoholowym / Halina Bejger // "Opieka-Wychowanie-Terapia" . - 2002, nr 4, s. 49-5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Praca systemowa z rodziną z problemem alkoholowym / Marta Małecka // "Praca Socjalna" . - 2015, nr 6, s. 109-124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blem alkoholowy z przemocą w tle / Izabela Dmitrowicz // "Świat Problemów" . - 2013, nr 3, s. 25-27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blemy w tworzeniu bliskich związków u DDA / Honorata Skrętowska // "Świat Problemów" . - 2012, nr 2, s. 27-30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ułapki terapeutyczne, czyli na co należy uważać, pracując z DDA / Joanna Wawerska-Kus // "Świat Problemów" . - 2015, nr 2, s. 11-15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alizacja zadań rozwojowych przez dorastające dzieci alkoholików / Iwona Grzegorzewska // "Alkoholizm i Narkomania" . - 2011, nr 3, s. 175 – 18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Relacje interpersonalne dzieci z rodzin z problemem alkoholowym / Anna Chańko // "Problemy Opiekuńczo-Wychowawcze" . - 2016, nr 9, s. 16-22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dzina alkoholowa a rozwój i wychowanie dzieci / Elżbieta Łuczak, Małgorzata Przybysz // "Opieka-Wychowanie-Terapia" . - 2003, nr 2, s. 18-22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dzina z problemem alkoholowym / Małgorzata Chojak // "Wychowawca" . - 2008, nr 2, s. 16 - 17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dzina z problemem alkoholowym (cz. II) / Małgorzata Chojak // "Wychowawca" . - 2008, nr 3, s. 16-18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dzina z problemem alkoholowym cz. III / Małgorzata Chojak // "Wychowawca" . - 2008, nr 4, s. 16-19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dzina z problemem alkoholowym w pracy socjalnej / Monika Parchomiuk // "Praca Socjalna" . - 2012, nr 3, s. 18-25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le jako forma adaptacji w rodzinach alkoholowych / Janina Węgrzecka-Giluń // "Remedium" . - 2013, nr 12, s. 13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yzyko zamachów samobójczych u dzieci z rodzin alkoholowych / Luiza Monika Błaszczyk // "Nowa Szkoła" . - 2005, nr 2, s. 33-36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każone rodzicielstwo / Marzenna Kucińska // "Charaktery" . - 2011, nr 6, s. 74-77 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ołeczne następstwa deficytów rozwojowych dzieci z FAS - cz. II / Beata Skwarczek // "Remedium" . - 2014, nr 4, s. 7-9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posoby adaptacji dzieci w rodzinie alkoholowej / Piotr Szczukiewicz // "Świat Problemów" . - 2016, nr 10, s. 33-3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postrzeganie rodziców przez dorosłe dzieci alkoholików w trakcie terapii / Dorota Dyjakon // "Świat Problemów" . - 2015, nr 2, s. 28-32 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rategie terapeutyczne dla dzieci z rodzin dysfunkcyjnych / Magdalena Goetz // "Świat Problemów" . - 2014, nr 6, s. 14-15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ystem pomocy rodzinom z problemem alkoholowym / Agnieszka Czerkawska // "Świat Problemów" . - 2012, nr 3, s. 34 - 38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ytuacja dzieci w rodzinach z problemem alkoholowym / Justyna Anuszkiewicz // "Problemy Rodziny" . - 2000, nr 4, s. 24-26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ytuacja dziecka z problemami alkoholowymi / Bernadeta Siennicka // "Wychowawca" . - 2001, nr 7-8, s. 28-29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kodliwe picie alkoholu a macierzyństwo / Janusz Sierosławski // "Świat Problemów" . - 2002, nr 3, s. 4-5 </w:t>
      </w:r>
    </w:p>
    <w:p>
      <w:pPr>
        <w:pStyle w:val="Normal"/>
        <w:numPr>
          <w:ilvl w:val="0"/>
          <w:numId w:val="2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Terapia systemowa w pomaganiu rodzinom z problemem alkoholowym/ Edyta Biaduń-Korulczyk // "Świat Problemów" . - 2014, nr 7, s. 5-9</w:t>
      </w:r>
    </w:p>
    <w:p>
      <w:pPr>
        <w:pStyle w:val="Normal"/>
        <w:numPr>
          <w:ilvl w:val="0"/>
          <w:numId w:val="2"/>
        </w:numPr>
        <w:spacing w:before="0" w:after="0"/>
        <w:ind w:left="720" w:hanging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rauma u DDA - ryzyko wystąpienia, konsekwencje dla funkcjonowania, wyzwania dla terapii / Honorata Skrętowska-Danielczenko // "Świat Problemów" . - 2017, nr 7, s. 6-10 </w:t>
      </w:r>
    </w:p>
    <w:p>
      <w:pPr>
        <w:pStyle w:val="Normal"/>
        <w:numPr>
          <w:ilvl w:val="0"/>
          <w:numId w:val="2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rzeźwiejący ojcowie o swojej przeszłości i teraźniejszości / Anna Dodziuk // "Niebieska Linia" . - 2004, nr 1, s. 17-19 </w:t>
      </w:r>
    </w:p>
    <w:p>
      <w:pPr>
        <w:pStyle w:val="Normal"/>
        <w:numPr>
          <w:ilvl w:val="0"/>
          <w:numId w:val="2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miejętności społeczne dzieci wychowujących się w rodzinach z problemem alkoholowym / Alina Ukalisz // "Wychowanie na co Dzień" . - 2013, nr 3, s. 20-24 </w:t>
      </w:r>
    </w:p>
    <w:p>
      <w:pPr>
        <w:pStyle w:val="Akapitzlist"/>
        <w:numPr>
          <w:ilvl w:val="0"/>
          <w:numId w:val="2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rodzeni uzależnieni / Wiesław Lipski // "Świat Problemów" . - 2002, nr 10, s. 34-35 </w:t>
      </w:r>
    </w:p>
    <w:p>
      <w:pPr>
        <w:pStyle w:val="Akapitzlist"/>
        <w:numPr>
          <w:ilvl w:val="0"/>
          <w:numId w:val="2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zkodzenia mózgu u dzieci z FASD / Marta Komorowska // "Remedium" . - 2007, nr 12, s. 6-7</w:t>
      </w:r>
    </w:p>
    <w:p>
      <w:pPr>
        <w:pStyle w:val="Normal"/>
        <w:numPr>
          <w:ilvl w:val="0"/>
          <w:numId w:val="2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Wpływ doświadczeń DDA na tworzenie rodziny i związków w dorosłym życiu / Anna Hebenstreit-Maruszewska // "Świat Problemów" . - 2014, nr 7, s. 16-19</w:t>
      </w:r>
    </w:p>
    <w:p>
      <w:pPr>
        <w:pStyle w:val="Normal"/>
        <w:numPr>
          <w:ilvl w:val="0"/>
          <w:numId w:val="2"/>
        </w:numPr>
        <w:spacing w:before="0" w:after="0"/>
        <w:ind w:left="720" w:hanging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spółczesne wezwanie wychowawcze: dorosłe dzieci alkoholików / Grzegorz Polok // "Dialog Edukacyjny" . - 2009, nr 1-2, s. 53-58</w:t>
      </w:r>
    </w:p>
    <w:p>
      <w:pPr>
        <w:pStyle w:val="Normal"/>
        <w:numPr>
          <w:ilvl w:val="0"/>
          <w:numId w:val="2"/>
        </w:numPr>
        <w:spacing w:before="0" w:after="0"/>
        <w:ind w:left="720" w:hanging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spółpraca z rodzinami w placówkach wsparcia dziennego / Elżbieta Dallemura // "Świat Problemów" . - 2014, nr 6, s. 5-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90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FAS-trygowane dzieci / Ewelina Sawaściuk // "Charaktery" . - 2007, nr 8, s. 64-67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900" w:hanging="7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 FASadą  / Barbara Kaczmarska // „Wychowawca”. – 2011, nr 10, s. 6-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jęcia socjoterapeutyczne dla dzieci z rodzin alkoholowych a ich funkcjonowanie w relacjach z dorosłymi / Maria Fudali // "Opieka-Wychowanie-Terapia" . - 2003, nr 2, s. 21-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900" w:hanging="7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dążyć przed FAS / Małgorzata Lis // „Wychowawca”. – 2011, nr 10, s. 5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. Justyna Jankowsk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piec 20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. Justyna Jankowsk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40:00Z</dcterms:created>
  <dc:creator>1</dc:creator>
  <dc:description/>
  <cp:keywords/>
  <dc:language>en-US</dc:language>
  <cp:lastModifiedBy>Libra</cp:lastModifiedBy>
  <dcterms:modified xsi:type="dcterms:W3CDTF">2018-05-23T07:03:00Z</dcterms:modified>
  <cp:revision>10</cp:revision>
  <dc:subject/>
  <dc:title> </dc:title>
</cp:coreProperties>
</file>