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8480"/>
      </w:tblGrid>
      <w:tr>
        <w:trPr>
          <w:trHeight w:val="44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480" w:type="dxa"/>
            <w:tcBorders>
              <w:bottom w:val="single" w:sz="4" w:space="0" w:color="000000"/>
            </w:tcBorders>
            <w:vAlign w:val="center"/>
          </w:tcPr>
          <w:tbl>
            <w:tblPr>
              <w:tblW w:w="8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9"/>
              <w:gridCol w:w="4209"/>
            </w:tblGrid>
            <w:tr>
              <w:trPr>
                <w:trHeight w:val="4805" w:hRule="atLeast"/>
              </w:trPr>
              <w:tc>
                <w:tcPr>
                  <w:tcW w:w="4199" w:type="dxa"/>
                  <w:tcBorders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83080" cy="23590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3080" cy="2359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nyWeb"/>
                    <w:spacing w:before="0" w:after="280"/>
                    <w:jc w:val="center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PEDAGOGICZNA BIBLIOTEKA WOJEWÓDZKA</w:t>
                    <w:br/>
                    <w:t xml:space="preserve">W RYBNIKU </w:t>
                    <w:br/>
                    <w:t xml:space="preserve">ul. Chrobrego 27 </w:t>
                    <w:br/>
                    <w:t xml:space="preserve">44-200 Rybnik </w:t>
                    <w:br/>
                    <w:t>tel. 32 42 22 059</w:t>
                  </w:r>
                  <w:r>
                    <w:rPr>
                      <w:b/>
                      <w:bCs/>
                      <w:color w:val="A52A2A"/>
                    </w:rPr>
                    <w:t xml:space="preserve"> </w:t>
                    <w:br/>
                  </w:r>
                  <w:r>
                    <w:rPr/>
                    <w:br/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pbwrybnik@wom.edu.p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Herbert Zbigniew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bór literatury dostępnej  w Pedagogicznej Bibliotece Wojewódzkiej w Rybni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uki zwar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amaty / Zbigniew Herbert . – Wrocław : Wydawnictwo Dolnośląskie, 1997. – 167s.  ISBN 83-7023-621-9</w:t>
      </w:r>
    </w:p>
    <w:p>
      <w:pPr>
        <w:pStyle w:val="Normal"/>
        <w:ind w:left="720" w:hanging="0"/>
        <w:jc w:val="both"/>
        <w:rPr/>
      </w:pPr>
      <w:r>
        <w:rPr/>
        <w:t>Sygn. 33458</w:t>
      </w:r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color w:val="000000"/>
            <w:u w:val="none"/>
          </w:rPr>
          <w:t>Gry pana Cogito</w:t>
        </w:r>
      </w:hyperlink>
      <w:r>
        <w:rPr/>
        <w:t xml:space="preserve"> / Andrzej Kaliszewski. - Kraków : Wydawnictwo Literackie , 1982 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42 s.  ISBN 83-08-00789-9 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ygn. 1999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ietony poetyckie / Jerzy Kwiatkowski. – Kraków: Wydawnictwo Literackie, 1982. – 270s. ISBN 83-08-00884-4</w:t>
      </w:r>
    </w:p>
    <w:p>
      <w:pPr>
        <w:pStyle w:val="Normal"/>
        <w:ind w:left="720" w:hanging="0"/>
        <w:jc w:val="both"/>
        <w:rPr/>
      </w:pPr>
      <w:r>
        <w:rPr/>
        <w:t>Sygn. 193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petencje szkolnego polonisty : szkice i artykuły z metodyki z lat 1994-1996 / pod red. Bożeny Chrząstowskiej. – Warszawa : Wydawnictwa Szkolne i Pedagogiczne, 19997. – 232s.  ISBN 83-02-06600-1</w:t>
      </w:r>
    </w:p>
    <w:p>
      <w:pPr>
        <w:pStyle w:val="Normal"/>
        <w:ind w:left="720" w:hanging="0"/>
        <w:jc w:val="both"/>
        <w:rPr/>
      </w:pPr>
      <w:r>
        <w:rPr/>
        <w:t>Sygn. 3399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je lekcje języka polskiego: scenariusze zajęć / Ewa Albrzykowska . – Kraków : „Impuls”, 2002. – 128s.  ISBN 83-7308-168-2</w:t>
      </w:r>
    </w:p>
    <w:p>
      <w:pPr>
        <w:pStyle w:val="Normal"/>
        <w:ind w:left="720" w:hanging="0"/>
        <w:rPr/>
      </w:pPr>
      <w:r>
        <w:rPr/>
        <w:t>Sygn. 3561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sz wiek XX : przewodnie idee literatury polskiej  1918 – 1980 / Włodzimierz Maciąg . – Wrocław : Ossolineum, 1992. – 387. ISBN 8304-04041-7</w:t>
      </w:r>
    </w:p>
    <w:p>
      <w:pPr>
        <w:pStyle w:val="Normal"/>
        <w:ind w:left="720" w:hanging="0"/>
        <w:jc w:val="both"/>
        <w:rPr/>
      </w:pPr>
      <w:r>
        <w:rPr/>
        <w:t>Sygn. 308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od poezji: o Zbigniewie Herbercie . – Joanna Siedlecka . – Warszawa : Prószyński i S-ka, 2002. – 437s. ISBN 8373371753</w:t>
      </w:r>
    </w:p>
    <w:p>
      <w:pPr>
        <w:pStyle w:val="Normal"/>
        <w:ind w:left="720" w:hanging="0"/>
        <w:jc w:val="both"/>
        <w:rPr/>
      </w:pPr>
      <w:r>
        <w:rPr/>
        <w:t>Sygn. 3786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teksty : szkice o współczesnej poezji polskiej / Julian Rogoziński . – Warszawa: PIW, 1985. – 320 s. ISBN 83-06-01289-5</w:t>
      </w:r>
    </w:p>
    <w:p>
      <w:pPr>
        <w:pStyle w:val="Normal"/>
        <w:ind w:left="720" w:hanging="0"/>
        <w:jc w:val="both"/>
        <w:rPr/>
      </w:pPr>
      <w:r>
        <w:rPr/>
        <w:t>Sygn. 2474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port z oblężonego  Miasta i inne wiersze / Zbigniew Herbert . – Wrocław: Wydawnictwo Dolnośląskie, 1998. – 101s. ISBN 83-7023-253-1</w:t>
      </w:r>
    </w:p>
    <w:p>
      <w:pPr>
        <w:pStyle w:val="Normal"/>
        <w:ind w:left="720" w:hanging="0"/>
        <w:jc w:val="both"/>
        <w:rPr/>
      </w:pPr>
      <w:r>
        <w:rPr/>
        <w:t>Sygn. 3345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mans z tekstem / Jan Błoński. – Kraków : Wydawnictwo Literackie, 1981. –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. 59 -87.  ISBN 83-08-00567-5</w:t>
      </w:r>
    </w:p>
    <w:p>
      <w:pPr>
        <w:pStyle w:val="Normal"/>
        <w:ind w:left="720" w:hanging="0"/>
        <w:jc w:val="both"/>
        <w:rPr/>
      </w:pPr>
      <w:r>
        <w:rPr/>
        <w:t>Sygn. 1794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mowy o poezji współczesnej / Jerzy Kram . – Warszawa: Nasza Księgarnia, 1977. – 157s.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Sygn. 12103, 12105, 121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una światła / Zbigniew Herbert . – Wrocław : Wydawnictwo Dolnośląskie, 1997. – 83s. ISBN 83-7023-354-6 </w:t>
      </w:r>
    </w:p>
    <w:p>
      <w:pPr>
        <w:pStyle w:val="Normal"/>
        <w:ind w:left="720" w:hanging="0"/>
        <w:jc w:val="both"/>
        <w:rPr/>
      </w:pPr>
      <w:r>
        <w:rPr/>
        <w:t>Sygn. 3608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jest klasycyzm /  Ryszard Przybylski. – Warszawa: Czytelnik, 1978. – s. 124-175.</w:t>
      </w:r>
    </w:p>
    <w:p>
      <w:pPr>
        <w:pStyle w:val="Normal"/>
        <w:ind w:left="720" w:hanging="0"/>
        <w:jc w:val="both"/>
        <w:rPr/>
      </w:pPr>
      <w:r>
        <w:rPr/>
        <w:t>Sygn. 13216, 132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uki ciągł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 Analiza wiersza „Podróż” Zbigniewa Herberta / Marek Biernacki // „Polonistyka”. –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2004, nr 6, s. 362-36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ty-oda Zbigniewa Herberta „Do Ateny” /  Jerzy Kram // „Polonistyka”. – 1981, nr 4, s. 255-25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rystus w poezji Zbigniewa / Tomasz Garbol // „Ruch Literacki”. – 2001, nr 2, s. 199- 2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ało jako problem filozoficzny w poezji Herberta / Beata Przymuszała //”Polonistyka”. – 2003, nr 7, s. 397- 40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boli Pana Cogito? / Paweł Czapczyk // „Polonistyka .- 1998, nr 6, s. 363-36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ego szukać w labiryncie Herberta ? / Anna Legeżyńska // „Polonistyka”. – 2001, nr 6, s. 370 -37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wanie świadectwa : Herbert, Polkowski, Świetlicki / Julia Mielniczuk // „Polonistyka”. – 1999, nr 4, s. 240 -24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czego nam dziś potrzebny „Pan Cogito” / Marcin Talicki // „Polonistyka” . – 2010, nr 9, s. 43-4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ksplikacja tekstu („Pan od przyrody” Z. Herberta) / Aleksander Wit Labuda // „Polonistyka”. – 1992, nr 5, s. 266- 26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łos w dyskusji nad kształtem współczesnej kultury. Z. Herbert „Pan Cogito a pop” /Anna Szurczak // “Język Polski w Szkole Średniej 1996/ 1997, nr 3, s. 18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erbert i krytycy / J. Budzyńska - Daca // „Śląsk” – 1998, nr 9, s. 27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rbert nieznany / Marian Kisiel // „Śląsk”. – 2002, nr 2, s. 3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rbert w liceum – dzisiaj / Bożena Chrząstowska // „ Polonistyka . – 2007, nr 4, s. 42-4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rbert wciąż na nowo czytany / Beata Przymuszała // „Polonistyka”. – 2007, nr 4, s. 52-5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spożytkować nasze „Pożytki z filozofii” / Seweryna Wysłouch // „Polonistyka” . – 2003, nr 7, s. 444-44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iej  prywatnej historii sztuki według Herberta potrzebujemy? / Wiesława Wantuch // „Polonistyka”. – 2007, nr 4, s. 55- 5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rygmatyczna interpretacja przesłania Pana Cogito / Marian Maciejewski // „Polonistyka”. – 1992, nr 7/8, s. 399-4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asycyzm dzisiejszy  : o liryce Zbigniewa Herberta / Andrzej Stanisław Kowalczyk // „Polonistyka”. – 1986, nr 3, s. 171-18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asto Herberta / Anna Mazurkiewicz- Szczyszek // „Polonistyka” . – 2007, nr 4, s. 20 – 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ralne i polityczne gry z wierszami Zbigniewa Herberta  / Stanisław Bortnowski // „Język Polski w Szkole Średniej” . – 1996/1997, nr 1, s. 41 – 5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tyw podróży w poezji Zbigniewa Herberta / Danuta Opacka- Walasek // „Język Polski w Szkole Średniej”. – 1999/2000, nr 2, s. 79 -9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mioklasiści na tropach pradziadka ( „Pan od przyrody” Z. Herberta) / Katarzyna Kuczyńska //”Polonistyka”. – 1996, nr 2, s. 104-1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Podróż” Zbigniewa Herberta / Marek Bernacki // „Polonistyka”. – 2004, nr 6, s. 42-4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ezja Zbigniewa Herberta w edukacji uczniów / „Język Polski w Szkole Średniej”. -1995/1996, nr 3, s. 56 – 6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te słowo Zbigniewa Herberta / Maria Kamińska // „Polonistyka” . – 1995, nr 6, s. 428-43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tuka czy rzemiosło? Wokół eseju Zbigniewa Herberta / Ewa Kubaszewska // „Język Polski w Gimnazjum”. – 2012/2013, nr 3, s. 90 – 9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wórczość Zbigniewa Herberta. Międzyszkolny konkurs literacki / Anna Baran// „Biblioteka w Szkole” . – 2006, nr 10, s. 22-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ń, który rośnie z Herbertem nie tylko w Roku Herberta / Iwona Morawska // „Język Polski w Liceum”. – 2008, nr 3, s. 84 – 9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bigniew Herbert : zestawienie bibliograficzne w wyborze / Zdzisława Miernik // „Poradnik Bibliotekarza”. – 1993, nr 3, s. 18 – 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bigniewa Herberta trylogia o etyce / Alina Biała // „Polonistyka”. – 1999, nr 4, s. 224 - 22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>
          <w:sz w:val="22"/>
          <w:szCs w:val="22"/>
        </w:rPr>
        <w:t>wrzesień 2018 r. – opracowała Justyna Miłkowska- nauczyciel PBW w Rybni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hyperlink" Target="http://87.101.69.168/rybnik/libraopac.dll?bc&amp;sID=0&amp;lTyp=1&amp;let=Gry pana Cogit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41:00Z</dcterms:created>
  <dc:creator>PBW</dc:creator>
  <dc:description/>
  <cp:keywords/>
  <dc:language>en-US</dc:language>
  <cp:lastModifiedBy>Libra</cp:lastModifiedBy>
  <dcterms:modified xsi:type="dcterms:W3CDTF">2018-09-19T08:01:00Z</dcterms:modified>
  <cp:revision>8</cp:revision>
  <dc:subject/>
  <dc:title/>
</cp:coreProperties>
</file>