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JAN PAWEŁ 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literatu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utobiografia / Jan Paweł II. – Kraków: Wydaw. Literackie, 2005. – 346 s. Nr inw. 36988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Beskidzkie rekolekcje : dzieje przyjaźni księdza Karola Wojtyły z rodziną Półtawskich / Wanda Półtawska. – </w:t>
      </w:r>
      <w:r>
        <w:rPr>
          <w:b w:val="false"/>
          <w:szCs w:val="24"/>
        </w:rPr>
        <w:t xml:space="preserve">Częstochowa : Edycja Świętego Pawła , 2009. – 575, [1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978-83-7424-572-2. Nr inw. 39190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Bóg, człowiek i polityka : człowiek w teorii Jana Pawła II / Dionizy Tanalski. – Warszawa : "Książka i Wiedza" , 1986. – 189, [3] s. ISBN 83-05-11794-4. Nr inw. 25870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"Chodzi o papieża" : szpiedzy w Watykanie / John O. Koehler ; przeł. Dariusz Hanusiak, Magdalena Komorowska, Anna Sak. – Kraków : Społeczny Instytut Wydawniczy Znak , 2008. – 279, [1] s. ISBN 978-83-240-0971-8. Nr inw. 38560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Człowiek w poszukiwaniu zagubionej tożsamości : "Gdzie jesteś Adamie?" : [sesja naukowa, Lublin, 15-18 maja 1985 r.] / oprac. Barbara Grodzieńska. – Lublin : Redakcja Wydawnictw KUL , 1987. – 313, [1] s. Nr inw. 2646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ar i tajemnica: w pięćdziesiątą rocznicę moich święceń kapłańskich / Jan Paweł II. – Kraków: Wydaw. św. Stanisława BM Archidiecezji Krakowskiej, 1996. – 102 s. Nr inw. 32940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Drzewa Jana Pawła II / Aleksander Żukowski. – </w:t>
      </w:r>
      <w:r>
        <w:rPr>
          <w:b w:val="false"/>
          <w:szCs w:val="24"/>
        </w:rPr>
        <w:t xml:space="preserve">Czerwionka-Leszczyny : "Vectra" , 2010. – 325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978-83-60891-25-4. Nr inw. 39769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color w:val="000000"/>
          <w:szCs w:val="24"/>
        </w:rPr>
        <w:t>Dziecko i wychowanie w pedagogii Jana Pawła II – na podstawie encyklik, adhortacji, wybranych listów i przemówień / T. Bilicki. – Kraków: Oficyna Wydaw. „Impuls”, 2000. – 95 s. Nr inw. 35615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cclesia de Eucharistia: encyklika / Jan Paweł II. – Katowice: Księgarnia św. Jacka, 2003. – 79 s. Nr inw. 35808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Elementarz etyczny / Karol Wojtyła. – </w:t>
      </w:r>
      <w:r>
        <w:rPr>
          <w:b w:val="false"/>
          <w:szCs w:val="24"/>
        </w:rPr>
        <w:t xml:space="preserve">Lublin : Towarzystwo Naukowe KUL , 1999. – 101, [2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87703-40-0. Nr inw. 39808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ncykliki Ojca Świętego Jana Pawła II / Jan Paweł II. – Kraków: Wydaw. Znak, 2005. – 1285 s. Nr inw. 37056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Filozofia i myśl społeczna Jana Pawła II / [wstęp Józef Keller]. – </w:t>
      </w:r>
      <w:r>
        <w:rPr>
          <w:b w:val="false"/>
          <w:szCs w:val="24"/>
        </w:rPr>
        <w:t xml:space="preserve">Warszawa : Państ. Wydaw. Naukowe , 1983. – 246, [5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01-04128-5. Nr inw. 21244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Godzina dwudziesta pierwsza trzydzieści siedem: głos poetów po śmierci papieża Polaka: antologia / wybór i oprac. Tadeusz Jania. – Kraków: Wydaw. św. Stanisława BM Archidiecezji Krakowskiej, 2005. – 200 s. Nr inw. 36900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an Paweł II naucza jak żyć / wybór i komentarz Richard Balkin i Nick Bakaler. – Warszawa: Wydaw. Amber, 1996. – 160 s. Nr inw. 32943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color w:val="000000"/>
          <w:szCs w:val="24"/>
        </w:rPr>
        <w:t>Jan Paweł II : pielgrzym Ewangelii: praca zbior. / [aut. Corazon Aquino i in.]. – Częstochowa: Edycja Paulińska, 1989. – 294 s. Nr inw. 28920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Jan Paweł II: rodowód / Józef Szczypka. – Warszawa: Instytut Wydaw. PAX, 1990. – </w:t>
        <w:br/>
        <w:t>534 s. Nr inw. 2932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Jan Paweł II w Polsce 1979 – 1983: Homilie i przemówienia / Jan Paweł II. – Warszawa: Wydaw. PAX, 1986. – 285 s. Nr inw. 24386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Jan Paweł Wielki / Mieczysław Maliński. – </w:t>
      </w:r>
      <w:r>
        <w:rPr>
          <w:b w:val="false"/>
          <w:szCs w:val="24"/>
        </w:rPr>
        <w:t xml:space="preserve">Kraków : Wydawnictwo "M" , 2003. – 155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7221-518-9. Nr inw. 37383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color w:val="000000"/>
          <w:szCs w:val="24"/>
        </w:rPr>
        <w:t>Jego Świątobliwość Jan Paweł II i nieznana historia naszych czasów / Carl Bernstein, Marco Politi. – Warszawa: Wydaw. Amber, 1997. – 442 s. Nr inw. 32944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Jestem z Wami: III Pielgrzymka Jana Pawła II do Polski 8 – 14 czerwca 1987 / E. Ciołek, J. M. Goliszewski, M. Leprus. – Warszawa: Agencja Omnipress; Wydaw. Pelikan, 1987. – 80 s. Nr inw. 27075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JPII : pokolenie czy mozaika wartości? / redakcja: Paweł Ruszkowski, Jacek Bieliński, Agnieszka Figiel. – </w:t>
      </w:r>
      <w:r>
        <w:rPr>
          <w:b w:val="false"/>
          <w:szCs w:val="24"/>
        </w:rPr>
        <w:t xml:space="preserve">Poznań : Wydawn. Zysk i S-ka , 2006. – 333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72989559. Nr inw. 3776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arol Wojtyła jako młodzieniec, ksiądz, biskup i papież na Górnym Śląsku / Marek Szołtysek. – Rybnik: Wydaw. Śląskie ABC, 1998. – 36 s. Nr inw. 33329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Kiedy świat się zatrzymał : 63 dni w Watykanie / z Piotrem Kraśko rozmawia Marcin Witan. – </w:t>
      </w:r>
      <w:r>
        <w:rPr>
          <w:b w:val="false"/>
          <w:szCs w:val="24"/>
        </w:rPr>
        <w:t xml:space="preserve">Katowice : Księgarnia św. Jacka , 2005. – 176, [7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7030-449-4. Nr inw. 3673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ochana młodzieży! / Jan Paweł II. – Warszawa: Wydaw. Amber, 1997. – 183 s. Nr inw. 32942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Kościół współczesny : dwadzieścia lat po Soborze Watykańskim II / pod red. Wiesława Mysłka i Mirosława Nowaczyka. – </w:t>
      </w:r>
      <w:r>
        <w:rPr>
          <w:b w:val="false"/>
          <w:szCs w:val="24"/>
        </w:rPr>
        <w:t xml:space="preserve">Warszawa : Państwowe Wydawnictwo Naukowe , 1985. – 325, [3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01-06903-1. Nr inw. 24047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wiatki Jana Pawła II / wybór i oprac. Jan Poniewierski; pomysł i współpraca Jan Turnau. – Kraków: Wydaw. Znak, 2005. – 166 s. Nr inw. 3671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Młodzieńcze lata Karola Wojtyły : wspomnienia / red. Juliusz Kydryński. – </w:t>
      </w:r>
      <w:r>
        <w:rPr>
          <w:b w:val="false"/>
          <w:szCs w:val="24"/>
        </w:rPr>
        <w:t xml:space="preserve">Kraków : Oficyna Cracovia , 1990. – 174, [2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00-02540-5. Nr inw. 29134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Moje spotkanie z Papieżem : wspomnienia z drugiej pielgrzymki Jana Pawła II do Polski, 16-23 czerwca 1983 / wybór i oprac. Władysław Prężyna i Andrzej Jagiełło. – Lublin : Redakcja Wydawnictw Katolickiego Uniwersytetu Lubelskiego , 1987. – 266, [2] s. ISBN 83-228-0083-5. Nr inw. 26944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color w:val="000000"/>
          <w:szCs w:val="24"/>
        </w:rPr>
        <w:t>Mówię o was i za was: trzecia pielgrzymka Jana Pawła II do Ojczyzny. – Warszawa: Wydaw. Pelikan, 1988. – 290 s. Nr inw. 27350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jciec wszystkich : życie Jana Pawła II / Garry O'Connor ; przekł. Maciej Szymański. – </w:t>
      </w:r>
      <w:r>
        <w:rPr>
          <w:color w:val="000000"/>
          <w:sz w:val="24"/>
          <w:szCs w:val="24"/>
        </w:rPr>
        <w:t xml:space="preserve">Poznań : Dom Wydawniczy Rebis , 2005. – 416 s. </w:t>
      </w:r>
      <w:r>
        <w:rPr>
          <w:bCs/>
          <w:color w:val="000000"/>
          <w:sz w:val="24"/>
          <w:szCs w:val="24"/>
        </w:rPr>
        <w:t xml:space="preserve">ISBN </w:t>
      </w:r>
      <w:r>
        <w:rPr>
          <w:sz w:val="24"/>
          <w:szCs w:val="24"/>
        </w:rPr>
        <w:t>83-7301-733-X. Nr inw. 36827, 36856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Osoba a miłość / Karol Wojtyła. – </w:t>
      </w:r>
      <w:r>
        <w:rPr>
          <w:b w:val="false"/>
          <w:szCs w:val="24"/>
        </w:rPr>
        <w:t xml:space="preserve">Lublin : "Daimonion" , 1991. – 105, [7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900135-9-2. Nr inw. 30189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soba i wychowanie: wokół personalistycznej filozofii wychowania Karola Wojtyły Jana Pawła II / Katarzyna Wrońska. – Kraków: Wydaw. Uniwersytetu Jagiellońskiego, 2000. – 130 s. Nr inw. 34296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amięć i tożsamość: rozmowy na przełomie tysiącleci / Jan Paweł II. – Kraków: Wydaw. Znak, 2005. – 173 s. Nr inw. 36712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apieski Wielki Tydzień: z ludźmi mediów rozmawia Marcin Witan. – Katowice: Księgarnia św. Jacka, 2005. – 104 s. Nr inw. 36848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apież, jakiego dotąd nie było / Mieczysław Maliński. – Warszawa: Wydaw. Palabara, 1997. – 125 s. Nr inw. 32938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Papież, jakiego nie znamy : piłka nożna, kajaki, narty, góry / Stanisław Stolarczyk. – </w:t>
      </w:r>
      <w:r>
        <w:rPr>
          <w:b w:val="false"/>
          <w:szCs w:val="24"/>
        </w:rPr>
        <w:t xml:space="preserve">Warszawa : Adam , 1997. – 216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86940-21-2. Nr inw. 32939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apież – pielgrzym: Jan Paweł II na znaczkach pocztowych świata / Waldemar Chrostowski. – Warszawa: Redakcja Przeglądu Powszechnego, 1988. – 158 s. Nr inw. 28554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rtret Jana Pawła II / Andre Frossard. – Kraków: Wydaw. Znak, 1990. – 135 s. Nr inw. 28937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zdrawiam i błogosławię / Jan Paweł II; komentarz Marek Skwarnicki. – Warszawa: Świat Książki, 2005. – 222 s. Nr inw. 36828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color w:val="000000"/>
          <w:szCs w:val="24"/>
        </w:rPr>
        <w:t>Przekroczyć próg nadziei: Jan Paweł II odpowiada na pytania Vittoria Messoriego. – Lublin: Wydaw. Katolickiego Uniwersytetu Lubelskiego, 1994. – 165 s. Nr inw. 32941, 3137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Redemptoris Missio: encyklika / Jan Paweł II. – Wrocław: Wydaw. Wrocławskiej Księgarni Archidiecezjalnej, 1995. – 143 s. Nr inw. 35807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Spotkania z nauczaniem Jana Pawła II w Akademii Ekonomicznej w Katowicach / praca zbiorowa pod redakcją ks. Grzegorza Poloka. – </w:t>
      </w:r>
      <w:r>
        <w:rPr>
          <w:b w:val="false"/>
          <w:szCs w:val="24"/>
        </w:rPr>
        <w:t xml:space="preserve">Katowice : Wydawnictwo Akademii Ekonomicznej im. Karola Adamieckiego , 2005. – 160, [3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7246-207-0. Nr inw. 40737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Sprzeczność prowadzi naprzód / Tadeusz Płużański. – </w:t>
      </w:r>
      <w:r>
        <w:rPr>
          <w:b w:val="false"/>
          <w:szCs w:val="24"/>
        </w:rPr>
        <w:t xml:space="preserve">Warszawa : "Książka i Wiedza" , 1984. – 240, [4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05-11274-8. Nr inw. 21903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Strzały na placu Świętego Piotra / Eugeniusz Guz. – </w:t>
      </w:r>
      <w:r>
        <w:rPr>
          <w:b w:val="false"/>
          <w:szCs w:val="24"/>
        </w:rPr>
        <w:t xml:space="preserve">Warszawa : Instytut Wydawniczy Związków Zawodowych , 1987. – 238, [26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-202-0575-1. Nr inw. 27135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Śladami Jana Pawła II: 104 pielgrzymki 1978 – 2005 / Marek Latasiewicz. – Kraków: Dom Wydaw. Rafael, 2005. – 316 s. Nr inw. 36756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Śmiać się i płakać z Janem Pawłem II : "kwiatki" prawdziwe / Daniel Ange ; tł. Anna Leszczyńska-Wojno. – </w:t>
      </w:r>
      <w:r>
        <w:rPr>
          <w:b w:val="false"/>
          <w:szCs w:val="24"/>
        </w:rPr>
        <w:t xml:space="preserve">Warszawa : Wydawnictwo Księży Marianów MIC , 2010. – 281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978-83-7502-114-1. Nr inw. 40236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Świadectwo w rozmowie z Gian Franco Svidercoschim / Stanisław Dziwisz. – </w:t>
      </w:r>
      <w:r>
        <w:rPr>
          <w:b w:val="false"/>
          <w:szCs w:val="24"/>
        </w:rPr>
        <w:t xml:space="preserve">Warszawa : Wydawca: Przemysław Hauser , 2007. – 231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978-83-922882-1-3. Nr inw. 37506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Tajemnice Jana Pawła II / Antonio Socci ; tł. z jęz. wł. Jolanta Kornecka-Kaczmarczyk. – Kraków : Dom Wydawniczy "Rafael" , 2009. – 254, [1] s. ISBN 978-83-7569-139-9. Nr inw. 39521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Tato... mój przewodniku: świadectwa, listy i kartki pozostawione na Placu św. Piotra </w:t>
        <w:br/>
        <w:t>w dniach agonii i śmierci Jana Pawła II. – Kraków: Wydaw. św. Stanisława BM Archidiecezji Krakowskiej, 2005. – 321 s. Nr inw. 36991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en Papież jest darem od Boga : rozmowa z Marie-Joëlle Guillaume / Paul Poupard ; wstęp Józef Życiński ; [przekł. z jęz. fr. Elżbieta Król-Cebulska]. – </w:t>
      </w:r>
      <w:r>
        <w:rPr>
          <w:color w:val="000000"/>
          <w:sz w:val="24"/>
          <w:szCs w:val="24"/>
        </w:rPr>
        <w:t xml:space="preserve">Katowice : Księgarnia Św[iętego] Jacka , 2002. – 222 s. </w:t>
      </w:r>
      <w:r>
        <w:rPr>
          <w:bCs/>
          <w:color w:val="000000"/>
          <w:sz w:val="24"/>
          <w:szCs w:val="24"/>
        </w:rPr>
        <w:t xml:space="preserve">ISBN </w:t>
      </w:r>
      <w:r>
        <w:rPr>
          <w:sz w:val="24"/>
          <w:szCs w:val="24"/>
        </w:rPr>
        <w:t>83-7030-354-4. Nr inw. 38324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ryptyk rzymski: medytacje / Jan Paweł II. – Kraków: Wydaw. św. Stanisława BM Archidiecezji Krakowskiej, 2003. – 39 s. Nr inw. 35585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iedza i kultura: dokumenty, przemówienia, homilie / Jan Paweł II; wybór tekstów </w:t>
        <w:br/>
        <w:t>i oprac. red. M. Radwan, S. Wylężek, T. Gorzkula. – Lublin: Wydaw. Katolickiego Uniwersytetu Lubelskiego, 1988. – 442 s. Nr inw. 27245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Wojtyłowie : papieski ród / Tadeusz Pulcyn. – </w:t>
      </w:r>
      <w:r>
        <w:rPr>
          <w:b w:val="false"/>
          <w:szCs w:val="24"/>
        </w:rPr>
        <w:t xml:space="preserve">Warszawa : Wydawnictwo "Edipresse" , 2005. – 142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74770481. Nr inw. 36989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 mroku korzeni : o poezji Karola Wojtyły / Wiesław Paweł Szymański. – Kalwaria Zebrzydowska : Calvarianum , 1989. – 91, [1] s. 28930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 xml:space="preserve">Zamach na papieża / Eugeniusz Guz. – </w:t>
      </w:r>
      <w:r>
        <w:rPr>
          <w:b w:val="false"/>
          <w:szCs w:val="24"/>
        </w:rPr>
        <w:t xml:space="preserve">Warszawa : Krajowa Agencja Wydawnicza , 1983.155, [2] s. </w:t>
      </w:r>
      <w:r>
        <w:rPr>
          <w:b w:val="false"/>
          <w:bCs/>
          <w:szCs w:val="24"/>
        </w:rPr>
        <w:t xml:space="preserve">ISBN </w:t>
      </w:r>
      <w:r>
        <w:rPr>
          <w:b w:val="false"/>
          <w:szCs w:val="24"/>
        </w:rPr>
        <w:t>8303002848. Nr inw. 21338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Błogosławione piękno / Jerzy Szymik // "Śląsk" . - 2011, nr 4, s. 53-5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Czytając encykliki Papieża Jana Pawła II / Zbigniew Cendrowski // "Lider" . - 2011, nr 5, s. 19-2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rodziców, nauczycieli i uczniów. Homilia Jana Pawła II wygłoszona podczas mszy św. w Łowiczu /  "Wychowawca" . - 1999, nr 9, s.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Elementy wychowania chrześcijańskiego w nauczaniu Jana Pawła II / Urszula Krystyna Piwowar // „Wychowawca”. – 2005, nr 10, s. 5-9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Gdy Jan Paweł II był Karolem Wojtyłą / Marek Lasota // "Wychowawca" . - 2003, nr 10, s. 10-1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abemus papam! (Jubileusz 25-lecia pontyfikatu Jana Pawła II) / Magdalena Wiśniewska // "Wychowanie Techniczne w Szkole" . - 2003, nr 4, s. 22-2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mplikacje wychowawcze papieskiego nauczania dogmatycznego skierowanego </w:t>
        <w:br/>
        <w:t>do młodzieży / Janusz Mastalski // „Wychowawca”. – 2003, nr 2, s. 16-20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Jak Kraków oczekiwał na Ojca Świętego / Maria Tota // "Wychowawca" . - 1999, nr 7-8, s. 3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Jan Paweł II (bibliografia w wyborze) / Magdalena Gutowska // "Wychowawca" . - 2013, nr 10, s. 3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n Paweł II i Benedykt XVI o wychowaniu i duchowym rozwoju młodzieży / Bogdan Stańkowski // "Pedagogika Społeczna" . - 2015, nr 1, s. 73-9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Jan Paweł II i tajemnica krzyża / Marek Dziewiecki // „Wychowawca”. – 2006, nr 4, s. 5-6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Jan Paweł II i zdrowy styl życia / Barbara Wolny // "Wychowawca" . - 2015, nr 7-8, s. 5-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Jan Paweł II – nauczycielem na drogach wychowania integralnego / Jadwiga Jastrząb // „Wychowanie na co Dzień”. – 2000, nr 9, s. 17-20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Jan Paweł II o stanie wojennym / Andrzej Zwoliński // "Wychowawca" . - 2006, nr 12, s. 16-1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n Paweł II - obrońca pięknej miłości / Wanda Półtawska // "Wychowawca" . - 2003, nr 10, s.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Jan Paweł II o sporcie / Zbigniew Dziubiński // „Kultura Fizyczna”. – 2002, nr 7-8, s. 1 –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Jan Paweł II – Przyjaciel dzieci / Teresa Dziurzyńska // "Wychowanie w Przedszkolu" . - 2011, nr 5, s.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n Paweł II w obliczu stanu wojennego / Piotr Nitecki // "Biuletyn Instytutu Pamięci Narodowej" . - 2011, nr 11-12, s. 18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n Paweł II w szkołach / mzb // "Magazyn Szkolny" . - 2007, nr 8, s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n Paweł II wobec mediów / Janusz Morbitzer // "Wychowawca" . - 2008, nr 12, s. 7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na Pawła II koncepcja sportu / Zbigniew Dziubiński // "Wychowanie Fizyczne i Zdrowotne" . - 2008, nr 4, s. 10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Jana Pawła II przykład patriotyzmu / Andrzej Zwoliński // "Wychowawca" . - 2018, nr 9, s.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Karol Wojtyła i teatr rapsodyczny / Maria Andres // "Wychowawca" . - 1997, nr 6, s.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Karol Wojtyła w szeregach legii akademickiej / Franciszek Ciężarek // "Wychowawca" . - 1997, nr 4, s.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Małżeństwo i rodzina jako wspólnota osób w nauczaniu bł. Jana Pawła II / Roland Manowski-Słomka // "Nauczyciel i Szkoła" . - 2011, nr 2, s. 63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iłość a Dobro w nauczaniu Jana Pawła II, w badaniach lingwistów, filozofów / Dorota Połowniak-Wawrzonek // </w:t>
      </w:r>
      <w:r>
        <w:rPr>
          <w:bCs/>
          <w:sz w:val="24"/>
          <w:szCs w:val="24"/>
        </w:rPr>
        <w:t>"Język Polski w Gimnazjum" . - 2006/07, nr 4, s. 39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Miłość i odpowiedzialność według Karola Wojtyły / Beata Ecler – Nocoń // „Małżeństwo i Rodzina”. – 2003, nr 2, s. 25-2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Cs w:val="24"/>
        </w:rPr>
        <w:t>Miłość według Karola Wojtyły / Beata Ecler – Nocoń // „Edukacja i Dialog”. – 2003, nr 10, s. 4-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Młodzi nadzieją Papieża / Barbara Bachorek // „Wychowawca”. – 2005, nr 10, s. 10-1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Na spotkanie z Ojcem Świętym / Tadeusz Łuszczak // "Wychowawca" . - 1999, nr 6, s.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auczyciel wszystkich nauczycieli: przesłania Ojca Świętego do nauczycieli </w:t>
        <w:br/>
        <w:t>i wychowawców / Anna Majewska // „Wychowawca”. – 1998, nr 10, s. 4-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Nazywanie Jana Pawła II w polskiej telewizji / Przemysław Wiatrowski // "Język Polski" . - 2006, nr 5, s. 329-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bezkrytycznej krytyce teologii Jana Pawła II / Jarosław Kupczak // "Znak" . - 2003, nr 10, s. 145-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 edukacji jutra - na szlakach Jana Pawła II w Tatrach / Kazimierz Denek // </w:t>
      </w:r>
      <w:r>
        <w:rPr>
          <w:bCs/>
          <w:sz w:val="24"/>
          <w:szCs w:val="24"/>
        </w:rPr>
        <w:t>"Wychowanie Fizyczne i Zdrowotne" . - 2008, nr 2, s. 4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O motywie miłości w dramacie Karola Wojtyły „Przed sklepem jubilera” / Aleksandra Klich – Siewiorek, Eugeniusz Szymik // „Polonistyka”. – 1997, nr 10, s. 604-60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 papieżu Polaku w podręcznikach na świecie / Jerzy Centkowski // „Wiadomości Historyczne”. – 2003, nr 5, s. 47-4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 pedagogice i pedagogii Jana Pawła II / Nella G. Nyczkało // "Edukacja Ustawiczna Dorosłych" . - 2009, nr 3, s. 45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O "Renesansowym psałterzu" Karola Wojtyły / Agata Przybylska // "Ruch Literacki" . - 2000, nr 3, s. 355-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 wizycie papieża w kraju - krytycznie / Antoni Pospieszalski // </w:t>
      </w:r>
      <w:r>
        <w:rPr>
          <w:bCs/>
          <w:sz w:val="24"/>
          <w:szCs w:val="24"/>
        </w:rPr>
        <w:t>"Kultura" . - 1999, nr 9, s. 1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Obraz dziecka i dzieciństwa w listach Jana Pawła II / Wanda Mikicka // „Wychowanie w Przedszkolu”. – 2002, nr 9, s. 526-53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Obraz dziecka w twórczości Karola Wojtyły / Aniela Jurkowska // „Wychowanie </w:t>
        <w:br/>
        <w:t>na co Dzień”. – 2000, nr 6, s. 353-35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Obrońca świętości życia i rodziny / Wanda Półtawska // "Wychowawca" . - 2012, nr 3, s. 5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 40 lat - Jan Paweł II Wielki / Ewa Gałązka // "Wychowawca" . - 2018, nr 9, s.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Od preformatywności do aksjologii o mocy i wartości słowa na przykładzie utworów poetyckich Karola Wojtyły / Katarzyna Zagórska // „Poradnik Językowy”. – 2002, nr 1, s. 18-2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Ojciec Święty do dzieci / "Wychowawca" . - 1999, nr 6, s.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Ojciec Święty do pielgrzymów Radia Maryja / "Wychowawca" . - 1997, nr 12, s.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Ojciec Święty do rektorów polskich uczelni / "Wychowawca" . - 1996, nr 3, s.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Ojciec Święty w Łowiczu / "Dyrektor Szkoły" . - 1999, nr 7-8, s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Opatrzność Jana Pawła II / Michał Masłowski // "Znak" . - 2008, nr 1, s. 38-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Orędzie Jego Świątobliwości Papieża Jana Pawła II na XXVIII Światowy Dzień Pokoju /  "Wychowawca" . - 1995, nr 4, s.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oba i nauczanie Jana Pawła II ponadczasowym programem edukacyjnym / Jadwiga Jastrząb // "Wychowanie na co Dzień" . - 2007, nr 3, wkładka, s. I-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Papieskie nauczanie inspiracją i drogowskazem / Aleksander Nalaskowski // „Wychowanie na co Dzień”. – 2005, nr 4-5, s. 3-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Papież Jan Paweł II w historii mojej rodziny / "Sekty i Fakty" . - 2005, nr 1-2, s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Papież o sporcie / Marian Bukowiec // "Lider" . - 2007, nr 10, s. 4-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Papież w obiektywie bezpieki / Radosław Morawski // "Pamięć.pl" . - 2012, nr 7, s. 14-1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Papież z kraju Czarnej Madonny / Władysława Anna Jamróz // "Wychowawca" . - 2003, nr 10, s.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Pedagogia Jana Pawła II / Marian Śnieżyński // "Wychowawca" . - 2003, nr 10, s. 14-1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"Pedagogika cierpienia" Jana Pawła II / Dorota Lubner // "Nauczyciel i Szkoła" . - 2007, nr 3-4, s. 67-8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Pielgrzymowanie Jana Pawła II na Śląsk / Bogdan Widera // "Śląsk" . - 2011, nr 4, s. 50-5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"Pilnujcie mi tych szlaków" / Urszula Własiuk // "Edukacja i Dialog" . - 2013, nr 7-8, s. 56-5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Poetycki tryptyk dla Papieża / Krzysztof Zuchora // "Lider" . - 2011, nr 5, s. 3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lacy kanonizowani i beatyfikowani przez Jana Pawła II / </w:t>
      </w:r>
      <w:r>
        <w:rPr>
          <w:bCs/>
          <w:sz w:val="24"/>
          <w:szCs w:val="24"/>
        </w:rPr>
        <w:t>"Lider" . - 2011, nr 5, s. 3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oezja Karola Wojtyły – „sztuką widzenia myśli” / Bożena Chrząstowska // Polonistyka”. – 2001, nr 8, s. 452-459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Pokolenie Jana Pawła II / Jolanta Makowska // „Problemy Opiekuńczo-Wychowawcze”. – 2005, nr 5, s. 24-26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Pontyfikat Jana Pawła II jako czas wychowania do wolności / Jarosław Hornowski // "Wychowanie na co Dzień" . - 2011, nr 4/5, s. 19-2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Prawda jako wartość w wychowaniu : zarys problematyki w świetle nauczania Jana Pawła II / Stanisław Chrobak // „Wychowanie na co Dzień”. – 2005, nr 4-5, s. 26-29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Próby oceny pontyfikatu Jana Pawła II na kartach zagranicznych podręczników do nauczania historii / Adam Suchoński // "Wiadomości Historyczne" . - 2010, nr 3, s. 42-4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kaz wartości patriotycznych w edukacji - powinność wychowawcza według myśli pedagogicznej papieża Jana Pawła II / Natalia M. Ruman // "Wychowanie na co Dzień" . - 2012, nr 6, s. 20-2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Przesłanie Ojca Świętego do ludzi sportu / Zbigniew Dziubiński // "Lider" . - 2011, nr 5, s. 7-1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kreacja w życiu Ojca Świętego (rok 1991) / Kazimierz Fidelus // "Lider" . - 2011, nr 5, s. 4-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Rodzina w nauczaniu Jana Pawła II / Magdalena Krawczonek // „Dyrektor Szkoły”. – 2003, nr 7-8, s. 40-41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Siódma pielgrzymka Jana Pawła II do Ojczyzny / "Problemy Alkoholizmu" . - 1999, nr 2, s. 1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łowo o Janie Pawle II /  "Język Polski w Liceum" . - 2005/06, nr 1, s.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Sport w nauczaniu Jana Pawła II: jedność rozumu, ducha i czynu / Zbigniew Dziubiński // „Wychowanie Fizyczne i Sport”. – 2005, nr 2, s. 117-130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Spotkanie koncepcji Antoniego Kępińskiego i Karola Wojtyły w świetle fenomenologii: inspiracje dla psychoterapii i psychiatrii / Artur Mnich // "Psychoterapia" . - 2012, nr 4, s. 27-3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tanowisko Stolicy Apostolskiej wobec AIDS - alokucja Jana Pawła II / "Wychowawca" . - 1997, nr 12, s. 3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Szukałem was, teraz wy przyszliście do mnie – Sługa Boży Jan Paweł II wobec młodych / Jerzy Bagrowicz // „Wychowanie na co Dzień”. – 2005, nr 6, s. 3-5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Św. Jan Paweł II - człowiek książki / Martyna Figiel // "Poradnik Bibliotekarza" . - 2015, nr 5, s. 25-3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Św. Jan Paweł II (1920-2005). Zestawienie bibliograficzne w wyborze / Elżbieta Trojan // "Poradnik Bibliotekarza" . - 2015, nr 5, s. 40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Świadectwo duchowej formacji i ojcowskiej miłości / Andrzej Flaga // „Wychowawca”. – 1998, nr 12, s. 20-2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Świętemu Janowi Pawłowi II w hołdzie / Maria Mojzesowicz // "Wychowawca" . - 2018, nr 9, s.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eologia cierpienia Jana Pawła II / Jarosław Kupczak // </w:t>
      </w:r>
      <w:r>
        <w:rPr>
          <w:bCs/>
          <w:sz w:val="24"/>
          <w:szCs w:val="24"/>
        </w:rPr>
        <w:t>"Znak" . - 2000, nr 3, s. 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To człowiek... / Jan Adamski // „Wychowawca”. – 1998, nr 10, s. 16-1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Totus Tuus Jana Pawła II i objawienia fatimskie / Gabriel Turowski // „Wychowawca”. – 1998, nr 10, s. 7-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Trudne dziedzictwo Jana Pawła II / Małgorzata Bilska // "Znak" . - 2008, nr 10, s. 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4"/>
          <w:szCs w:val="24"/>
        </w:rPr>
        <w:t>Witaj, Ojcze Święty / Gabriel Turowski // "Wychowawca" . - 1999, nr 6, s.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itałam Jana Pawła II / Maria Wojtylak // </w:t>
      </w:r>
      <w:r>
        <w:rPr>
          <w:bCs/>
          <w:sz w:val="24"/>
          <w:szCs w:val="24"/>
        </w:rPr>
        <w:t>"Dyrektor Szkoły" . - 1999, nr 9, s. 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Wskazania dla wychowawców płynące z nauczania społecznego Jana Pawła II / Janusz Mastalski // „Wychowawca”. – 2003, nr 3, s. 12-1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Cs w:val="24"/>
        </w:rPr>
        <w:t>Wskazania wychowawcze i moralne w nauczaniu Jana Pawła II / Janusz Mastalski // „Wychowawca”. – 2003, nr 1, s. 14-1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spólnota rodzinna Wspólnota: rodzina w nauczaniu Jan Pawła II // „Wychowawca”. – 2000, nr 6, s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Cs w:val="24"/>
        </w:rPr>
        <w:t>Wychowanie do idei według Jan Pawła II / Małgorzata Jałocho // „Remedium”. – 2005, nr 4, s. 1-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Cs w:val="24"/>
        </w:rPr>
        <w:t>Wychowanie młodego pokolenia Polaków w nauczaniu Jana Pawła II podczas ostatniej pielgrzymki w Polsce. Cz. 1 – 2 / Tadeusz Michałek // „Wychowawca”. – 1998, nr 1, s. 5-7; nr 2, s. 10-11, 1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color w:val="000000"/>
          <w:szCs w:val="24"/>
        </w:rPr>
        <w:t xml:space="preserve">Wychowanie w nauczaniu Jana Pawła II / Jan Niewęgłowski // „Wychowanie </w:t>
        <w:br/>
        <w:t>na co Dzień”. – 2005, nr 4-5, s. 8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Wychowanie w prawdzie w nauczaniu Jana Pawła II / Anna Cierniak // „Wychowawca”. – 2003, nr 10, s. 16-1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ychowanie wyobraźni miłosierdzia w ujęciu Jana Pawła II / "Wychowanie na co Dzień" . - 2005, nr 6, s. 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 Janem Pawłem II w trzecie Tysiąclecie: (projekt szkolnego apelu) / Maria Andres // „Wychowawca”. – 2000, nr 1, s. 42-43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teriały repertuarowe, konkurs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dnak człowiek! Montaż poetycki poświęcony twórczości Jana Pawła II / Joanna Paszek, Krystyna Paszek // "Poradnik Bibliotekarza" . - 2000, nr 7-8, s. 33-34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dnak nie cały umieram, to, co we mnie niezniszczalne, trwa. Scenariusz słowno-muzyczny na Dzień Papieski / Lidia Jurek // "Biblioteka w Szkole" . - 2006, nr 9, s. 26-2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liżej nauczania Jana Pawła II. Szkolny konkurs z lektury Listu Apostolskiego Jana Pawła II Do młodych całego świata z okazji Międzynarodowego Roku Młodzieży / Mateusz Mazurek // "Wychowawca" . - 2014, nr 4, s. 31-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Co wiem o Janie Pawle II? Turniej wiedzy / Maria Adamina Chmura // "Wychowawca" . - 2013, nr 10, s. 28-29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ęki ci, Panie, za Jana Pawła II : scenariusz słowno-muzyczny / Alicja Maciejewska // "Biblioteka w Szkole" . - 2012, nr 3, s. 22-2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ho niebios : scenariusz / Barbara Wanda Jachimczak // "Biblioteka w Szkole" . - 2012, nr 4, s. 25-27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istoria Karola Wojtyły : konkurs czytelniczy / Agnieszka Witwer // "Biblioteka w Szkole" . - 2014, nr 4, s. 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Jak Lolek stał się świętym : scenariusz przedstawienia z okazji Dnia Papieskiego / Justyna Jędrzejczak // "Biblioteka w Szkole" . - 2018, nr 9, s. 28-33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 Paweł II - scenariusze inscenizacji / Alina Szczepankiewicz // "Wychowawca" . - 2013, nr 10, s. 31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>Jan Paweł II – wiking Pana Boga: scenariusz słowno – muzyczny / Iwona Chłopecka // „Poradnik Bibliotekarza”. – 2003, nr 12, s. 33-3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go człowieka czeka w życiu walka duchowa : scenariusz z okazji kanonizacji papieża Polaka / Barbara Wanda Jachimczak // "Biblioteka w Szkole" . - 2014, nr 3, s. 25-27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Kielich światła...”: scenariusz wieczoru poezji Jana Pawła II / Grażyna Czebanyk, Władysława Janik // „Wychowawca”. – 2005, nr 10, s. 14-17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Miłość mi wszystko wyjaśniła. Scenariusz poświęcony pamięci Jana Pawła II / Bogumiła Pińczuk // "Biblioteka w Szkole" . - 2006, nr 9, s. 23-2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"Nie lękajcie się...". Konkurs międzyklasowy o Ojcu Świętym Janie Pawle II / Urszula Konefał // </w:t>
      </w:r>
      <w:r>
        <w:rPr>
          <w:bCs/>
          <w:sz w:val="24"/>
          <w:szCs w:val="24"/>
        </w:rPr>
        <w:t>"Wychowawca" . - 2008, nr 10, s. 22-24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Nie lękajcie się!: scenariusz montażu literackiego poświęconego przesłaniu Jana Pawła II / Zofia Araszczuk // „Biblioteka w Szkole”. – 2004, nr 5, s. 16-17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lękajcie się! : scenariusz o Janie Pawle II / Agnieszka Stawowska // "Biblioteka w Szkole" . - 2012, nr 3, s. 24-27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 umiera ten, kto trwa w pamięci żywych. Program artystyczny dla szkół podstawowych / Katarzyna Nowak-Kwiatkowska // "Wychowawca" . - 2018, nr 9, s. 31-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Niezwykła historia Lolka : konkurs czytelniczy / Agnieszka Witwer // "Biblioteka w Szkole" . - 2014, nr 4, s. 20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wieść o niezwykłym człowieku (scenariusz widowiska o Janie Pawle II - w rocznicę śmierci lub urodzin) / Urszula Zdrojewska-Bielawska // "Nowa Szkoła" . - 2007, nr 3, s. 40-4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Papież spraw ludzkich". Montaż poetycko-muzyczny // "Biblioteka w Szkole" . - 1992, nr 7-8, s. 2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>„</w:t>
      </w:r>
      <w:r>
        <w:rPr>
          <w:b w:val="false"/>
          <w:color w:val="000000"/>
          <w:szCs w:val="24"/>
        </w:rPr>
        <w:t>Przecież nie cały umieram. To co we mnie niezniszczalne, trwa”: scenariusz inscenizacji poświęconej Ojcu Świętemu Janowi Pawłowi II / Anna Zawalska // „Wychowawca”. – 2005, nr 5, s. 8-1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"Sklepem z Aniołami" : scenariusz przedstawienia ku czci Ojca Świętego Jana Pawła II / Małgorzata Nawrocka // "Wychowawca" . - 2011, nr 4, s. 22-2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łania Jana Pawła II : scenariusz przedstawienia dla uczniów gimnazjum / Lucyna Babicka // "Wychowawca" . - 2011, nr 4, s. 20-21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aciel ludzi dużych i małych - wspomnienia dedykowane pamięci papieża Jana Pawła II. Scenariusz montażu słowno-muzycznego / Ewa Joanna Łapińska, Beata Wróblewska // "Wszystko dla Szkoły" . - 2005, nr 7-8, s. 5-6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 SUBITO! Scenariusz poświęcony Janowi Pawłowi II w związku z kanonizacją 27 kwietnia 2014 roku / Maria Mojzesowicz // "Wychowawca" . - 2014, nr 4, s. 25-27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 subito. Scenariusz słowno-muzyczny w drugą rocznicę śmierci Jana Pawła II / Barbara Wanda Jachimczak // "Biblioteka w Szkole" . - 2007, nr 3, s. 23-2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Śladami Jana Pawła II : test / Renata Gruszczyńska // "Wychowawca" . - 2018, nr 9, s. 22-25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ek nadziei. Montaż poetycko-muzyczny poświęcony sylwetce Jana Pawła II / B. Szczurek, L. Sokołowska // "Wychowawca" . - 2003, nr 10, s. 25-27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jemnica Przejścia według Jana Pawła II. Scenariusz zaduszkowy / Barbara Wanda Jachimczak // "Biblioteka w Szkole" . - 2006, nr 9, s. 29-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Taki jestem...anegdoty o Papieżu : scenariusz słowno- muzyczny / Barbara Wanda Jachimczak // "Biblioteka w Szkole" . - 2009, nr 3, s. 31-33 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color w:val="000000"/>
          <w:szCs w:val="24"/>
        </w:rPr>
        <w:t>„</w:t>
      </w:r>
      <w:r>
        <w:rPr>
          <w:b w:val="false"/>
          <w:color w:val="000000"/>
          <w:szCs w:val="24"/>
        </w:rPr>
        <w:t>To co we mnie niezniszczalne trwa!”: montaż poetycko – muzyczny / Barbara Wanda Jachimczak // „Biblioteka w Szkole”. – 2005, nr 4, s. 26-27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czór Jana Pawła II / Marzanna Lamch // "Wychowawca" . - 2008, nr 4, s. 27-28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prac. Artur Różycki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wrzesień 2006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ktual. Justyna Jankowska</w:t>
      </w:r>
    </w:p>
    <w:p>
      <w:pPr>
        <w:pStyle w:val="TextBody"/>
        <w:jc w:val="right"/>
        <w:rPr/>
      </w:pPr>
      <w:r>
        <w:rPr>
          <w:b w:val="false"/>
          <w:sz w:val="20"/>
        </w:rPr>
        <w:t xml:space="preserve">grudzień 2018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2:00Z</dcterms:created>
  <dc:creator>Libra</dc:creator>
  <dc:description/>
  <cp:keywords/>
  <dc:language>en-US</dc:language>
  <cp:lastModifiedBy>PBW</cp:lastModifiedBy>
  <dcterms:modified xsi:type="dcterms:W3CDTF">2018-12-04T08:56:00Z</dcterms:modified>
  <cp:revision>11</cp:revision>
  <dc:subject/>
  <dc:title>a JAN PAWEŁ II</dc:title>
</cp:coreProperties>
</file>