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ĘZYK NIEMIECKI – NAUCZA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hyperlink r:id="rId4">
        <w:r>
          <w:rPr>
            <w:rStyle w:val="InternetLink"/>
            <w:bCs/>
            <w:color w:val="000000"/>
            <w:u w:val="none"/>
          </w:rPr>
          <w:t>Akademicki podręcznik języka niemieckiego</w:t>
        </w:r>
      </w:hyperlink>
      <w:r>
        <w:rPr>
          <w:rStyle w:val="Appleconvertedspace"/>
          <w:bCs/>
        </w:rPr>
        <w:t> </w:t>
      </w:r>
      <w:r>
        <w:rPr>
          <w:bCs/>
        </w:rPr>
        <w:t xml:space="preserve">/ Jan Czochralski [et al.]. – </w:t>
      </w:r>
      <w:r>
        <w:rPr/>
        <w:t xml:space="preserve">Warszawa : Państ. Wydaw. Naukowe , 1983. – 394, [2] s. </w:t>
      </w:r>
      <w:r>
        <w:rPr>
          <w:bCs/>
        </w:rPr>
        <w:t xml:space="preserve">ISBN </w:t>
      </w:r>
      <w:r>
        <w:rPr/>
        <w:t>83-01-02473-9. Nr inw. 294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Ćwiczenia komunikacyjne w nauce języka obcego</w:t>
      </w:r>
      <w:r>
        <w:rPr>
          <w:rStyle w:val="Appleconvertedspace"/>
          <w:bCs/>
        </w:rPr>
        <w:t> </w:t>
      </w:r>
      <w:r>
        <w:rPr>
          <w:bCs/>
        </w:rPr>
        <w:t xml:space="preserve">/ pod red. Hanny Komorowskiej. – </w:t>
      </w:r>
      <w:r>
        <w:rPr/>
        <w:t xml:space="preserve">Warszawa : Wydawnictwa Szkolne i Pedagogiczne , 1988. – 347, [1] s. </w:t>
      </w:r>
      <w:r>
        <w:rPr>
          <w:bCs/>
        </w:rPr>
        <w:t xml:space="preserve">ISBN </w:t>
      </w:r>
      <w:r>
        <w:rPr/>
        <w:t xml:space="preserve">83-02-03560-2. </w:t>
      </w:r>
      <w:r>
        <w:rPr>
          <w:lang w:val="en-US"/>
        </w:rPr>
        <w:t>Nr inw. 281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1a / [aut. Helga Dieling et al.]. – </w:t>
      </w:r>
      <w:r>
        <w:rPr>
          <w:lang w:val="en-US"/>
        </w:rPr>
        <w:t xml:space="preserve">Dresden : Herder-Instytut , 1986. – 288 s. </w:t>
      </w:r>
      <w:r>
        <w:rPr>
          <w:bCs/>
          <w:lang w:val="en-US"/>
        </w:rPr>
        <w:t xml:space="preserve">ISBN </w:t>
      </w:r>
      <w:r>
        <w:rPr>
          <w:lang w:val="en-US"/>
        </w:rPr>
        <w:t>3-324-00038-6. Nr inw. 278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1b / [aut. Helga Dieling et al.]. – </w:t>
      </w:r>
      <w:r>
        <w:rPr>
          <w:lang w:val="en-US"/>
        </w:rPr>
        <w:t xml:space="preserve">Dresden : Herder-Instytut , 1986. – 272 s. </w:t>
      </w:r>
      <w:r>
        <w:rPr>
          <w:bCs/>
          <w:lang w:val="en-US"/>
        </w:rPr>
        <w:t xml:space="preserve">ISBN </w:t>
      </w:r>
      <w:r>
        <w:rPr>
          <w:lang w:val="en-US"/>
        </w:rPr>
        <w:t>3-324-00038-6. Nr inw. 278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2 / [aut. Helga Dieling et al.]. – </w:t>
      </w:r>
      <w:r>
        <w:rPr>
          <w:lang w:val="en-US"/>
        </w:rPr>
        <w:t xml:space="preserve">Dresden : Herder-Instytut , 1989. – 303 s. </w:t>
      </w:r>
      <w:r>
        <w:rPr>
          <w:bCs/>
          <w:lang w:val="en-US"/>
        </w:rPr>
        <w:t xml:space="preserve">ISBN </w:t>
      </w:r>
      <w:r>
        <w:rPr>
          <w:lang w:val="en-US"/>
        </w:rPr>
        <w:t>3-324-00041-6. Nr inw. 28317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1b / [aut. Helga Dieling et al.]. – </w:t>
      </w:r>
      <w:r>
        <w:rPr>
          <w:lang w:val="en-US"/>
        </w:rPr>
        <w:t xml:space="preserve">Dresden : Herder-Instytut , 1989. – 272 s. </w:t>
      </w:r>
      <w:r>
        <w:rPr>
          <w:bCs/>
          <w:lang w:val="en-US"/>
        </w:rPr>
        <w:t xml:space="preserve">ISBN </w:t>
      </w:r>
      <w:r>
        <w:rPr>
          <w:lang w:val="en-US"/>
        </w:rPr>
        <w:t>3-324-00038-6. Nr inw. 283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1a / [aut. Helga Dieling et al.]. – </w:t>
      </w:r>
      <w:r>
        <w:rPr>
          <w:lang w:val="en-US"/>
        </w:rPr>
        <w:t xml:space="preserve">Dresden : Herder-Instytut , 1981. – 288 s. </w:t>
      </w:r>
      <w:r>
        <w:rPr>
          <w:bCs/>
          <w:lang w:val="en-US"/>
        </w:rPr>
        <w:t xml:space="preserve">ISBN </w:t>
      </w:r>
      <w:r>
        <w:rPr>
          <w:lang w:val="en-US"/>
        </w:rPr>
        <w:t>3-324-00038-6. Nr inw. 173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1a / [aut. Helga Dieling et al.]. – </w:t>
      </w:r>
      <w:r>
        <w:rPr>
          <w:lang w:val="en-US"/>
        </w:rPr>
        <w:t xml:space="preserve">Leipzig : Herder-Instytut , 1988. – 288 s. </w:t>
      </w:r>
      <w:r>
        <w:rPr>
          <w:bCs/>
          <w:lang w:val="en-US"/>
        </w:rPr>
        <w:t xml:space="preserve">ISBN </w:t>
      </w:r>
      <w:r>
        <w:rPr>
          <w:lang w:val="en-US"/>
        </w:rPr>
        <w:t>3-324-00034-3. Nr inw. 270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1b / [aut. Helga Dieling et al.]. – </w:t>
      </w:r>
      <w:r>
        <w:rPr>
          <w:lang w:val="en-US"/>
        </w:rPr>
        <w:t xml:space="preserve">Leipzig : Herder-Instytut , 1988. – 272 s. </w:t>
      </w:r>
      <w:r>
        <w:rPr>
          <w:bCs/>
          <w:lang w:val="en-US"/>
        </w:rPr>
        <w:t xml:space="preserve">ISBN </w:t>
      </w:r>
      <w:r>
        <w:rPr>
          <w:lang w:val="en-US"/>
        </w:rPr>
        <w:t>3-324-00038-6. Nr inw. 270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Deutsch</w:t>
      </w:r>
      <w:r>
        <w:rPr>
          <w:rStyle w:val="Appleconvertedspace"/>
          <w:bCs/>
          <w:lang w:val="en-US"/>
        </w:rPr>
        <w:t> </w:t>
      </w:r>
      <w:r>
        <w:rPr>
          <w:bCs/>
          <w:lang w:val="en-US"/>
        </w:rPr>
        <w:t xml:space="preserve">: Ein Lehrbuch für Ausländer. T. 2 / [aut. Helga Dieling et al.]. – </w:t>
      </w:r>
      <w:r>
        <w:rPr>
          <w:lang w:val="en-US"/>
        </w:rPr>
        <w:t xml:space="preserve">Leipzig : Herder-Instytut , 1988. – 303 s. </w:t>
      </w:r>
      <w:r>
        <w:rPr>
          <w:bCs/>
          <w:lang w:val="en-US"/>
        </w:rPr>
        <w:t xml:space="preserve">ISBN </w:t>
      </w:r>
      <w:r>
        <w:rPr>
          <w:lang w:val="en-US"/>
        </w:rPr>
        <w:t xml:space="preserve">3-324-00041-6. </w:t>
      </w:r>
      <w:r>
        <w:rPr/>
        <w:t>Nr inw. 270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eutsch für Mediziner</w:t>
      </w:r>
      <w:r>
        <w:rPr>
          <w:rStyle w:val="Appleconvertedspace"/>
          <w:bCs/>
        </w:rPr>
        <w:t> </w:t>
      </w:r>
      <w:r>
        <w:rPr>
          <w:bCs/>
        </w:rPr>
        <w:t xml:space="preserve">: język niemiecki dla zaawansowanych / Aleksander Szulc, Sieglinde Cichocki. – </w:t>
      </w:r>
      <w:r>
        <w:rPr/>
        <w:t xml:space="preserve">Warszawa : "Wiedza Powszechna" , 1986. – 250 s. </w:t>
      </w:r>
      <w:r>
        <w:rPr>
          <w:bCs/>
        </w:rPr>
        <w:t xml:space="preserve">ISBN </w:t>
      </w:r>
      <w:r>
        <w:rPr/>
        <w:t>83-214-0397-2. Nr inw. 244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eutsch-Grundstufe für Medizinstudenten aller Fachrichtungen</w:t>
      </w:r>
      <w:r>
        <w:rPr>
          <w:rStyle w:val="Appleconvertedspace"/>
          <w:bCs/>
        </w:rPr>
        <w:t> </w:t>
      </w:r>
      <w:r>
        <w:rPr>
          <w:bCs/>
        </w:rPr>
        <w:t xml:space="preserve">/ Edeltrauta Janik. – </w:t>
      </w:r>
      <w:r>
        <w:rPr/>
        <w:t xml:space="preserve">Warszawa : Państ. Zakład Wydawnictw Lekarskich , 1985. – 328, [3] s. </w:t>
      </w:r>
      <w:r>
        <w:rPr>
          <w:bCs/>
        </w:rPr>
        <w:t xml:space="preserve">ISBN </w:t>
      </w:r>
      <w:r>
        <w:rPr/>
        <w:t>83-200-0977-4. Nr inw. 239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eutsch in Aussenhandel und Wirtschaft</w:t>
      </w:r>
      <w:r>
        <w:rPr>
          <w:rStyle w:val="Appleconvertedspace"/>
          <w:bCs/>
        </w:rPr>
        <w:t> </w:t>
      </w:r>
      <w:r>
        <w:rPr>
          <w:bCs/>
        </w:rPr>
        <w:t xml:space="preserve">/ Hubert Hajduk, Leon Skrzypczyk. – </w:t>
      </w:r>
      <w:r>
        <w:rPr/>
        <w:t xml:space="preserve">Warszawa : Państwowe Wydawnictwo Naukowe , [1984]. – 216, [80] s. </w:t>
      </w:r>
      <w:r>
        <w:rPr>
          <w:bCs/>
        </w:rPr>
        <w:t xml:space="preserve">ISBN </w:t>
      </w:r>
      <w:r>
        <w:rPr/>
        <w:t>83-01-00934-9. Nr inw. 224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eutsch in Episoden</w:t>
      </w:r>
      <w:r>
        <w:rPr>
          <w:rStyle w:val="Appleconvertedspace"/>
          <w:bCs/>
        </w:rPr>
        <w:t> </w:t>
      </w:r>
      <w:r>
        <w:rPr>
          <w:bCs/>
        </w:rPr>
        <w:t xml:space="preserve">/ Veronika Schmidt. – </w:t>
      </w:r>
      <w:r>
        <w:rPr/>
        <w:t xml:space="preserve">Warszawa : Państ. Wydaw. Naukowe , 1985. – 326, [2] s. </w:t>
      </w:r>
      <w:r>
        <w:rPr>
          <w:bCs/>
        </w:rPr>
        <w:t xml:space="preserve">ISBN </w:t>
      </w:r>
      <w:r>
        <w:rPr/>
        <w:t>83-01-05495-6. Nr inw. 23626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</w:rPr>
        <w:t>Deutsch Konversationsübungen für polnische Studenten</w:t>
      </w:r>
      <w:r>
        <w:rPr>
          <w:rStyle w:val="Appleconvertedspace"/>
          <w:bCs/>
        </w:rPr>
        <w:t> </w:t>
      </w:r>
      <w:r>
        <w:rPr>
          <w:bCs/>
        </w:rPr>
        <w:t xml:space="preserve">/ Alicja Gaca. – </w:t>
      </w:r>
      <w:r>
        <w:rPr/>
        <w:t xml:space="preserve">Warszawa : Państ. Wydaw. Naukowe , 1976. – 365, [2] s. </w:t>
      </w:r>
      <w:r>
        <w:rPr>
          <w:bCs/>
        </w:rPr>
        <w:t xml:space="preserve">ISBN </w:t>
      </w:r>
      <w:r>
        <w:rPr/>
        <w:t>83-01-00978-0. Nr inw. 341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ine kleine Landeskunde deutschsprachiger Länder</w:t>
      </w:r>
      <w:r>
        <w:rPr>
          <w:rStyle w:val="Appleconvertedspace"/>
          <w:bCs/>
        </w:rPr>
        <w:t> </w:t>
      </w:r>
      <w:r>
        <w:rPr>
          <w:bCs/>
        </w:rPr>
        <w:t xml:space="preserve">/ Stanisław Bęza. – </w:t>
      </w:r>
      <w:r>
        <w:rPr/>
        <w:t xml:space="preserve">Warszawa : Wydawnictwa Szkolne i Pedagogiczne , 1995. – </w:t>
      </w:r>
      <w:r>
        <w:rPr>
          <w:bCs/>
        </w:rPr>
        <w:t xml:space="preserve">Opis fizyczny </w:t>
      </w:r>
      <w:r>
        <w:rPr/>
        <w:t xml:space="preserve">423, [1] s. </w:t>
      </w:r>
      <w:r>
        <w:rPr>
          <w:bCs/>
        </w:rPr>
        <w:t xml:space="preserve">ISBN </w:t>
      </w:r>
      <w:r>
        <w:rPr/>
        <w:t>83-02-05655-3. Nr inw. 32298</w:t>
      </w:r>
    </w:p>
    <w:p>
      <w:pPr>
        <w:pStyle w:val="Normal"/>
        <w:numPr>
          <w:ilvl w:val="0"/>
          <w:numId w:val="2"/>
        </w:numPr>
        <w:spacing w:lineRule="atLeast" w:line="216"/>
        <w:jc w:val="both"/>
        <w:rPr>
          <w:bCs/>
        </w:rPr>
      </w:pPr>
      <w:r>
        <w:rPr/>
        <w:t xml:space="preserve">Fantastisch ! : język niemiecki dla gimnazjum : Arbeitsbuch 1. – Beata Karpeta-Peć , Janusz Peć , Przemysław Wolski . – Warszawa : „Rea” , 2002 . – 157s.  </w:t>
      </w:r>
      <w:r>
        <w:rPr>
          <w:bCs/>
        </w:rPr>
        <w:t xml:space="preserve">ISBN </w:t>
      </w:r>
      <w:r>
        <w:rPr/>
        <w:t>83-7141-374-2. Nr inw. 391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antastisch!</w:t>
      </w:r>
      <w:r>
        <w:rPr>
          <w:rStyle w:val="Appleconvertedspace"/>
          <w:bCs/>
        </w:rPr>
        <w:t> </w:t>
      </w:r>
      <w:r>
        <w:rPr>
          <w:bCs/>
        </w:rPr>
        <w:t xml:space="preserve">: 1 klasa gimnazjum : poradnik metodyczny dla nauczyciela / E. Zawadzka [et al.]. – </w:t>
      </w:r>
      <w:r>
        <w:rPr/>
        <w:t xml:space="preserve">Warszawa : "Rea" , 2002. – 189 s. </w:t>
      </w:r>
      <w:r>
        <w:rPr>
          <w:bCs/>
        </w:rPr>
        <w:t xml:space="preserve">ISBN </w:t>
      </w:r>
      <w:r>
        <w:rPr/>
        <w:t>83-7141-443-9. Nr inw. 391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antastisch!</w:t>
      </w:r>
      <w:r>
        <w:rPr>
          <w:rStyle w:val="Appleconvertedspace"/>
          <w:bCs/>
        </w:rPr>
        <w:t> </w:t>
      </w:r>
      <w:r>
        <w:rPr>
          <w:bCs/>
        </w:rPr>
        <w:t xml:space="preserve">: język niemiecki dla gimnazjum : Lehrbuch 2 / Beata Karpeta-Peć, Janusz Peć, Przemysław Wolski ; red. nauk. Elżbieta Zawadzka. – </w:t>
      </w:r>
      <w:r>
        <w:rPr/>
        <w:t xml:space="preserve">Warszawa : "Rea" , 2003. – 171, [1] s. </w:t>
      </w:r>
      <w:r>
        <w:rPr>
          <w:bCs/>
        </w:rPr>
        <w:t xml:space="preserve">ISBN </w:t>
      </w:r>
      <w:r>
        <w:rPr/>
        <w:t>83-7141-536-2. Nr inw. 391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ür und wider</w:t>
      </w:r>
      <w:r>
        <w:rPr>
          <w:rStyle w:val="Appleconvertedspace"/>
          <w:bCs/>
        </w:rPr>
        <w:t> </w:t>
      </w:r>
      <w:r>
        <w:rPr>
          <w:bCs/>
        </w:rPr>
        <w:t xml:space="preserve">: antologia tekstów i ćwiczeń leksykalnych dla studentów germanistyki / pod red. Eugeniusza Tomiczka ; [zespół aut. Peter Bever et al.]. – </w:t>
      </w:r>
      <w:r>
        <w:rPr/>
        <w:t>Warszawa : Państ. Wydaw. Naukowe , 1982 </w:t>
      </w:r>
      <w:r>
        <w:rPr>
          <w:lang w:val="en-US"/>
        </w:rPr>
        <w:t xml:space="preserve">148, [3] s. </w:t>
      </w:r>
      <w:r>
        <w:rPr>
          <w:bCs/>
          <w:lang w:val="en-US"/>
        </w:rPr>
        <w:t xml:space="preserve">ISBN </w:t>
      </w:r>
      <w:r>
        <w:rPr>
          <w:lang w:val="en-US"/>
        </w:rPr>
        <w:t>83-01-04371-7. Nr inw. 197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 Deutsch erlebt</w:t>
      </w:r>
      <w:r>
        <w:rPr>
          <w:rStyle w:val="Appleconvertedspace"/>
          <w:bCs/>
        </w:rPr>
        <w:t> </w:t>
      </w:r>
      <w:r>
        <w:rPr>
          <w:bCs/>
        </w:rPr>
        <w:t xml:space="preserve">/ Leon Leszek Szkutnik. – </w:t>
      </w:r>
      <w:r>
        <w:rPr/>
        <w:t xml:space="preserve">Warszawa : Państ. Wydaw. Naukowe , 1986. – 398, [2] s. </w:t>
      </w:r>
      <w:r>
        <w:rPr>
          <w:bCs/>
        </w:rPr>
        <w:t xml:space="preserve">ISBN </w:t>
      </w:r>
      <w:r>
        <w:rPr/>
        <w:t>83-01-02391-0. Nr inw. 24615, 259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ęzyk niemiecki</w:t>
      </w:r>
      <w:r>
        <w:rPr>
          <w:rStyle w:val="Appleconvertedspace"/>
          <w:bCs/>
        </w:rPr>
        <w:t> </w:t>
      </w:r>
      <w:r>
        <w:rPr>
          <w:bCs/>
        </w:rPr>
        <w:t xml:space="preserve">: zbiór ćwiczeń maturalnych : klasa I i II / Maria Gawrysiuk, Piotr Kowalski, Małgorzata Szurlej-Gielen. – </w:t>
      </w:r>
      <w:r>
        <w:rPr/>
        <w:t xml:space="preserve">Kraków : Wydawnictwo Szkolne Omega , cop. 2003. – 256 s. </w:t>
      </w:r>
      <w:r>
        <w:rPr>
          <w:bCs/>
        </w:rPr>
        <w:t xml:space="preserve">ISBN </w:t>
      </w:r>
      <w:r>
        <w:rPr/>
        <w:t>83-7267-122-2. Nr inw. 363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ęzyk niemiecki</w:t>
      </w:r>
      <w:r>
        <w:rPr>
          <w:rStyle w:val="Appleconvertedspace"/>
          <w:bCs/>
        </w:rPr>
        <w:t> </w:t>
      </w:r>
      <w:r>
        <w:rPr>
          <w:bCs/>
        </w:rPr>
        <w:t xml:space="preserve">: podręcznik dla szkół wyższych / Eryk Guhl, Tea Rubinow. – </w:t>
      </w:r>
      <w:r>
        <w:rPr/>
        <w:t xml:space="preserve">Warszawa : Państ. Wydaw. Naukowe , 1982. – 475, [1] s. </w:t>
      </w:r>
      <w:r>
        <w:rPr>
          <w:bCs/>
        </w:rPr>
        <w:t xml:space="preserve">ISBN </w:t>
      </w:r>
      <w:r>
        <w:rPr/>
        <w:t>83-01-02573-5. Nr inw. 18635, 19887, 207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ęzyk niemiecki</w:t>
      </w:r>
      <w:r>
        <w:rPr>
          <w:rStyle w:val="Appleconvertedspace"/>
          <w:bCs/>
        </w:rPr>
        <w:t> </w:t>
      </w:r>
      <w:r>
        <w:rPr>
          <w:bCs/>
        </w:rPr>
        <w:t xml:space="preserve">: poziom rozszerzony / Violetta Krawczyk, Elżbieta Malinowska, Marek Sławiński. – </w:t>
      </w:r>
      <w:r>
        <w:rPr/>
        <w:t xml:space="preserve">Kraków : Wydawnictwo Szkolne Omega , 2004. – 240 s. </w:t>
      </w:r>
      <w:r>
        <w:rPr>
          <w:bCs/>
        </w:rPr>
        <w:t xml:space="preserve">ISBN </w:t>
      </w:r>
      <w:r>
        <w:rPr/>
        <w:t>83-7267-164-8. Nr inw. 363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ęzyk niemiecki</w:t>
      </w:r>
      <w:r>
        <w:rPr>
          <w:rStyle w:val="Appleconvertedspace"/>
          <w:bCs/>
        </w:rPr>
        <w:t> </w:t>
      </w:r>
      <w:r>
        <w:rPr>
          <w:bCs/>
        </w:rPr>
        <w:t xml:space="preserve">: podręcznik dla szkół wyższych / Leon Rogala, Leon Skrzypczyk. – </w:t>
      </w:r>
      <w:r>
        <w:rPr/>
        <w:t xml:space="preserve">Warszawa : Państ. Wydaw. Naukowe , 1982. – 543, [1] s. </w:t>
      </w:r>
      <w:r>
        <w:rPr>
          <w:bCs/>
        </w:rPr>
        <w:t xml:space="preserve">ISBN </w:t>
      </w:r>
      <w:r>
        <w:rPr/>
        <w:t>83-01-04277-X. Nr inw. 209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ęzyk niemiecki</w:t>
      </w:r>
      <w:r>
        <w:rPr>
          <w:rStyle w:val="Appleconvertedspace"/>
          <w:bCs/>
        </w:rPr>
        <w:t> </w:t>
      </w:r>
      <w:r>
        <w:rPr>
          <w:bCs/>
        </w:rPr>
        <w:t xml:space="preserve">: podręcznik dla szkół wyższych / Leon Rogala, Leon Skrzypczyk. – </w:t>
      </w:r>
      <w:r>
        <w:rPr/>
        <w:t xml:space="preserve">Warszawa : Państ. Wydaw. Naukowe , 1980. – 543, [1] s. </w:t>
      </w:r>
      <w:r>
        <w:rPr>
          <w:bCs/>
        </w:rPr>
        <w:t xml:space="preserve">ISBN </w:t>
      </w:r>
      <w:r>
        <w:rPr/>
        <w:t>83-01-01035-5. Nr inw. 158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ęzyk niemiecki dla lektoratów</w:t>
      </w:r>
      <w:r>
        <w:rPr>
          <w:rStyle w:val="Appleconvertedspace"/>
          <w:bCs/>
        </w:rPr>
        <w:t> </w:t>
      </w:r>
      <w:r>
        <w:rPr>
          <w:bCs/>
        </w:rPr>
        <w:t xml:space="preserve">/ Eryk Guhl, Tea Rubinow. – </w:t>
      </w:r>
      <w:r>
        <w:rPr/>
        <w:t xml:space="preserve">Warszawa : Państ. Wydaw. Naukowe , 1979. – 460, [1] s. </w:t>
      </w:r>
      <w:r>
        <w:rPr>
          <w:bCs/>
        </w:rPr>
        <w:t xml:space="preserve">ISBN </w:t>
      </w:r>
      <w:r>
        <w:rPr/>
        <w:t>83-01-01284-6. Nr inw. 151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ęzyk niemiecki dla zaawansowanych</w:t>
      </w:r>
      <w:r>
        <w:rPr>
          <w:rStyle w:val="Appleconvertedspace"/>
          <w:bCs/>
        </w:rPr>
        <w:t> </w:t>
      </w:r>
      <w:r>
        <w:rPr>
          <w:bCs/>
        </w:rPr>
        <w:t xml:space="preserve">/ Rozemaria Krystyna Tertel. – </w:t>
      </w:r>
      <w:r>
        <w:rPr/>
        <w:t xml:space="preserve">Warszawa : "Wiedza Powszechna" , 1985. – 445 s. </w:t>
      </w:r>
      <w:r>
        <w:rPr>
          <w:bCs/>
        </w:rPr>
        <w:t xml:space="preserve">ISBN </w:t>
      </w:r>
      <w:r>
        <w:rPr/>
        <w:t>83-214-0472-3. Nr inw. 234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etodyka nauczania języka niemieckiego</w:t>
      </w:r>
      <w:r>
        <w:rPr>
          <w:rStyle w:val="Appleconvertedspace"/>
          <w:bCs/>
        </w:rPr>
        <w:t> </w:t>
      </w:r>
      <w:r>
        <w:rPr>
          <w:bCs/>
        </w:rPr>
        <w:t xml:space="preserve">: [skrypt przeznaczony dla studentów wydziałów germanistyki i nauczycieli języka niemieckiego] / Karol Koczy, Ludwik Grochowski. – </w:t>
      </w:r>
      <w:r>
        <w:rPr/>
        <w:t xml:space="preserve">Warszawa : Państ. Wydaw. Naukowe , 1984. – 227 s. </w:t>
      </w:r>
      <w:r>
        <w:rPr>
          <w:bCs/>
        </w:rPr>
        <w:t xml:space="preserve">ISBN </w:t>
      </w:r>
      <w:r>
        <w:rPr/>
        <w:t>83-01-01420-2. Nr inw. 22277, 222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etodyka nauczania języka niemieckiego</w:t>
      </w:r>
      <w:r>
        <w:rPr>
          <w:rStyle w:val="Appleconvertedspace"/>
          <w:bCs/>
        </w:rPr>
        <w:t> </w:t>
      </w:r>
      <w:r>
        <w:rPr>
          <w:bCs/>
        </w:rPr>
        <w:t xml:space="preserve">: [skrypt przeznaczony dla studentów wydziałów germanistyki i nauczycieli języka niemieckiego] / Karol Koczy, Ludwik Grochowski. – </w:t>
      </w:r>
      <w:r>
        <w:rPr/>
        <w:t xml:space="preserve">Warszawa : Państ. Wydaw. Naukowe , 1980. – 227 s. </w:t>
      </w:r>
      <w:r>
        <w:rPr>
          <w:bCs/>
        </w:rPr>
        <w:t xml:space="preserve">ISBN </w:t>
      </w:r>
      <w:r>
        <w:rPr/>
        <w:t>83-01-01420-2. Nr inw. 15613, 15614, 156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owe repetytorium z gramatyki języka niemieckiego</w:t>
      </w:r>
      <w:r>
        <w:rPr>
          <w:rStyle w:val="Appleconvertedspace"/>
          <w:bCs/>
        </w:rPr>
        <w:t> </w:t>
      </w:r>
      <w:r>
        <w:rPr>
          <w:bCs/>
        </w:rPr>
        <w:t xml:space="preserve">/ Stanisław Bęza. – </w:t>
      </w:r>
      <w:r>
        <w:rPr/>
        <w:t xml:space="preserve">Warszawa : Wydaw. Szkolne PWN , 2004. – 448 s. </w:t>
      </w:r>
      <w:r>
        <w:rPr>
          <w:bCs/>
        </w:rPr>
        <w:t xml:space="preserve">ISBN </w:t>
      </w:r>
      <w:r>
        <w:rPr/>
        <w:t>83-7195-026-8. Nr inw. 363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lnische Studenten lernen Deutsch</w:t>
      </w:r>
      <w:r>
        <w:rPr>
          <w:rStyle w:val="Appleconvertedspace"/>
          <w:bCs/>
        </w:rPr>
        <w:t> </w:t>
      </w:r>
      <w:r>
        <w:rPr>
          <w:bCs/>
        </w:rPr>
        <w:t xml:space="preserve">: Grundstufe / Stefan Gontarczyk, Krystyna Toby-Tereszyńska, Waldemar Trambacz. – </w:t>
      </w:r>
      <w:r>
        <w:rPr/>
        <w:t xml:space="preserve">Warszawa : Państ. Wydaw. Naukowe , 1979. – 282, [2] s. </w:t>
      </w:r>
      <w:r>
        <w:rPr>
          <w:bCs/>
        </w:rPr>
        <w:t xml:space="preserve">ISBN </w:t>
      </w:r>
      <w:r>
        <w:rPr/>
        <w:t>83-01-00980-2. Nr inw. 1517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petytorium leksykalno-tematyczne</w:t>
      </w:r>
      <w:r>
        <w:rPr>
          <w:rStyle w:val="Appleconvertedspace"/>
          <w:bCs/>
        </w:rPr>
        <w:t> </w:t>
      </w:r>
      <w:r>
        <w:rPr>
          <w:bCs/>
        </w:rPr>
        <w:t xml:space="preserve">: niemiecki / [aut. Izabela Kudła, Jakub Bero]. – </w:t>
      </w:r>
      <w:r>
        <w:rPr/>
        <w:t xml:space="preserve">Warszawa : Wydawnictwo Edgard , 2009. – 232 s. </w:t>
      </w:r>
      <w:r>
        <w:rPr>
          <w:bCs/>
        </w:rPr>
        <w:t xml:space="preserve">ISBN </w:t>
      </w:r>
      <w:r>
        <w:rPr/>
        <w:t>978-83-61828-32-7. Nr inw. 397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amouczek języka niemieckiego</w:t>
      </w:r>
      <w:r>
        <w:rPr>
          <w:rStyle w:val="Appleconvertedspace"/>
          <w:bCs/>
        </w:rPr>
        <w:t> </w:t>
      </w:r>
      <w:r>
        <w:rPr>
          <w:bCs/>
        </w:rPr>
        <w:t xml:space="preserve">: kurs wstępny / Irena Wierzbicka, Teresa Rynkowska. – </w:t>
      </w:r>
      <w:r>
        <w:rPr/>
        <w:t xml:space="preserve">Warszawa : "Wiedza Powszechna" , 1990. – 431, [1] s. </w:t>
      </w:r>
      <w:r>
        <w:rPr>
          <w:bCs/>
        </w:rPr>
        <w:t xml:space="preserve">ISBN </w:t>
      </w:r>
      <w:r>
        <w:rPr/>
        <w:t>83-214-0284-4. Nr inw. 29213, 339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iel mit uns</w:t>
      </w:r>
      <w:r>
        <w:rPr>
          <w:rStyle w:val="Appleconvertedspace"/>
          <w:bCs/>
        </w:rPr>
        <w:t> </w:t>
      </w:r>
      <w:r>
        <w:rPr>
          <w:bCs/>
        </w:rPr>
        <w:t xml:space="preserve">: gry i zabawy dydaktyczne na lekcjach języka niemieckiego / Grażyna Werner. – </w:t>
      </w:r>
      <w:r>
        <w:rPr/>
        <w:t xml:space="preserve">Warszawa : Wydawnictwa Szkolne i Pedagogiczne , 1990. – 134, [1] s. </w:t>
      </w:r>
      <w:r>
        <w:rPr>
          <w:bCs/>
        </w:rPr>
        <w:t xml:space="preserve">ISBN </w:t>
      </w:r>
      <w:r>
        <w:rPr/>
        <w:t>83-02-03440-1. Nr inw. 295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echt mit uns - Lernt mit uns</w:t>
      </w:r>
      <w:r>
        <w:rPr>
          <w:rStyle w:val="Appleconvertedspace"/>
          <w:bCs/>
        </w:rPr>
        <w:t> </w:t>
      </w:r>
      <w:r>
        <w:rPr>
          <w:bCs/>
        </w:rPr>
        <w:t xml:space="preserve">: kurs dla zaawansowanych / Thomas Höhle, Jan Czochralski. – </w:t>
      </w:r>
      <w:r>
        <w:rPr/>
        <w:t>Warszawa : "Wiedza Powszechna" , 1973. – 345, [1] s. Nr inw. 108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echt mit uns - Lernt mit uns</w:t>
      </w:r>
      <w:r>
        <w:rPr>
          <w:rStyle w:val="Appleconvertedspace"/>
          <w:bCs/>
        </w:rPr>
        <w:t> </w:t>
      </w:r>
      <w:r>
        <w:rPr>
          <w:bCs/>
        </w:rPr>
        <w:t xml:space="preserve">: kurs dla zaawansowanych z płytami i kasetami / Thomas Höhle, Jan Czochralski. – </w:t>
      </w:r>
      <w:r>
        <w:rPr/>
        <w:t xml:space="preserve">Warszawa : "Wiedza Powszechna" , 1985. – 345, [3] s. </w:t>
      </w:r>
      <w:r>
        <w:rPr>
          <w:bCs/>
        </w:rPr>
        <w:t xml:space="preserve">ISBN </w:t>
      </w:r>
      <w:r>
        <w:rPr/>
        <w:t>83-214-0418-9. Nr inw. 2316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100 [sto] zadań maturalnych</w:t>
      </w:r>
      <w:r>
        <w:rPr>
          <w:rStyle w:val="Appleconvertedspace"/>
          <w:bCs/>
        </w:rPr>
        <w:t> </w:t>
      </w:r>
      <w:r>
        <w:rPr>
          <w:bCs/>
        </w:rPr>
        <w:t xml:space="preserve">: język niemiecki : poziom podstawowy : poziom rozszerzony / Renata Skonka-Wysocka. – </w:t>
      </w:r>
      <w:r>
        <w:rPr/>
        <w:t xml:space="preserve">Warszawa : Dom Wydawniczy Bellona , 2006. – 142 s. </w:t>
      </w:r>
      <w:r>
        <w:rPr>
          <w:bCs/>
        </w:rPr>
        <w:t xml:space="preserve">ISBN </w:t>
      </w:r>
      <w:r>
        <w:rPr/>
        <w:t>9788311103023. Nr inw. 377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sty i zadania egzaminacyjne z języka niemieckiego</w:t>
      </w:r>
      <w:r>
        <w:rPr>
          <w:rStyle w:val="Appleconvertedspace"/>
          <w:bCs/>
        </w:rPr>
        <w:t> </w:t>
      </w:r>
      <w:r>
        <w:rPr>
          <w:bCs/>
        </w:rPr>
        <w:t xml:space="preserve">/ zebrał i oprac. Stanisław Dłużniewski. – </w:t>
      </w:r>
      <w:r>
        <w:rPr/>
        <w:t xml:space="preserve">Warszawa : Wydaw. Naukowe PWN , 1992. – 476, [2] s. </w:t>
      </w:r>
      <w:r>
        <w:rPr>
          <w:bCs/>
        </w:rPr>
        <w:t xml:space="preserve">ISBN </w:t>
      </w:r>
      <w:r>
        <w:rPr/>
        <w:t>830110919x. Nr inw. 3063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Übung macht den Meister</w:t>
      </w:r>
      <w:r>
        <w:rPr>
          <w:rStyle w:val="Appleconvertedspace"/>
          <w:bCs/>
        </w:rPr>
        <w:t> </w:t>
      </w:r>
      <w:r>
        <w:rPr>
          <w:bCs/>
        </w:rPr>
        <w:t xml:space="preserve">/ Danuta Olszewska, Marceli Szafrański. – </w:t>
      </w:r>
      <w:r>
        <w:rPr/>
        <w:t xml:space="preserve">Warszawa : Wydawnictwa Szkolne i Pedagogiczne , 1993. – 159 s. </w:t>
      </w:r>
      <w:r>
        <w:rPr>
          <w:bCs/>
        </w:rPr>
        <w:t xml:space="preserve">ISBN </w:t>
      </w:r>
      <w:r>
        <w:rPr/>
        <w:t xml:space="preserve">8302048860. </w:t>
      </w:r>
      <w:r>
        <w:rPr>
          <w:lang w:val="en-US"/>
        </w:rPr>
        <w:t>Nr inw. 30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ollen heist können</w:t>
      </w:r>
      <w:r>
        <w:rPr>
          <w:rStyle w:val="Appleconvertedspace"/>
          <w:bCs/>
        </w:rPr>
        <w:t> </w:t>
      </w:r>
      <w:r>
        <w:rPr>
          <w:bCs/>
        </w:rPr>
        <w:t xml:space="preserve">: ćwiczenia sprawdzające / Ernest Rosiński. – </w:t>
      </w:r>
      <w:r>
        <w:rPr/>
        <w:t xml:space="preserve">Warszawa : Wydawnictwa Szkolne i Pedagogiczne , 1985. – 190, [2] s. </w:t>
      </w:r>
      <w:r>
        <w:rPr>
          <w:bCs/>
        </w:rPr>
        <w:t xml:space="preserve">ISBN </w:t>
      </w:r>
      <w:r>
        <w:rPr/>
        <w:t>83-02-02111-3. Nr inw. 22761, 227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</w:rPr>
        <w:t>Aschenputtel - językowa przygoda z bajką</w:t>
      </w:r>
      <w:r>
        <w:rPr>
          <w:rStyle w:val="Appleconvertedspace"/>
          <w:bCs/>
        </w:rPr>
        <w:t> </w:t>
      </w:r>
      <w:r>
        <w:rPr>
          <w:bCs/>
        </w:rPr>
        <w:t>/ Jolanta Tendera, Elwira Kwiatek // "Języki Obce w Szkole" . - 2006, nr 4, s. 151-1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udycje radia szkolnego jako konkurs na rozumienie języka niemieckiego / Brygida Gorczyńska // "Języki Obce w Szkole" . - 2003, nr 1, s.134-13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łędy i ich korekta na lekcjach języka niemieckiego</w:t>
      </w:r>
      <w:r>
        <w:rPr>
          <w:rStyle w:val="Appleconvertedspace"/>
          <w:bCs/>
        </w:rPr>
        <w:t> </w:t>
      </w:r>
      <w:r>
        <w:rPr>
          <w:bCs/>
        </w:rPr>
        <w:t>/ Paulina Paterczyk // "Języki Obce w Szkole" . - 2006, nr 4, s. 97-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ykl zajęć z realioznawstwa na lekcjach języka niemieckiego</w:t>
      </w:r>
      <w:r>
        <w:rPr>
          <w:rStyle w:val="Appleconvertedspace"/>
          <w:bCs/>
        </w:rPr>
        <w:t> </w:t>
      </w:r>
      <w:r>
        <w:rPr>
          <w:bCs/>
        </w:rPr>
        <w:t>/ Agnieszka Kordyzon-Andrzejewska // "Języki Obce w Szkole" . - 2006, nr 4, s. 118-1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zytanie ze zrozumieniem / Dorota Salimandra-Wołowiec // "Języki Obce w Szkole" . - 2003, nr 2, s. 87-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Ćwiczenia dramowe</w:t>
      </w:r>
      <w:r>
        <w:rPr>
          <w:rStyle w:val="Appleconvertedspace"/>
          <w:bCs/>
        </w:rPr>
        <w:t> </w:t>
      </w:r>
      <w:r>
        <w:rPr>
          <w:bCs/>
        </w:rPr>
        <w:t>/ Barbara Krawczyk // "Wszystko dla Szkoły" . - 2011, nr 5, s. 16-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de-DE"/>
        </w:rPr>
        <w:t>Der größte... die höchste... das schnelleste - REKORDE</w:t>
      </w:r>
      <w:r>
        <w:rPr>
          <w:rStyle w:val="Appleconvertedspace"/>
          <w:bCs/>
          <w:lang w:val="de-DE"/>
        </w:rPr>
        <w:t> </w:t>
      </w:r>
      <w:r>
        <w:rPr>
          <w:bCs/>
          <w:lang w:val="de-DE"/>
        </w:rPr>
        <w:t>/ Dorota Dwojak // "Języki Obce w Szkole" . - 2007, nr 1, s. 139-1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ie Deutschen bei Polen zu Gast - Niemcy w gościnie u Polaków</w:t>
      </w:r>
      <w:r>
        <w:rPr>
          <w:rStyle w:val="Appleconvertedspace"/>
          <w:bCs/>
        </w:rPr>
        <w:t> </w:t>
      </w:r>
      <w:r>
        <w:rPr>
          <w:bCs/>
        </w:rPr>
        <w:t>/ Elwira Kwiatek, Tomasz Koziołek // "Języki Obce w Szkole" . - 2007, nr 3, s. 155-15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e magische welt von Harry Potter - scenariusz lekcji języka niemieckiego dla gimnazjum</w:t>
      </w:r>
      <w:r>
        <w:rPr>
          <w:rStyle w:val="Appleconvertedspace"/>
          <w:bCs/>
        </w:rPr>
        <w:t> </w:t>
      </w:r>
      <w:r>
        <w:rPr>
          <w:bCs/>
        </w:rPr>
        <w:t>/ Beata Koronkiewicz // "Języki Obce w Szkole" . - 2008, nr 1, s. 111-1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wa tygodnie w niemieckim gimnazjum / Kamila Morek-Herman // "Języki Obce w Szkole" . - 2003, nr 3, s. 177-17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20 - lecie Traktatu miedzy Rzeczpospolitą Polską i Republiką Federalną Niemiec a doskonalenie nauczycieli</w:t>
      </w:r>
      <w:r>
        <w:rPr>
          <w:rStyle w:val="Appleconvertedspace"/>
          <w:bCs/>
        </w:rPr>
        <w:t> </w:t>
      </w:r>
      <w:r>
        <w:rPr>
          <w:bCs/>
        </w:rPr>
        <w:t>/ Stanisław Dłużniewski // "Języki Obce w Szkole" . - 2011, nr 2, s. 76-8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dukacja dwujęzyczna w Polsce - język niemiecki</w:t>
      </w:r>
      <w:r>
        <w:rPr>
          <w:rStyle w:val="Appleconvertedspace"/>
          <w:bCs/>
        </w:rPr>
        <w:t> </w:t>
      </w:r>
      <w:r>
        <w:rPr>
          <w:bCs/>
        </w:rPr>
        <w:t>/ Przemysław Wolski // "Języki Obce w Szkole" . - 2011, nr 1, s. 71-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Film na lekcjach języka niemieckiego</w:t>
      </w:r>
      <w:r>
        <w:rPr>
          <w:rStyle w:val="Appleconvertedspace"/>
          <w:bCs/>
        </w:rPr>
        <w:t> </w:t>
      </w:r>
      <w:r>
        <w:rPr>
          <w:bCs/>
        </w:rPr>
        <w:t>/ Olga Karolczyk // "Języki Obce w Szkole" . - 2009, nr 5, s. 146-1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Gry i zabawy jako element wspomagający nauczanie języków obcych/ Alicja Burkat // "Języki Obce w Szkole" . - 2006, nr 3, s. 4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istoria muru berlińskiego na lekcji języka niemieckiego</w:t>
      </w:r>
      <w:r>
        <w:rPr>
          <w:rStyle w:val="Appleconvertedspace"/>
          <w:bCs/>
        </w:rPr>
        <w:t> </w:t>
      </w:r>
      <w:r>
        <w:rPr>
          <w:bCs/>
        </w:rPr>
        <w:t>/ Karolina Skoczylas, Regina Kaczmarek // "Języki Obce w Szkole" . - 2010, nr 2, s. 124-12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istoria Polski na lekcjach języka niemieckiego</w:t>
      </w:r>
      <w:r>
        <w:rPr>
          <w:rStyle w:val="Appleconvertedspace"/>
          <w:bCs/>
        </w:rPr>
        <w:t> </w:t>
      </w:r>
      <w:r>
        <w:rPr>
          <w:bCs/>
        </w:rPr>
        <w:t>/ Małgorzata Bloch // "Języki Obce w Szkole" . - 2006, nr 6, s. 2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Inspektor Spatz na tropie : kryminały na lekcjach języka niemieckiego / Leszek Wróbel // "Języki Obce w Szkole" . - 2003, nr 2, s.132-13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ternet na lekcji języka niemieckiego / Joanna Jakubczak // "Języki Obce w Szkole" . - 2002, nr 5, 59-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k promować język niemiecki wśród uczniów? Projekt Deutsch-Wagen_Tour w Polsce</w:t>
      </w:r>
      <w:r>
        <w:rPr>
          <w:rStyle w:val="Appleconvertedspace"/>
          <w:bCs/>
        </w:rPr>
        <w:t> </w:t>
      </w:r>
      <w:r>
        <w:rPr>
          <w:bCs/>
        </w:rPr>
        <w:t>/ Maciej Mackiewicz, Justyna Wichłacz // "Języki Obce w Szkole" . - 2010, nr 3, s. 72-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k testować rozumienie tekstu czytanego? : teksty z czasopisma Juma z przykładowymi zadaniami tekstowymi / Małgorzata Gorlewska, Ewa Książek-Kempa, Ewa Wieszczeczyńska // "Języki Obce w Szkole" . - 2003, nr 3, s. 111-1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k wykorzystuję prasę na lekcjach języka niemieckiego / Halina Szwajgier // "Języki Obce w Szkole" . - 2003, nr 1, s. 95-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ęzyk niemiecki jako drugi język obcy / Barbara Kujawa // "Języki Obce w Szkole" . - 2003, nr 1, s. 35-3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ęzyk niemiecki zabawą w przedszkolu</w:t>
      </w:r>
      <w:r>
        <w:rPr>
          <w:rStyle w:val="Appleconvertedspace"/>
          <w:bCs/>
        </w:rPr>
        <w:t> </w:t>
      </w:r>
      <w:r>
        <w:rPr>
          <w:bCs/>
        </w:rPr>
        <w:t>/ Renata Mueller-Triszczek // "Języki Obce w Szkole" . - 2004, nr 4, s. 83-8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nkurs języka niemieckiego dla uczniów szkoły podstawowej</w:t>
      </w:r>
      <w:r>
        <w:rPr>
          <w:rStyle w:val="Appleconvertedspace"/>
          <w:bCs/>
        </w:rPr>
        <w:t> </w:t>
      </w:r>
      <w:r>
        <w:rPr>
          <w:bCs/>
        </w:rPr>
        <w:t>/ Elżbieta Matejko, Dorota Buda // "Języki Obce w Szkole" . - 2007, nr 3, s. 160-16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nkurs wiedzy o krajach niemieckojęzycznych dla uczniów gimnazjów / Nina Markiewicz // "Języki Obce w Szkole" . - 2003, nr 2, s. 149-1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nkurs wiedzy o Republice Federalnej Niemiec / Katarzyna Gargasiewicz, Paweł Kopeć // "Języki Obce w Szkole" . - 2003, nr 1, s. 137-13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nkurs wiedzy o Szwajcarii / Jolanta Majda // "Języki Obce w Szkole" . - 2003, nr 3, s. 133-13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nstrukcje zwrotne w języku polskim i niemieckim</w:t>
      </w:r>
      <w:r>
        <w:rPr>
          <w:rStyle w:val="Appleconvertedspace"/>
          <w:bCs/>
        </w:rPr>
        <w:t> </w:t>
      </w:r>
      <w:r>
        <w:rPr>
          <w:bCs/>
        </w:rPr>
        <w:t>/ Zygmunt Borowski // "Języki Obce w Szkole" . - 2010, nr 2, s. 20-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rytyczna analiza sposobów testowania osiągnięć w rozumieniu ze słuchu na egzaminie maturalnym z języka niemieckiego</w:t>
      </w:r>
      <w:r>
        <w:rPr>
          <w:rStyle w:val="Appleconvertedspace"/>
          <w:bCs/>
        </w:rPr>
        <w:t> </w:t>
      </w:r>
      <w:r>
        <w:rPr>
          <w:bCs/>
        </w:rPr>
        <w:t>/ Sylwia Adamczak-Krysztofowicz // "Języki Obce w Szkole" . - 2007, nr 1, s. 60-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rzyżówki w nauczaniu języka niemieckiego</w:t>
      </w:r>
      <w:r>
        <w:rPr>
          <w:rStyle w:val="Appleconvertedspace"/>
          <w:bCs/>
        </w:rPr>
        <w:t> </w:t>
      </w:r>
      <w:r>
        <w:rPr>
          <w:bCs/>
        </w:rPr>
        <w:t>/ K. Andruszkiewicz // "Języki Obce w Szkole" . - 2001, nr 1, s. 6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urzfilme im DaF-Unterricht. Filmy krótkometrażowe na lekcji języka niemieckiego</w:t>
      </w:r>
      <w:r>
        <w:rPr>
          <w:rStyle w:val="Appleconvertedspace"/>
          <w:bCs/>
        </w:rPr>
        <w:t> </w:t>
      </w:r>
      <w:r>
        <w:rPr>
          <w:bCs/>
        </w:rPr>
        <w:t>/ Dorota Liberda // "Częstochowski Biuletyn Oświatowy" . - 2015, nr 2, s. 76-8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ekcja języka niemieckiego z komputerem / Anna Petryczko // "Języki Obce w Szkole" . - 2002, nr 5, s. 61-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ekcja otwarta języka niemieckiego</w:t>
      </w:r>
      <w:r>
        <w:rPr>
          <w:rStyle w:val="Appleconvertedspace"/>
          <w:bCs/>
        </w:rPr>
        <w:t> </w:t>
      </w:r>
      <w:r>
        <w:rPr>
          <w:bCs/>
        </w:rPr>
        <w:t>/ Ewa Dobija // "Języki Obce w Szkole" . - 2006, nr 3, s. 1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ekcja otwarta języka niemieckiego dla rodziców</w:t>
      </w:r>
      <w:r>
        <w:rPr>
          <w:rStyle w:val="Appleconvertedspace"/>
          <w:bCs/>
        </w:rPr>
        <w:t> </w:t>
      </w:r>
      <w:r>
        <w:rPr>
          <w:bCs/>
        </w:rPr>
        <w:t>/ Maria Matyka // "Języki Obce w Szkole" . - 2003, nr 4, s. 82-8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ekcje ze szkolną gazetką niemieckojęzyczną / Maria Matyka // "Języki Obce w Szkole" . - 2003, nr 2, s. 82-8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Łyk historii na lekcji języka niemieckiego</w:t>
      </w:r>
      <w:r>
        <w:rPr>
          <w:rStyle w:val="Appleconvertedspace"/>
          <w:bCs/>
        </w:rPr>
        <w:t> </w:t>
      </w:r>
      <w:r>
        <w:rPr>
          <w:bCs/>
        </w:rPr>
        <w:t>/ Nina Markiewicz // "Języki Obce w Szkole" . - 2007, nr 3, s. 118-1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inimum fonetyczne w procesie uczenia się i nauczania języka niemieckiego</w:t>
      </w:r>
      <w:r>
        <w:rPr>
          <w:rStyle w:val="Appleconvertedspace"/>
          <w:bCs/>
        </w:rPr>
        <w:t> </w:t>
      </w:r>
      <w:r>
        <w:rPr>
          <w:bCs/>
        </w:rPr>
        <w:t>/ Anna Nakonieczna // "Języki Obce w Szkole" . - 2006, nr 5, s. 40-4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nemotechnika i jej zastosowanie na lekcji języka niemieckiego</w:t>
      </w:r>
      <w:r>
        <w:rPr>
          <w:rStyle w:val="Appleconvertedspace"/>
          <w:bCs/>
        </w:rPr>
        <w:t> </w:t>
      </w:r>
      <w:r>
        <w:rPr>
          <w:bCs/>
        </w:rPr>
        <w:t>/ Tomasz Burzyński // "Języki Obce w Szkole" . - 2008, nr 1, s. 121-1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 odsiecz maturzystom : o kursie multimedialnym Einblicke / Anna Wawrzon // "Języki Obce w Szkole" . - 2003, nr 2, s. 78-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 wycieczkę z Eichendorffem</w:t>
      </w:r>
      <w:r>
        <w:rPr>
          <w:rStyle w:val="Appleconvertedspace"/>
          <w:bCs/>
        </w:rPr>
        <w:t> </w:t>
      </w:r>
      <w:r>
        <w:rPr>
          <w:bCs/>
        </w:rPr>
        <w:t>/ Teresa Gorzelnik // "Języki Obce w Szkole" . - 2009, nr 1, s. 137-1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MENSPIEL - ćwiczenia z wymowy niemieckiej</w:t>
      </w:r>
      <w:r>
        <w:rPr>
          <w:rStyle w:val="Appleconvertedspace"/>
          <w:bCs/>
        </w:rPr>
        <w:t> </w:t>
      </w:r>
      <w:r>
        <w:rPr>
          <w:bCs/>
        </w:rPr>
        <w:t>/ Alina Dziurgot // "Języki Obce w Szkole" . - 2003, nr 4, s. 20-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uczyć osła czytać - literatura błazeńska na lekcji języka niemieckiego</w:t>
      </w:r>
      <w:r>
        <w:rPr>
          <w:rStyle w:val="Appleconvertedspace"/>
          <w:bCs/>
        </w:rPr>
        <w:t> </w:t>
      </w:r>
      <w:r>
        <w:rPr>
          <w:bCs/>
        </w:rPr>
        <w:t>/ Angela Bojarek // "Języki Obce w Szkole" . - 2009, nr 1, s. 155-15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uka przez skojarzenia</w:t>
      </w:r>
      <w:r>
        <w:rPr>
          <w:rStyle w:val="Appleconvertedspace"/>
          <w:bCs/>
        </w:rPr>
        <w:t> </w:t>
      </w:r>
      <w:r>
        <w:rPr>
          <w:bCs/>
        </w:rPr>
        <w:t>/ Adam Błyga // "Języki Obce w Szkole" . - 2010, nr 2, s. 81-8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uka przez zabawę - projekt lekcji interdyscyplinarnej z języka niemieckiego i wychowania fizycznego</w:t>
      </w:r>
      <w:r>
        <w:rPr>
          <w:rStyle w:val="Appleconvertedspace"/>
          <w:bCs/>
        </w:rPr>
        <w:t> </w:t>
      </w:r>
      <w:r>
        <w:rPr>
          <w:bCs/>
        </w:rPr>
        <w:t>/ "Języki Obce w Szkole" . - 2006, nr 5, s. 111-1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"Niemcy dają się lubić"</w:t>
      </w:r>
      <w:r>
        <w:rPr>
          <w:rStyle w:val="Appleconvertedspace"/>
          <w:bCs/>
        </w:rPr>
        <w:t> </w:t>
      </w:r>
      <w:r>
        <w:rPr>
          <w:bCs/>
        </w:rPr>
        <w:t>/ Katarzyna Patryarcha // "Wszystko dla Szkoły" . - 2011, nr 5, s. 20-2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iemiecki z Chopinem</w:t>
      </w:r>
      <w:r>
        <w:rPr>
          <w:rStyle w:val="Appleconvertedspace"/>
          <w:bCs/>
        </w:rPr>
        <w:t> </w:t>
      </w:r>
      <w:r>
        <w:rPr>
          <w:bCs/>
        </w:rPr>
        <w:t>/ Anna Wojciechowicz-Susfał // "Języki Obce w Szkole" . - 2010, nr 3, s. 135-13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owe oblicze podręcznika - obudowa internetowa podręczników do nauki języka niemieckiego</w:t>
      </w:r>
      <w:r>
        <w:rPr>
          <w:rStyle w:val="Appleconvertedspace"/>
          <w:bCs/>
        </w:rPr>
        <w:t> </w:t>
      </w:r>
      <w:r>
        <w:rPr>
          <w:bCs/>
        </w:rPr>
        <w:t>/ Renata Czaplikowska // "Języki Obce w Szkole" . - 2009, nr 2, s. 88-9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 możliwościach pracy ze słownikiem niemiecko-polskim i polsko-niemieckim (część II)</w:t>
      </w:r>
      <w:r>
        <w:rPr>
          <w:rStyle w:val="Appleconvertedspace"/>
          <w:bCs/>
        </w:rPr>
        <w:t> </w:t>
      </w:r>
      <w:r>
        <w:rPr>
          <w:bCs/>
        </w:rPr>
        <w:t>/ Joanna Szczęk // "Języki Obce w Szkole" . - 2007, nr 2, s. 134-1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 możliwościach pracy ze słownikiem niemiecko-polskim i polsko-niemieckim (część I)</w:t>
      </w:r>
      <w:r>
        <w:rPr>
          <w:rStyle w:val="Appleconvertedspace"/>
          <w:bCs/>
        </w:rPr>
        <w:t> </w:t>
      </w:r>
      <w:r>
        <w:rPr>
          <w:bCs/>
        </w:rPr>
        <w:t>/ Joanna Szczęk // "Języki Obce w Szkole" . - 2007, nr 1, s. 111-11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mawiamy poważne problemy na lekcji języka niemieckiego</w:t>
      </w:r>
      <w:r>
        <w:rPr>
          <w:rStyle w:val="Appleconvertedspace"/>
          <w:bCs/>
        </w:rPr>
        <w:t> </w:t>
      </w:r>
      <w:r>
        <w:rPr>
          <w:bCs/>
        </w:rPr>
        <w:t>/ Halina Szwajgier // "Języki Obce w Szkole" . - 2006, nr 3, s. 1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stern kommt bald - wiedza kulturowa na lekcji języka niemieckiego</w:t>
      </w:r>
      <w:r>
        <w:rPr>
          <w:rStyle w:val="Appleconvertedspace"/>
          <w:bCs/>
        </w:rPr>
        <w:t> </w:t>
      </w:r>
      <w:r>
        <w:rPr>
          <w:bCs/>
        </w:rPr>
        <w:t>/ Agata Bryłka // "Języki Obce w Szkole" . - 2008, nr 1, s. 129-1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inochio na lekcji języka niemieckiego / Hanna Babińska // "Języki Obce w Szkole" . - 2003, nr 1, s. 93-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iosenki z repertuaru Die Toten Hosen na lekcji języka niemieckiego</w:t>
      </w:r>
      <w:r>
        <w:rPr>
          <w:rStyle w:val="Appleconvertedspace"/>
          <w:bCs/>
        </w:rPr>
        <w:t> </w:t>
      </w:r>
      <w:r>
        <w:rPr>
          <w:bCs/>
        </w:rPr>
        <w:t>/ Urszula Zalasińska-Curyło // "Języki Obce w Szkole" . - 2010, nr 3, s. 154-1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isanie kreatywne / Alicja Witwicka // "Języki Obce w Szkole" . - 2002, nr 5, s. 21-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 niemiecku czy po polsku - turniej wiedzy o Zamościu i Schwäbisch Hall</w:t>
      </w:r>
      <w:r>
        <w:rPr>
          <w:rStyle w:val="Appleconvertedspace"/>
          <w:bCs/>
        </w:rPr>
        <w:t> </w:t>
      </w:r>
      <w:r>
        <w:rPr>
          <w:bCs/>
        </w:rPr>
        <w:t>/ Dorota Mach // "Języki Obce w Szkole" . - 2010, nr 2, s. 186-1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lskie kulturoznawstwo na lekcji języka niemieckiego - przykłady ćwiczeń</w:t>
      </w:r>
      <w:r>
        <w:rPr>
          <w:rStyle w:val="Appleconvertedspace"/>
          <w:bCs/>
        </w:rPr>
        <w:t> </w:t>
      </w:r>
      <w:r>
        <w:rPr>
          <w:bCs/>
        </w:rPr>
        <w:t>/ Barbara Widawska // "Języki Obce w Szkole" . - 2006, nr 6, s. 229-2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mysły na lekcje. Kto? Co? Gdzie? Film typu Mannequin Challenge na lekcji języka niemieckiego</w:t>
      </w:r>
      <w:r>
        <w:rPr>
          <w:rStyle w:val="Appleconvertedspace"/>
          <w:bCs/>
        </w:rPr>
        <w:t> </w:t>
      </w:r>
      <w:r>
        <w:rPr>
          <w:bCs/>
        </w:rPr>
        <w:t>/ Katarzyna Pochwat // "Częstochowski Biuletyn Oświatowy" . - 2018, nr 1, s. 57-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aca z tekstem literackim Der Seltsame Tausch Michaela Ende</w:t>
      </w:r>
      <w:r>
        <w:rPr>
          <w:rStyle w:val="Appleconvertedspace"/>
          <w:bCs/>
        </w:rPr>
        <w:t> </w:t>
      </w:r>
      <w:r>
        <w:rPr>
          <w:bCs/>
        </w:rPr>
        <w:t>/ Urszula Zalasińska-Curyło // "Języki Obce w Szkole" . - 2007, nr 3, s. 136-1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aca z tekstem literackim na lekcji języka niemieckiego na przykładzie książki "Die Ilse ist weg"</w:t>
      </w:r>
      <w:r>
        <w:rPr>
          <w:rStyle w:val="Appleconvertedspace"/>
          <w:bCs/>
        </w:rPr>
        <w:t> </w:t>
      </w:r>
      <w:r>
        <w:rPr>
          <w:bCs/>
        </w:rPr>
        <w:t>/ Wioletta Mikołajczyk // "Języki Obce w Szkole" . - 2010, nr 1, s. 152-15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aca z tekstem na lekcji języka niemieckiego - dyskusja</w:t>
      </w:r>
      <w:r>
        <w:rPr>
          <w:rStyle w:val="Appleconvertedspace"/>
          <w:bCs/>
        </w:rPr>
        <w:t> </w:t>
      </w:r>
      <w:r>
        <w:rPr>
          <w:bCs/>
        </w:rPr>
        <w:t>/ Halina Szwajgier // "Języki Obce w Szkole" . - 2007, nr 2, s. 145-1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jekt na lekcji języka niemieckiego / Bogusława Mezglewska // "Języki Obce w Szkole" . - 2003, nr 1, s. 109-1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de-DE"/>
        </w:rPr>
        <w:t>Projekt tematyczny: Weihnachten steht vor der Tur-Weihnachtsfeier in der Schule / Małgorzata Czajka // "Języki Obce w Szkole" . - 2002, nr 5, s. 99-1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dstawienie teatralne dla uczniów szkoły podstawowej i gimnazjum</w:t>
      </w:r>
      <w:r>
        <w:rPr>
          <w:rStyle w:val="Appleconvertedspace"/>
          <w:bCs/>
        </w:rPr>
        <w:t> </w:t>
      </w:r>
      <w:r>
        <w:rPr>
          <w:bCs/>
        </w:rPr>
        <w:t>/ Beata Anna Szuszkiewicz // "Języki Obce w Szkole" . - 2001, nr 2, s. 61-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ydatność bajek na lekcjach języka niemieckiego</w:t>
      </w:r>
      <w:r>
        <w:rPr>
          <w:rStyle w:val="Appleconvertedspace"/>
          <w:bCs/>
        </w:rPr>
        <w:t> </w:t>
      </w:r>
      <w:r>
        <w:rPr>
          <w:bCs/>
        </w:rPr>
        <w:t>/ Leszek Wróbel // "Języki Obce w Szkole" . - 2000, nr 6, s. 106-1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ykłady gier i zabaw na lekcjach języka niemieckiego / Małgorzata Urbańczyk // "Języki Obce w Szkole" . - 2003, nr 1, s. 60-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Quiz wiedzy o krajach niemieckojęzycznych / Agnieszka Sajdak-Czernik // "Języki Obce w Szkole" . - 2002, nr 5, s. 117-1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ealioznawstwo - materiały autentyczne w przygotowaniu do matury z języka niemieckiego</w:t>
      </w:r>
      <w:r>
        <w:rPr>
          <w:rStyle w:val="Appleconvertedspace"/>
          <w:bCs/>
        </w:rPr>
        <w:t> </w:t>
      </w:r>
      <w:r>
        <w:rPr>
          <w:bCs/>
        </w:rPr>
        <w:t>/ Monika Dryjska // "Języki Obce w Szkole" . - 2006, nr 5, s. 128-13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eisevorbereitungen</w:t>
      </w:r>
      <w:r>
        <w:rPr>
          <w:rStyle w:val="Appleconvertedspace"/>
          <w:bCs/>
        </w:rPr>
        <w:t> </w:t>
      </w:r>
      <w:r>
        <w:rPr>
          <w:bCs/>
        </w:rPr>
        <w:t>/ Dorota Pstrokońska // "Wszystko dla Szkoły" . - 2012, nr 6, s. 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ekst literacki w nauce języka niemieckiego na podstawie wybranych utworów lirycznych / Piotr Drzewiecki // "Języki Obce w Szkole" . - 2003, nr 1, s. 85-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eksty literackie na lekcjach języka niemieckiego</w:t>
      </w:r>
      <w:r>
        <w:rPr>
          <w:rStyle w:val="Appleconvertedspace"/>
          <w:bCs/>
        </w:rPr>
        <w:t> </w:t>
      </w:r>
      <w:r>
        <w:rPr>
          <w:bCs/>
        </w:rPr>
        <w:t>/ B. Okrzyńska // "Języki Obce w Szkole" . - 2001, nr 3, s. 5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est z języka niemieckiego - klasa 1 ponadgimnazjalna / Anna Gieracka , Klaus Gentsch , Maria Faber // "Języki Obce w Szkole" . - 2003, nr 1, s. 115-1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estowanie w języku niemieckim jako obcym</w:t>
      </w:r>
      <w:r>
        <w:rPr>
          <w:rStyle w:val="Appleconvertedspace"/>
          <w:bCs/>
        </w:rPr>
        <w:t> </w:t>
      </w:r>
      <w:r>
        <w:rPr>
          <w:bCs/>
        </w:rPr>
        <w:t>/ J. Wawrzyniak // "Języki Obce w Szkole" . - 2001, nr 2, s. 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esty przyjemne dla ucznia i nauczyciela / Jolanta Chrost // "Języki Obce w Szkole" . - 2003, nr 2, s. 124-1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worzymy poezję na lekcji języka niemieckiego</w:t>
      </w:r>
      <w:r>
        <w:rPr>
          <w:rStyle w:val="Appleconvertedspace"/>
          <w:bCs/>
        </w:rPr>
        <w:t> </w:t>
      </w:r>
      <w:r>
        <w:rPr>
          <w:bCs/>
        </w:rPr>
        <w:t>/ Halina Szwajgier // "Języki Obce w Szkole" . - 2004, nr 4, s. 105-10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ypisch Deutsch? Typisch Polnisch? / Aleksandra Glazer // "Języki Obce w Szkole" . - 2003, nr 3, s. 15-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czyć "śpiewająco"</w:t>
      </w:r>
      <w:r>
        <w:rPr>
          <w:rStyle w:val="Appleconvertedspace"/>
          <w:bCs/>
        </w:rPr>
        <w:t> </w:t>
      </w:r>
      <w:r>
        <w:rPr>
          <w:bCs/>
        </w:rPr>
        <w:t>/ Patrycja Dobranowska // "Języki Obce w Szkole" . - 2009, nr 3 , s. 115-1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żyteczność częstochowskich zbiorów bibliotecznych w nauczaniu języka niemieckiego</w:t>
      </w:r>
      <w:r>
        <w:rPr>
          <w:rStyle w:val="Appleconvertedspace"/>
          <w:bCs/>
        </w:rPr>
        <w:t> </w:t>
      </w:r>
      <w:r>
        <w:rPr>
          <w:bCs/>
        </w:rPr>
        <w:t>/ J. Kabus // "Częstochowski Biuletyn Oświatowy" . - 2013, nr 4, s. 20-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 piekarni - In der Backerei / Wiesława Werbicka-Żywica // "Języki Obce w Szkole" . - 2003, nr 1, s. 55-5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eihnachtstraditionen in Deutschland - wieczór adwentowy</w:t>
      </w:r>
      <w:r>
        <w:rPr>
          <w:rStyle w:val="Appleconvertedspace"/>
          <w:bCs/>
        </w:rPr>
        <w:t> </w:t>
      </w:r>
      <w:r>
        <w:rPr>
          <w:bCs/>
        </w:rPr>
        <w:t>/ Elżbieta Jaśkiewicz-Kabzińska // "Języki Obce w Szkole" . - 2006, nr 5, s. 162-1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iersze Lisy Mayer na lekcji języka niemieckiego</w:t>
      </w:r>
      <w:r>
        <w:rPr>
          <w:rStyle w:val="Appleconvertedspace"/>
          <w:bCs/>
        </w:rPr>
        <w:t> </w:t>
      </w:r>
      <w:r>
        <w:rPr>
          <w:bCs/>
        </w:rPr>
        <w:t>/ Urszula Zalasińska-Curyło // "Języki Obce w Szkole" . - 2008, nr 1, s. 131-13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orld Wide Web jako źródło interesującego i wartościowego materiału na lekcje języka niemieckiego / Sebastian Chudak // "Języki Obce w Szkole" . - 2003, nr 3, s. 59-6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ybór niemieckich ilustrowanych tekstów dla dzieci</w:t>
      </w:r>
      <w:r>
        <w:rPr>
          <w:rStyle w:val="Appleconvertedspace"/>
          <w:bCs/>
        </w:rPr>
        <w:t> </w:t>
      </w:r>
      <w:r>
        <w:rPr>
          <w:bCs/>
        </w:rPr>
        <w:t>/ Darius Langhoff // "Języki Obce w Szkole" . - 2010, nr 4, s. 121-1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korzystanie czasopism niemieckojęzycznych na lekcjach języka niemieckiego w gimnazjum w klasach kontynuujących</w:t>
      </w:r>
      <w:r>
        <w:rPr>
          <w:rStyle w:val="Appleconvertedspace"/>
          <w:bCs/>
        </w:rPr>
        <w:t> </w:t>
      </w:r>
      <w:r>
        <w:rPr>
          <w:bCs/>
        </w:rPr>
        <w:t>/ Elżbieta Jaśkiewicz-Kabzińska // "Języki Obce w Szkole" . - 2006, nr 4, s. 99-1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korzystanie Internetu w nauce języka niemieckiego</w:t>
      </w:r>
      <w:r>
        <w:rPr>
          <w:rStyle w:val="Appleconvertedspace"/>
          <w:bCs/>
        </w:rPr>
        <w:t> </w:t>
      </w:r>
      <w:r>
        <w:rPr>
          <w:bCs/>
        </w:rPr>
        <w:t>/ Anna Flak-Różyc // "Języki Obce w Szkole" . - 2006, nr 4, s. 80-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korzystanie projektu edukacyjnego na zajęciach z języka niemieckiego w gimnazjum</w:t>
      </w:r>
      <w:r>
        <w:rPr>
          <w:rStyle w:val="Appleconvertedspace"/>
          <w:bCs/>
        </w:rPr>
        <w:t> </w:t>
      </w:r>
      <w:r>
        <w:rPr>
          <w:bCs/>
        </w:rPr>
        <w:t>/ Renata Frosztęga // "Języki Obce w Szkole" . - 2011, nr 2, s. 43-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 problematyki kształcenia nauczyciela języka niemieckiego w Nauczycielskich Kolegiach Języków Obcych / Ewa Turkowska // "Języki Obce w Szkole" . - 2002, nr 5, s. 50-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bawa w redaktorów gazetki szkolnej / Marta Matyka // "Języki Obce w Szkole" . - 2003, nr 1, s. 61-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imek w języku niemieckim jako problem dydaktyczny / Izabela Bawej // "Języki Obce w Szkole" . - 2003, nr 3, s. 39-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estaw pytań z języka niemieckiego przydatny nie tylko przed maturą</w:t>
      </w:r>
      <w:r>
        <w:rPr>
          <w:rStyle w:val="Appleconvertedspace"/>
          <w:bCs/>
        </w:rPr>
        <w:t> </w:t>
      </w:r>
      <w:r>
        <w:rPr>
          <w:bCs/>
        </w:rPr>
        <w:t>/ Jolanta Majda, Agata Taźbierska // "Języki Obce w Szkole" . - 2007, nr 2, s. 155-162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rudzień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Akademicki podr_cznik j_zyka niemiecki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1:00Z</dcterms:created>
  <dc:creator>Libra</dc:creator>
  <dc:description/>
  <cp:keywords/>
  <dc:language>en-US</dc:language>
  <cp:lastModifiedBy>Libra</cp:lastModifiedBy>
  <dcterms:modified xsi:type="dcterms:W3CDTF">2018-12-05T13:30:00Z</dcterms:modified>
  <cp:revision>14</cp:revision>
  <dc:subject/>
  <dc:title>a Nauczanie języka niemieckiego</dc:title>
</cp:coreProperties>
</file>