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230"/>
      </w:tblGrid>
      <w:tr>
        <w:trPr>
          <w:trHeight w:val="1334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-426" w:firstLine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Biblioterapi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Zestawienie bibliograficzne w wyborz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jki, które leczą. Cz.1 / Doris Brett. – Gdańsk: Gdańskie Wydawnictwo psychologiczne, 2005. – 234s. ISBN 83-87957-65-8   Sygn. 368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ajki, które leczą. Cz.2 / Doris Brett. – Gdańsk: Gdańskie Wydawnictwo Psychologiczne, 2003. -218s. ISBN 83-87957-67-4   Sygn. 359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jkowe mosty, czyli całkiem inne bajki rodzinne: terapeutyczne opowiadania/ Ewa Zelenay. – Kielce: Wydawnictwo Jedność, 2007. – 153s.                          ISBN 9788374424172  Sygn. 375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blioterapia i bajkoterapia: rola literatury w procesie zmiany rozumienia świata społecznego i siebie / Maria Molicka: Poznań: Harbor Point Media Rodzina, 2011. – 381s.  ISBN 978-83-7278-556-5 Sygn. 414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blioterapia: dla klas IV-VI szkoły podstawowej / Marta Franoszczuk- Truszkowska. – Gdańsk: Wydawnictwo Harmonia, 2006. – 103s.                     ISBN 83-7134-216-0  Sygn.4044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rapia w praktyce: poradnik dla nauczycieli, wychowawców i terapeutów / pod red. E. J. Koniecznej. – Kraków: Oficyna Wydawnicza Impuls, 2005. – 263s. ISBN 83-7308-602-1  Sygn.36873, 3864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jki terapeutyczne dla dzieci / Maria Molicka. – Poznań: Media Rodzina, 1999. – 137s. ISBN  83-7278-010-2  Sygn. 33975, 366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blioterapia i czytelnictwo w środowiskach osób niepełnosprawnych: zbiór studiów / pod red. Bronisławy Woźniczki- Paruzel – Toruń: Uniwersytet Mikołaja Kopernika, 2001. – 125s.ISBN 83-231-1317-3 Sygn.351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enariusze zajęć biblioterapeutycznych: nie tylko dla uczniów z dysleksją: terapia, zabawa, nauka: szkoła podstawowa i gimnazjum / Mirosława Wójtowicz. – Gdańsk: Wydawnictwo  Harmonia, 2010. – 206s.                      ISBN  978-83-7134-449-7  Sygn. 401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karz-biblioterapeuta / Irena borecka // „Poradnik Bibliotekarza”. – 1991, nr 6, s 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rapia / Krystyna Baranowicz // „Edukacja i Dialog”. – 1999, nr 2, s. 34-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rapia – idee i praktyka / T.M.Kruszewski // „Bibliotekarz”. – 2000, nr 3,  s. 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rapia – jak napisać opowieść terapeutyczną? / Maria Kożuchowska //  „Remedium”. -2015, nr 9, s. 26-2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rapia dzieci niepełnosprawnych / Ewa Drawnel // „Poradnik Bibliotekarza”. – 1998, nr 7/8, s. 3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rapia- terapia i wychowanie przez czytanie / Sylwia Gallos // „Życie Szkoły”. – 2013,  nr 2, s. 8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blioterapia w pracy z grupą / Katarzyna Chojnacka// „Problemy Opiekuńczo-Wychowawcze”, 2005, nr 2, s. 23- 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blioterapia w przeciwdziałaniu przemocy rówieśniczej/ Elżbieta Szefler// „Problemy Opiekuńczo-Wychowawcze”. -2010, nr 8, s. 35- 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blioterapia w szkole / Ewa Pałucka// „Wychowawca”. – 2014, nr 5, s.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blioterapia warto spróbować/ Irena Borecka// „Biblioteka w Szkole”. – 1998, nr 9, s. 11-1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ęczenie i przemoc w szkole – scenariusz zajęć biblioterapeutycznych / Iwona Bukowska// „Biblioterapeuta”, 2015, nr 6, s. 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dukacja czytelnicza a biblioterapia / Aneta Błaszczyk // „Biblioteka w Szkole”. – 2002, nr 6, s. 4 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aiku – słowa- motyle, słowa- kropelki rosy, słowa – szum strumyka. Przykład poezjoterapii / Grażyna Gajek // „Biblioteka w Szkole”. – 2008, nr 4, s. 13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gła do cerowania czyli dobrze mieć poczucie własnej wartości: scenariusz baśnioterapii/ Katarzyna John// „Biblioterapia w Szkole”, 2009, nr 12, s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ak radzić z negatywnym wpływem rówieśników? Konspekt zajęć z biblioterapii/ Krystyna Janeczko-Witkowska// „Poradnik Bibliotekarza”. – 2006, nr 11, s. 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ak ważny jest przyjaciel? Scenariusz zajęć / Edyta Lachowska// „Poradnik Bibliotekarza”. – 2011, nr 7 /8 s. 51-5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iężniczka na ziarnku grochu czyli o prawdzie w życiu: scenariusz baśnioterapii / Katarzyna John// „Biblioteka w Szkole”. – 2009, nr 12, s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owieści zamknięte w... Rozważania na temat literatury i tekstów kultury przydatnych w biblioterapii. Cz.1/ Magdalena Chacko// „Biblioterapeuta”. – 2012, nr 3, s. 1-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zę sobie ze złością. Konspekt zajęć biblioterapeutycznych dla uczniów klasy III szkoły podstawowej/ Mariola Halicka // „Biblioteka w Szkole”, 2006,     nr 10, s. 1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biblioterapeutyczny dla świetlicy pozaszkolnej/ Barbara Kądziołka, Wanda Stasiuk// „Biblioterapeuta”. – 2007, nr 3, s. 10 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gram „Jak dobrze być razem” – wybrane scenariusze biblioterapeutycznych zajęć integracyjnych w klasie I szkoły podstawowej/ Marta Franaszczuk- Truszkowska// „Wychowanie na co Dzień”. – 2007,              nr 1-2, wkładka s.I-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gram zajęć biblioterapeutycznych „Nasza klasa jest najważniejsza”/ Lidia Ippoldt, Anna Stekla // „Biblioterapeuta”. – 2015, nr 1, s. 29-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gram zajęć biblioterapeutycznych pt. Nastolatek w strefie uczuć / Barbara Nowak-Słomiany// „Biblioterapeuta”. – 2011, nr 1, s. 7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gram zajęć biblioterapeutycznych : uspołecznianie dzieci rozpoczynających naukę w szkole/ Anna Borkowska, Agnieszka Jurek, Jolanta Obrzut// „Biblioterapeuta”. – 2014, nr 4, s. 27-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wadzę zajęcia z elementami biblioterapii/ Joanna Walczak// Biblioteka      w szkole. – 2004, nr 1, s.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la biblioterapii w przeciwdziałaniu agresji i przemocy w szkole- refleksje przed i pozazajęciowe / Iwona Bukowska// „Poradnik Bibliotekarza”. – 2015     nr 6 s. 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erapeutyczna funkcja  wierszy Danuty Wawiłow na przykładzie wybranych utworów / Ewa Bońdos// „Biblioterapeuta”. – 2012, nr 2, s. 6-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erapeutyczna rola biblioteki szkolnej/ Beata Nowaczyk// „Wychowanie na co Dzień”. – 2007, nr 3, s. 14 –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zmowa z samym sobą: scenariusz biblioterapeutyczny/ Renata Gromek// „Biblioteka w Szkole”. – 2009, nr 12, s. 6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Śmierć i rozstania: program biblioterapeutyczny/ Iwona Bukowska// „Biblioterapeuta”. – 2009, nr 1, s. 6 – 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artość terapeutyczna lektur szkolnych / Lidia Ippoldt// „Biblioterapeuta”. – 2007, nr 4, s. 14-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sztaty z biblioterapii/ Joanna Grabczok// „Poradnik Bibliotekarza”. – 2013,   nr 6, s. 38-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korzystanie fragmentów powieści Josteina Gaardena do tworzenia warsztatów biblioterapeutycznych / Magdalena Cyrklaff// „Wychowanie na co Dzień”. – 2007, nr 6, wkładka s. I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Styczeń 2016 r.                                                                 Oprac. J. Mił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26" w:firstLine="10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1</dc:creator>
  <dc:description/>
  <cp:keywords/>
  <dc:language>en-US</dc:language>
  <cp:lastModifiedBy>USER</cp:lastModifiedBy>
  <cp:lastPrinted>2016-01-15T13:17:00Z</cp:lastPrinted>
  <dcterms:modified xsi:type="dcterms:W3CDTF">2016-01-18T13:48:00Z</dcterms:modified>
  <cp:revision>17</cp:revision>
  <dc:subject/>
  <dc:title> </dc:title>
</cp:coreProperties>
</file>