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624"/>
      </w:tblGrid>
      <w:tr>
        <w:trPr>
          <w:trHeight w:val="1334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EATYWNOŚ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literatury dostępnej w Bibliotece Pedagogicznej w Rybn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Druki  zwar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BC kreatywności / Krzysztof J. Szmidt. – Warszawa : Difin, 2010. - 246, [1] s. ISBN 978-83-7641-319-8 </w:t>
      </w:r>
    </w:p>
    <w:p>
      <w:pPr>
        <w:pStyle w:val="Normal"/>
        <w:ind w:left="180" w:firstLine="360"/>
        <w:jc w:val="both"/>
        <w:rPr/>
      </w:pPr>
      <w:r>
        <w:rPr/>
        <w:t>Sygn. 4017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ydaktyka twórczości : koncepcje, problemy, rozwiązania / Red. Krzysztof J. Szmidt. – Kraków : Oficyna Wydawnicza "Impuls", 2003. - 379, [1] s. ISBN 83-7308-286-7 </w:t>
      </w:r>
    </w:p>
    <w:p>
      <w:pPr>
        <w:pStyle w:val="Normal"/>
        <w:ind w:left="180" w:firstLine="360"/>
        <w:jc w:val="both"/>
        <w:rPr/>
      </w:pPr>
      <w:r>
        <w:rPr/>
        <w:t>Sygn. 358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dukacyjne uwarunkowania rozwoju kreatywności / Krzysztof J. Szmidt. – Łódź : Wydawnictwo Uniwersytetu Łódzkiego, 2017. - 246 s. ISBN 978-83-8088-703-9 </w:t>
      </w:r>
    </w:p>
    <w:p>
      <w:pPr>
        <w:pStyle w:val="Normal"/>
        <w:ind w:left="180" w:firstLine="360"/>
        <w:jc w:val="both"/>
        <w:rPr/>
      </w:pPr>
      <w:r>
        <w:rPr/>
        <w:t>Sygn. 4216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 i grupa : trening dla uczniów / Justyna Święcicka. - Wyd. 2. - Warszawa : Difin, 2010. - 136 s. ISBN 978-83-7641-300-6 </w:t>
      </w:r>
    </w:p>
    <w:p>
      <w:pPr>
        <w:pStyle w:val="Normal"/>
        <w:ind w:left="180" w:firstLine="360"/>
        <w:jc w:val="both"/>
        <w:rPr/>
      </w:pPr>
      <w:r>
        <w:rPr/>
        <w:t>Sygn. 401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limat dla kreatywności : koncepcje, metody, badania / Maciej Karwowski. – Warszawa : Centrum Doradztwa i Informacji Difin, 2009. -  186 s. ISBN 978-83-7641-016-6 </w:t>
      </w:r>
    </w:p>
    <w:p>
      <w:pPr>
        <w:pStyle w:val="Normal"/>
        <w:ind w:left="180" w:firstLine="360"/>
        <w:jc w:val="both"/>
        <w:rPr/>
      </w:pPr>
      <w:r>
        <w:rPr/>
        <w:t>Sygn. 416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eatywne szkoły : oddolna rewolucja, która zmienia edukację / Ken Robinson, Lou Aronica; przekł. Aleksander Baj. – Kraków : Wydawnictwo Element, 2015. - 316, [1] s. ISBN 978-83-937026-4-0 </w:t>
      </w:r>
    </w:p>
    <w:p>
      <w:pPr>
        <w:pStyle w:val="Normal"/>
        <w:ind w:left="180" w:firstLine="360"/>
        <w:jc w:val="both"/>
        <w:rPr/>
      </w:pPr>
      <w:r>
        <w:rPr/>
        <w:t>Sygn. 4149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eatywność w public relations / Andy Green ; przekł. Anna Walczak. - Warszawa : Polskie Wydawnictwa Ekonomiczne, 2004. - 231, [1] s. - ISBN 83-208-1514-2</w:t>
      </w:r>
    </w:p>
    <w:p>
      <w:pPr>
        <w:pStyle w:val="Normal"/>
        <w:ind w:firstLine="540"/>
        <w:jc w:val="both"/>
        <w:rPr/>
      </w:pPr>
      <w:r>
        <w:rPr/>
        <w:t>Sygn. 3628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eatywność w reklamie / Anna Murdoch. - Warszawa : Wydawnictwo Naukowe PWN, 2004. - 247, [1] s.  - ISBN 83-01-13613-8</w:t>
      </w:r>
    </w:p>
    <w:p>
      <w:pPr>
        <w:pStyle w:val="Normal"/>
        <w:ind w:firstLine="540"/>
        <w:jc w:val="both"/>
        <w:rPr/>
      </w:pPr>
      <w:r>
        <w:rPr/>
        <w:t>Sygn. 3623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ć piękny umysł / Edward de Bono. - Warszawa : Wydawnictwo Studio EMKA, cop. 2010. - 233, [2] s. - ISBN 978-83-88607-89-9</w:t>
      </w:r>
    </w:p>
    <w:p>
      <w:pPr>
        <w:pStyle w:val="Normal"/>
        <w:ind w:firstLine="540"/>
        <w:jc w:val="both"/>
        <w:rPr/>
      </w:pPr>
      <w:r>
        <w:rPr/>
        <w:t>Sygn. 4026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utside the box : jak myśleć i działać kreatywnie / Aneta Chybicka. - Sopot : Gdańskie Wydawnictwo Psychologiczne, 2017. - 198 s. ISBN 978-83-7489-691-7 </w:t>
      </w:r>
    </w:p>
    <w:p>
      <w:pPr>
        <w:pStyle w:val="Normal"/>
        <w:ind w:left="180" w:firstLine="360"/>
        <w:jc w:val="both"/>
        <w:rPr/>
      </w:pPr>
      <w:r>
        <w:rPr/>
        <w:t>Sygn. 421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sje twórczej pomysłowości dla pedagogów, psychologów i trenerów grupowych / Krzysztof J. Szmidt. – Gliwice : Helion, 2016. - 300, [4] s. ISBN 978-83-283-2390-2 Sygn. 4205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kice do teorii wychowania kreatywnego / Andrzej J. Sowiński.  - Wyd. 2. Kraków : Oficyna Wydawnicza "Impuls", 2013. - 271, [2] s. ISBN 978-83-7850-412-2 </w:t>
      </w:r>
    </w:p>
    <w:p>
      <w:pPr>
        <w:pStyle w:val="Normal"/>
        <w:ind w:left="180" w:firstLine="360"/>
        <w:jc w:val="both"/>
        <w:rPr/>
      </w:pPr>
      <w:r>
        <w:rPr/>
        <w:t>Sygn. 417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oP... : Twórcze ROzwiązywanie Problemów / Edward Nęcka. - Kraków : Oficyna Wydawnicza "Impuls", 1994. - 226 s. - ISBN 83-85543-48-1</w:t>
      </w:r>
    </w:p>
    <w:p>
      <w:pPr>
        <w:pStyle w:val="Normal"/>
        <w:ind w:firstLine="540"/>
        <w:jc w:val="both"/>
        <w:rPr/>
      </w:pPr>
      <w:r>
        <w:rPr/>
        <w:t>Sygn. 31566, 31696, 32891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:</w:t>
      </w:r>
    </w:p>
    <w:p>
      <w:pPr>
        <w:pStyle w:val="Akapitz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 kochać innych, trzeba poznać siebie / Kinga Lachowicz-Tabaczek // "Psychologia w Szkole". - 2009, nr 4, s. 77-8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szkoła to dobre miejsce na kreatywność? / Agata Baj // "Życie Szkoły". - 2010, nr 2, s. 27-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alog w edukacji dziecka: przez muzykę, z muzyką, dla muzyki / Katarzyna Wojciechowska // "Życie Szkoły". - 2010, nr3, s. 15-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kacja kreatywna - rzeczywistość czy fikcja? / Krystyna Kiereta // "Dialog Edukacyjny". - 2009, nr 3-4, s. 20-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wydobyć kreatywny potencjał? / Ewelina Prędka-Pawlun // "Remedium". – 2017, nr 9, s. 5-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etencje kreatywne nauczyciela prowadzącego dodatkowe zajęcia w szkole / Agnieszka Bereza // "Nauczyciel i Szkoła". – 2015, nr 2, s. 157-16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eatywny uczeń - kreatywna szkoła / Elżbieta Straszak // "Częstochowski Biuletyn Oświatowy". – 2014, nr 1, s. 91-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eatywne działanie dzieci upośledzonych w stopniu lekkim / Maria Kluz // "Wychowanie na co Dzień". - 1997, nr 6, s.18-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eatywne lekcje-kreatywni uczniowie, czyli talenty wydobyte przez proste zdania / Marzena Pieńkowska //"Częstochowski Biuletyn Oświatowy". - 2011, nr 1, s. 3- 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eatywność bibliotekarza w pracy z czytelnikiem o specjalnych potrzebach / Kalina Sikora // "Poradnik Bibliotekarza". – 2018, nr 3, s. 12-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eatywność, czyli samodzielność poza schematem. Pomysł na lekcję / Katarzyna Skolimowska, Marzena Kud // "Edukacja i Dialog". – 2017, nr 3-4, s. 41-4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eatywność - ćwiczenia dla uczniów / Magdalena Goetz // "Głos Pedagogiczny". - 2014, nr 1, s. 39-4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eatywność w edukacji dzieci i młodzieży z niepełnosprawnością intelektualną w ujęciu profesor Marii Grzegorzewskiej / Marianna Marek-Ruka // "Szkoła Specjalna". – 2017, nr 4, s. 245-25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eatywność według Wandy Chotomskiej / Agnieszka Urbańska // "Guliwer". – 2017, nr 4, s. 7-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eatywność w pracy nauczyciela / Barbara Cygan // "Życie Szkoły". - 2011, nr 11, s. 14-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eatywność w szkole / Marcin Jewdokimow // "Remedium". – 2013, nr 12, s. 1-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eatywność w szkole i w domu : bez kreatywności nie byłoby świata / Dorota Sowa // "Wychowawca". – 2015, nr 4, s. 22-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eatywność, jak ją osiągnąć? / Jolanta Spyrczak // "Dialog Edukacyjny". - 2009, nr 3-4, s. 25-2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eatywność z wyboru / Marcin Jaroszewski // "Remedium". – 2016, nr 7-8, s. 54-5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eatywny nauczyciel - pozwólmy sobie na twórcze szaleństwo / Monika Just // "Życie Szkoły". - 2010, nr 8, s. 43-4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eatywny nauczyciel / Ewa Tadeusz // "Wychowanie w Przedszkolu". - 2014, nr 3, s. 48-4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eatywny nauczyciel - to znaczy jaki? / Elżbieta Sałata // "Edukacja Ustawiczna Dorosłych". – 2011, nr 3, s. 44-5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kcja kreatywności - trening dla ucznia / Ewelina Prędka-Pawlun // "Remedium". 2017, nr 4, s. 5-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a i wyobraźnia - lekcje twórczości w klasie I / Monika Świgulska // "Życie Szkoły". - 2010, nr 3, s. 60-61.</w:t>
      </w:r>
    </w:p>
    <w:p>
      <w:pPr>
        <w:pStyle w:val="Normal"/>
        <w:numPr>
          <w:ilvl w:val="0"/>
          <w:numId w:val="2"/>
        </w:numPr>
        <w:rPr/>
      </w:pPr>
      <w:r>
        <w:rPr/>
        <w:t>Moja klasa, moja przestrzeń: twórczość w szkole / Agnieszka Strugała, Anna Wierzbicka, Anna Rademacher // "Życie Szkoły". - 2010, nr 2, s. 40-42.</w:t>
      </w:r>
    </w:p>
    <w:p>
      <w:pPr>
        <w:pStyle w:val="Normal"/>
        <w:numPr>
          <w:ilvl w:val="0"/>
          <w:numId w:val="2"/>
        </w:numPr>
        <w:rPr/>
      </w:pPr>
      <w:r>
        <w:rPr/>
        <w:t>Oblicza uczniowskiej kreatywności / Maciej Karwowski // "Psychologia w Szkole". - 2009, nr 4, s. 5-15.</w:t>
      </w:r>
    </w:p>
    <w:p>
      <w:pPr>
        <w:pStyle w:val="Normal"/>
        <w:numPr>
          <w:ilvl w:val="0"/>
          <w:numId w:val="2"/>
        </w:numPr>
        <w:rPr/>
      </w:pPr>
      <w:r>
        <w:rPr/>
        <w:t>Odyseja umysłu / Aleksandra Sommerfeld // "Życie Szkoły". - 2010, nr 2, s. 32-39.</w:t>
      </w:r>
    </w:p>
    <w:p>
      <w:pPr>
        <w:pStyle w:val="Normal"/>
        <w:numPr>
          <w:ilvl w:val="0"/>
          <w:numId w:val="2"/>
        </w:numPr>
        <w:rPr/>
      </w:pPr>
      <w:r>
        <w:rPr/>
        <w:t>Patrzeć nie wiadomo jak a widzieć trzeba: o niedocenianych technikach rozwijania kreatywności dzieci / Monika Just //"Życie Szkoły". - 2010, nr 3, s. 18-25.</w:t>
      </w:r>
    </w:p>
    <w:p>
      <w:pPr>
        <w:pStyle w:val="Normal"/>
        <w:numPr>
          <w:ilvl w:val="0"/>
          <w:numId w:val="2"/>
        </w:numPr>
        <w:rPr/>
      </w:pPr>
      <w:r>
        <w:rPr/>
        <w:t>Przełamywanie utartych schematów / Magdalena Goetz // "Głos Pedagogiczny". - 2014, nr 1, s. 19-21.</w:t>
      </w:r>
    </w:p>
    <w:p>
      <w:pPr>
        <w:pStyle w:val="Normal"/>
        <w:numPr>
          <w:ilvl w:val="0"/>
          <w:numId w:val="2"/>
        </w:numPr>
        <w:rPr/>
      </w:pPr>
      <w:r>
        <w:rPr/>
        <w:t>Rozwijanie postawy twórczej u dzieci / Agnieszka Ogonowska // "Wychowanie w Przedszkolu". - 2014, nr 9, s. 12-17.</w:t>
      </w:r>
    </w:p>
    <w:p>
      <w:pPr>
        <w:pStyle w:val="Normal"/>
        <w:numPr>
          <w:ilvl w:val="0"/>
          <w:numId w:val="2"/>
        </w:numPr>
        <w:rPr/>
      </w:pPr>
      <w:r>
        <w:rPr/>
        <w:t>Rzeczywistość szkolna twórczego ucznia / Elżbieta Misiorna // "Życie Szkoły". - 2010, nr 2, s. 5-10.</w:t>
      </w:r>
    </w:p>
    <w:p>
      <w:pPr>
        <w:pStyle w:val="Normal"/>
        <w:numPr>
          <w:ilvl w:val="0"/>
          <w:numId w:val="2"/>
        </w:numPr>
        <w:rPr/>
      </w:pPr>
      <w:r>
        <w:rPr/>
        <w:t>Spotkania dziecka i dorosłego: stymulująca wartość twórczości plastycznej / Anna Przybylska // "Życie Szkoły". - 2010, nr 3, s. 5-14.</w:t>
      </w:r>
    </w:p>
    <w:p>
      <w:pPr>
        <w:pStyle w:val="Normal"/>
        <w:numPr>
          <w:ilvl w:val="0"/>
          <w:numId w:val="2"/>
        </w:numPr>
        <w:rPr/>
      </w:pPr>
      <w:r>
        <w:rPr/>
        <w:t>Twórcza osobowość, kreatywny zespół / Joanna Wojciechowicz-Bednarek // "Edukacja i Dialog". - 2012, nr 1 /2, s. 30 -33.</w:t>
      </w:r>
    </w:p>
    <w:p>
      <w:pPr>
        <w:pStyle w:val="Normal"/>
        <w:numPr>
          <w:ilvl w:val="0"/>
          <w:numId w:val="2"/>
        </w:numPr>
        <w:rPr/>
      </w:pPr>
      <w:r>
        <w:rPr/>
        <w:t>Wykorzystanie kreatywnego potencjału / Ewelina Prędka-Pawlun // "Remedium". 2017, nr 10, s. 5-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Wrzesień 2018</w:t>
        <w:tab/>
        <w:tab/>
        <w:tab/>
        <w:t xml:space="preserve">                              oprac. Katarzyna Gozdawa-Gra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9:00Z</dcterms:created>
  <dc:creator>Biblioteka</dc:creator>
  <dc:description/>
  <cp:keywords/>
  <dc:language>en-US</dc:language>
  <cp:lastModifiedBy>pbwrybnik</cp:lastModifiedBy>
  <dcterms:modified xsi:type="dcterms:W3CDTF">2018-09-12T09:48:00Z</dcterms:modified>
  <cp:revision>27</cp:revision>
  <dc:subject/>
  <dc:title> </dc:title>
</cp:coreProperties>
</file>