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839"/>
      </w:tblGrid>
      <w:tr>
        <w:trPr>
          <w:trHeight w:val="13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2821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ztałtowanie terytorium i granic Śląska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Traktatu Wersal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edagogicznej Bibliotece Wojewódzkiej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z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 Ślązacy są narodem ? : przemilczana historia Górnego Śląska / Arkadiusz Faruga . – Radzionków: „Rococo”, 2004. – 112 s. ISBN 83-86293-42-X</w:t>
      </w:r>
    </w:p>
    <w:p>
      <w:pPr>
        <w:pStyle w:val="Normal"/>
        <w:ind w:left="720" w:hanging="0"/>
        <w:jc w:val="both"/>
        <w:rPr/>
      </w:pPr>
      <w:r>
        <w:rPr/>
        <w:t>Sygn. 367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arz śląski / Marek Szołtysek . – Rybnik: Śląskie ABC, 2001. – 112s. ISBN 913249-7-4</w:t>
      </w:r>
    </w:p>
    <w:p>
      <w:pPr>
        <w:pStyle w:val="Normal"/>
        <w:ind w:left="720" w:hanging="0"/>
        <w:jc w:val="both"/>
        <w:rPr/>
      </w:pPr>
      <w:r>
        <w:rPr/>
        <w:t>Sygn. 382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namika śląskiej tożsamości / pod red. Janusza Janeczka i Marka S. Szczepańskiego . – Katowice : Wydawnictwo Uniwersytetu Śląskiego, 2006. – 175s. ISBN 9788322615522</w:t>
      </w:r>
    </w:p>
    <w:p>
      <w:pPr>
        <w:pStyle w:val="Normal"/>
        <w:ind w:left="720" w:hanging="0"/>
        <w:jc w:val="both"/>
        <w:rPr/>
      </w:pPr>
      <w:r>
        <w:rPr/>
        <w:t>Sygn. 374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je piśmiennictwa śląskiego / Wincenty Ogrodziński. – Katowice : Wydawnictwo „Śląsk”,1965. – 435s. </w:t>
      </w:r>
    </w:p>
    <w:p>
      <w:pPr>
        <w:pStyle w:val="Normal"/>
        <w:ind w:left="720" w:hanging="0"/>
        <w:jc w:val="both"/>
        <w:rPr/>
      </w:pPr>
      <w:r>
        <w:rPr/>
        <w:t>Sygn. 37435, 2513, 49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je ruchu rewolucyjnego na Śląsku w latach 1846-1849 / Marian Turowicz. – Katowice: Wydawnictwo „Śląsk”, 1960. – 271s.</w:t>
      </w:r>
    </w:p>
    <w:p>
      <w:pPr>
        <w:pStyle w:val="Normal"/>
        <w:ind w:left="720" w:hanging="0"/>
        <w:jc w:val="both"/>
        <w:rPr/>
      </w:pPr>
      <w:r>
        <w:rPr/>
        <w:t>Sygn. 29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je Śląska / Piotr Regiel, Tomasz Przerwa. – Wrocław : Wydawnictwo „Cadus”, 2005. – 216s. ISBN 8391761649</w:t>
      </w:r>
    </w:p>
    <w:p>
      <w:pPr>
        <w:pStyle w:val="Normal"/>
        <w:ind w:left="720" w:hanging="0"/>
        <w:jc w:val="both"/>
        <w:rPr/>
      </w:pPr>
      <w:r>
        <w:rPr/>
        <w:t>Sygn.373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je Śląska / pod red. Ewy Maleczyńskiej i Karola Maleczyńskiego. – Warszawa: Wiedza Powszechna, 1955. – 367s.</w:t>
      </w:r>
    </w:p>
    <w:p>
      <w:pPr>
        <w:pStyle w:val="Normal"/>
        <w:ind w:left="720" w:hanging="0"/>
        <w:jc w:val="both"/>
        <w:rPr/>
      </w:pPr>
      <w:r>
        <w:rPr/>
        <w:t>Sygn.19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je Śląska : ozdobione licznymi obrazkami / napisał Feliks Konieczny. – Reprint wydania z roku 1897. – Warszawa- Komorów: Fundacja Pomocy Antyk, 1999. – 494s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ygn. 407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je Śląska w datach / Alicja Golas, Artur Golas. – Wrocław :Wydawnictwo „Cadus”, 2004. – 388s. ISBN 9788391761625</w:t>
      </w:r>
    </w:p>
    <w:p>
      <w:pPr>
        <w:pStyle w:val="Normal"/>
        <w:ind w:left="720" w:hanging="0"/>
        <w:jc w:val="both"/>
        <w:rPr/>
      </w:pPr>
      <w:r>
        <w:rPr/>
        <w:t>Sygn. 373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je Śląska w wypisach / oprac. Stanisław Michalkiewicz i Jerzy Sydor. – Warszawa: Państwowe Zakłady Wydawnictw Szkolnych, 1964. – 266s.</w:t>
      </w:r>
    </w:p>
    <w:p>
      <w:pPr>
        <w:pStyle w:val="Normal"/>
        <w:ind w:left="720" w:hanging="0"/>
        <w:jc w:val="both"/>
        <w:rPr/>
      </w:pPr>
      <w:r>
        <w:rPr/>
        <w:t>Sygn. 4364, 49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órny Śląsk : przewodnik po regionie / Marek Szołtysek. – Bielsko – Biała : Pascal, 2005. – 313s. ISBN 83-7304-461-2</w:t>
      </w:r>
    </w:p>
    <w:p>
      <w:pPr>
        <w:pStyle w:val="Normal"/>
        <w:ind w:left="720" w:hanging="0"/>
        <w:jc w:val="both"/>
        <w:rPr/>
      </w:pPr>
      <w:r>
        <w:rPr/>
        <w:t>Sygn. 365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wara śląska wczoraj i dziś / [red. Michał Lubina]. – Katowice: Związek Górnośląski, 1992. – 41s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ygn. 310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a narodu śląskiego : prawdziwe dzieje ziem śląskich od średniowiecza do progu trzeciego tysiąclecia / Dariusz Jerczyński. – Zabrze: Narodowa Oficyna Śląska, 2003. – 188s. ISBN 83-919589-0-6</w:t>
      </w:r>
    </w:p>
    <w:p>
      <w:pPr>
        <w:pStyle w:val="Normal"/>
        <w:ind w:left="720" w:hanging="0"/>
        <w:jc w:val="both"/>
        <w:rPr/>
      </w:pPr>
      <w:r>
        <w:rPr/>
        <w:t>Sygn. 363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a Śląska / Marek Czapliński. – Wrocław : Wydawnictwo Uniwersytetu Wrocławskiego, 2002. – 611s.</w:t>
      </w:r>
    </w:p>
    <w:p>
      <w:pPr>
        <w:pStyle w:val="Normal"/>
        <w:ind w:left="720" w:hanging="0"/>
        <w:jc w:val="both"/>
        <w:rPr/>
      </w:pPr>
      <w:r>
        <w:rPr/>
        <w:t>Sygn.354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ustrowana historia Śląska w zarysie / Jan Hahn. – Tarnowskie Góry : Przymierze Śląskie,2012. – 130s. ISBN 978- 83-60540-26-8</w:t>
      </w:r>
    </w:p>
    <w:p>
      <w:pPr>
        <w:pStyle w:val="Normal"/>
        <w:ind w:left="720" w:hanging="0"/>
        <w:jc w:val="both"/>
        <w:rPr/>
      </w:pPr>
      <w:r>
        <w:rPr/>
        <w:t>Sygn. 407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ligencja na Śląsku / Ludwik Aleksa . – Katowice: Śląski Instytut Naukowy, 1975. – 94s.</w:t>
      </w:r>
    </w:p>
    <w:p>
      <w:pPr>
        <w:pStyle w:val="Normal"/>
        <w:ind w:left="720" w:hanging="0"/>
        <w:jc w:val="both"/>
        <w:rPr/>
      </w:pPr>
      <w:r>
        <w:rPr/>
        <w:t>Sygn. 102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y narodowościowe Górnego Śląska od połowy XIX w. do II wojny światowej / Dorota Borowicz. – Wrocław : Wydawnictwo Uniwersytetu Wrocławskiego, 2004. – 181s.  ISBN 83 – 229-2569-7</w:t>
      </w:r>
    </w:p>
    <w:p>
      <w:pPr>
        <w:pStyle w:val="Normal"/>
        <w:ind w:left="720" w:hanging="0"/>
        <w:jc w:val="both"/>
        <w:rPr/>
      </w:pPr>
      <w:r>
        <w:rPr/>
        <w:t>Sygn. 366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wa Górnoślązaków oraz ich świadomość językowa i etniczna / Jolanta Tambor. – Katowice: Wydawnictwo Uniwersytetu Śląskiego, 2006. – 313s. ISBN 978-83-226-1523-2</w:t>
      </w:r>
    </w:p>
    <w:p>
      <w:pPr>
        <w:pStyle w:val="Normal"/>
        <w:ind w:left="720" w:hanging="0"/>
        <w:jc w:val="both"/>
        <w:rPr/>
      </w:pPr>
      <w:r>
        <w:rPr/>
        <w:t>Sygn.37318, 39635, 374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Śląsku i Ślązakach / Włodzimierz Janiurek, Wilhelm Szewczyk. – Katowice : Wydawnictwo Śląsk, 1958. – 99s.</w:t>
      </w:r>
    </w:p>
    <w:p>
      <w:pPr>
        <w:pStyle w:val="Normal"/>
        <w:ind w:left="720" w:hanging="0"/>
        <w:jc w:val="both"/>
        <w:rPr/>
      </w:pPr>
      <w:r>
        <w:rPr/>
        <w:t>Sygn. 30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skie dzieje Śląska / Kazimierz Popiołek ; Instytut Śląski w Opolu. – Opole: Wydawnictwo Instytut Śląski, 1986. – 79s.</w:t>
      </w:r>
    </w:p>
    <w:p>
      <w:pPr>
        <w:pStyle w:val="Normal"/>
        <w:ind w:left="720" w:hanging="0"/>
        <w:jc w:val="both"/>
        <w:rPr/>
      </w:pPr>
      <w:r>
        <w:rPr/>
        <w:t>Sygn. 25713,  26034, 260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ląskie drogi od X wieku do 1939 roku / Marian Dyba. – Katowice ; Kuratorium Oświaty, 1992. – 167s.</w:t>
      </w:r>
    </w:p>
    <w:p>
      <w:pPr>
        <w:pStyle w:val="Normal"/>
        <w:ind w:left="720" w:hanging="0"/>
        <w:jc w:val="both"/>
        <w:rPr/>
      </w:pPr>
      <w:r>
        <w:rPr/>
        <w:t xml:space="preserve">Sygn. 30890, 31043, 32571, 3257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udne bogactwo pogranicza : praca zbiorowa / pod red. Janusza Mokrosza. – Katowice- Rybnik: Uniwersytet Śląski, 2008. – 299s. ISBN 978-83-920857-3-7</w:t>
      </w:r>
    </w:p>
    <w:p>
      <w:pPr>
        <w:pStyle w:val="Normal"/>
        <w:ind w:left="720" w:hanging="0"/>
        <w:jc w:val="both"/>
        <w:rPr/>
      </w:pPr>
      <w:r>
        <w:rPr/>
        <w:t>Sygn. 386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adomości o języku polskim w Śląsku i o polskich Ślązakach :  (1821) / z pierwodruku wydali, przedmową i przypisami opatrzyli Bolesław Olszewicz i Witold Taszycki. – Wrocław: Nakładem Wrocławskiego Towarzystwa Naukowego, 1952. – 58s.</w:t>
      </w:r>
    </w:p>
    <w:p>
      <w:pPr>
        <w:pStyle w:val="Normal"/>
        <w:ind w:left="720" w:hanging="0"/>
        <w:jc w:val="both"/>
        <w:rPr/>
      </w:pPr>
      <w:r>
        <w:rPr/>
        <w:t>Sygn. 7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ązki edukacyjne Śląska z ziemiami polskimi w okresie oświecenia / Bogumiła Burda . – Zielona Góra: Wyższa Szkoła Pedagogiczna im. Tadeusza Kotarbińskiego, 1992. – 165s. ISBN 8385693149</w:t>
      </w:r>
    </w:p>
    <w:p>
      <w:pPr>
        <w:pStyle w:val="Normal"/>
        <w:ind w:left="720" w:hanging="0"/>
        <w:jc w:val="both"/>
        <w:rPr/>
      </w:pPr>
      <w:r>
        <w:rPr/>
        <w:t>Sygn.318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yczaje i obrzędy doroczne na Śląsku / Jerzy Pośpiech. – Opole: Instytut Śląski, 1987. – 327s.</w:t>
      </w:r>
    </w:p>
    <w:p>
      <w:pPr>
        <w:pStyle w:val="Normal"/>
        <w:ind w:left="720" w:hanging="0"/>
        <w:jc w:val="both"/>
        <w:rPr/>
      </w:pPr>
      <w:r>
        <w:rPr/>
        <w:t>Sygn. 278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ie codzienne na Śląsku w wiekach średnich / Ryszard Kiersznowski. – Warszawa: Państwowy Instytut Wydawniczy, 1977. – 198s.</w:t>
      </w:r>
    </w:p>
    <w:p>
      <w:pPr>
        <w:pStyle w:val="Normal"/>
        <w:ind w:left="720" w:hanging="0"/>
        <w:jc w:val="both"/>
        <w:rPr/>
      </w:pPr>
      <w:r>
        <w:rPr/>
        <w:t>Sygn. 11940, 12309, 12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ł rok 1892. Górnośląskie Towarzystwo Literackie w latach 1892-1920 / Wojciech Janota // „Śląsk”. – 2002, nr 12, s. 26 - 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istnieje „naród śląski”? / Jarosław Tomasiewicz // „Śląsk”. – 1998, nr 2, s.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nomen śląskiej gwary / Jan Miodek // „Śląsk”. – 1996, nr 5, s. 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 wzniesionej ręki ( mentalność narodowa) / Tadeusz Kijonka // „Śląsk”. -1996, nr 2, s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órnośląskie podziały / Jan F. Lewandowski // „Śląsk”. – 1998, nr 8, s. 17 -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órnośląska rodzina i dom – przestrzenie pamięci i zapomnienia / Justyna Kijonka // „Pedagogika Społeczna”. – 2016, nr 1, s. 107-1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órnośląska samowiedza / Dorota Simonides // „Śląsk”. – 1997, nr 6, s. 8-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órnośląski ruch wydawniczy/ Marian Kisiel // „Śląsk”. – 1997, nr 9, s. 70 -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órny Śląsk – kłopoty z tożsamością / Krzysztof Karwat // „Śląsk” . – 1998, nr 2, s. 23-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 jako problem socjologiczny / Krzysztof Łęcki // „Śląsk”. – 2001, nr 4, s. 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 śląska – język żywy // „Śląsk”. – 2000, nr 4, s. 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 w szkole śląskiej / Helena Synowiec // „Śląsk”. – 2000, nr 5, s. 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yczne i społeczne uwarunkowania powstania mniejszości niemieckiej i narodu śląskiego w Polsce / Maria Szmeja // Studia Socjologiczne”. – 1998, nr 4, s. 39 -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e jest narodów śląskich? / Tadeusz Kijonka // „Śląsk”. – 1998, nr 1, s. 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doszło do podzielenia Górnego Śląska / Edward Długajczyk //”Śląsk”. – 2007, nr 6, s. 24 -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zcze o dziejach książki polskiej na Śląsku / A. Trojan // „Śląsk”. – 1997, nr 1, s. 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o chce nas skłócić? Narodowość śląska od strony kulturowej / Ryszard Surmacz // „Śląsk”. – 1998, nr 3, s. 36 -3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iążki o Śląsku / Stefan Kubów // „Poradnik Bibliotekarza”. – 1997, nr 3, s. 20 - 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teratura polska i śląska / Marian Kisiel // „Śląsk” . – 2000, nr 10, s. 56-6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niejszość Śląska / Krzysztof Karwat //”Śląsk”. – 1997, nr 2, s. 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odowość śląska / Jolanta Tambor // „Śląsk”. – 1998, nr 3, s. 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niewoli do wolności. Śląsk w tradycji polskich ruchów niepodległościowych / Zdzisław Janeczek // „Śląsk”. – 2001, nr 5, s. 30 - 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tradycji domowej – do akademickiej [kultura muzyczna na Śląsku] / Julian Gembalski // „Śląsk”. – 2004, nr 11, s. 56 -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odzińskiego synteza dziejów piśmiennictwa śląskiego / Dariusz Rott // „Śląsk”. – 1998, nr 4, s. 48 - 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ękny świat, umierający świat / Marian Grzegorz Gerlich // „Śląsk”. – 1999, nr 11, s. 22-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ska książka na Śląsku / M. Pawłowiczowi // „Śląsk”. – 1997, nr 1, s. 34-3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myślenia o Górnym Śląsku / Edward Poloczek //”Śląsk”. – 1997, nr 4, s. 60 - 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złość i teraźniejszość dialektu śląskiego // „Śląsk”. – 1996, nr 5, s. 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ormacja na Górnym Śląsku / Wacław Dojniczek // „Dialog Edukacyjny”. – 2017, nr 1-2  s. 36-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res społeczny Śląska / Lucyna Frąckiewicz // „Śląsk”. – 1996, nr 10, s. 34 -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a gwary w edukacji regionalnej / Helena Synowiec// „Język Polski w Gimnazjum”. – 2008/2009, nr 2, s.27-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tuka Górnego Śląska / Irma Kozina // „Śląsk”. – 2000, nr 11, s. 61-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ąsk, Ślązacy, śląskość / Lech M. Nijakowski // „Śląsk”. – 2005, nr 4, s. 25-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ąski etos pracy / Tomasz Nawrocki // „Śląsk”. – 2002, nr 5, s. 24 - 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ąskie symbole i znaki / Marian Grzegorz Gerlich // „Śląsk”. – 1998, nr 2, s. 29 -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ązak- czyli kto? / Tadeusz Kijonka // „Śląsk”. – 1997, nr 8, s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żsamość pogranicza / Marek Szczepański // „Śląsk”. – 1998, nr 2, s. 17 -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szukiwaniu narodu śląskiego / Marian Grzegorz Gerlich // „Śląsk”. – 1997, nr 8, s. 7-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ództwo śląskie w przedwojennych granicach // „Śląsk”. – 2007, nr 6, s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orowy głos śląskiej kultury / Andrzej Kuśnierczyk // „Śląsk”. – 2001, nr 2, s. 52-5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wiecień 2018 r.                                                             oprac. Justyna Miłkowsk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8:00Z</dcterms:created>
  <dc:creator>Libra3</dc:creator>
  <dc:description/>
  <cp:keywords/>
  <dc:language>en-US</dc:language>
  <cp:lastModifiedBy>pbwrybnik</cp:lastModifiedBy>
  <cp:lastPrinted>2018-04-11T09:55:00Z</cp:lastPrinted>
  <dcterms:modified xsi:type="dcterms:W3CDTF">2018-04-23T12:37:00Z</dcterms:modified>
  <cp:revision>17</cp:revision>
  <dc:subject/>
  <dc:title/>
</cp:coreProperties>
</file>